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7</w:t>
        <w:tab/>
        <w:tab/>
        <w:tab/>
        <w:tab/>
        <w:tab/>
        <w:tab/>
        <w:tab/>
        <w:t xml:space="preserve">                                                 х.Савд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в  постановление Администрации Савдянского сельского поселения от 28.12.2015  № 100-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22 Жилищного кодекса Российской Федерации,   федеральными законами от 06.07.2016 № 374-ФЗ «О внесении изменений в Федеральный закон «О противодействии терроризму», от 25.07.2002 № 114-ФЗ «О противодействии экстремисткой деятельности» и в целях приведения нормативных правовых актов Администрации Савдянского сельского поселения в соответствие действующему законодательств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 приложение  к постановлению Администрации Савдянского сельского поселения от 28.12.2015 №  100-1 «Об утверждении Административного регламента предоставления муниципальной услуги  Администрацией Савдянского сельского поселения по принятию документов, а также выдаче решений о переводе или об отказе в переводе жилого помещения в нежилое или нежилого помещения в жилое помещение» изменение, дополнив пункт 12 подпункт 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поселения                                           В.В.Ситников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специалист  по вопросам муниципального хозяйст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2:00Z</dcterms:created>
  <dc:creator>ОТДЕЛ СТРОИТЕЛЬСТВА</dc:creator>
  <dc:description/>
  <cp:keywords/>
  <dc:language>en-US</dc:language>
  <cp:lastModifiedBy>Savdia</cp:lastModifiedBy>
  <cp:lastPrinted>2009-05-06T14:16:00Z</cp:lastPrinted>
  <dcterms:modified xsi:type="dcterms:W3CDTF">2017-03-14T07:34:00Z</dcterms:modified>
  <cp:revision>17</cp:revision>
  <dc:subject/>
  <dc:title>ОБРАЗЕЦ</dc:title>
</cp:coreProperties>
</file>