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    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предупреждения пожаров в период уборки урожая и заготовки кормов, своевременной организации тушения пожаров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дить положение об обеспечении требований пожарной безопасности в период уборки урожая и заготовки кормов</w:t>
      </w:r>
      <w:r>
        <w:rPr>
          <w:color w:val="000000"/>
          <w:sz w:val="28"/>
          <w:szCs w:val="28"/>
        </w:rPr>
        <w:t xml:space="preserve"> на территории Савдян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пециалисту по вопросам ЧС, пожарной безопасности, совместно с ведущим специалистом по вопросам имущественных и земельных отношений Администрации Савдянского сель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настоящего постановления довести до всех заинтересованных физических и юрид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специалиста первой категории по вопросам мобилизационной подготовке, чрезвычайным ситуациям, спорта и делам молодеж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авдян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 досушку и хранение сена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8:00Z</dcterms:created>
  <dc:creator>Козарова</dc:creator>
  <dc:description/>
  <cp:keywords/>
  <dc:language>en-US</dc:language>
  <cp:lastModifiedBy>User</cp:lastModifiedBy>
  <cp:lastPrinted>2016-03-31T10:24:00Z</cp:lastPrinted>
  <dcterms:modified xsi:type="dcterms:W3CDTF">2017-06-09T06:41:00Z</dcterms:modified>
  <cp:revision>4</cp:revision>
  <dc:subject/>
  <dc:title>АДМИНИСТРАЦИЯ РОСТОВСКОЙ ОБЛАСТИ</dc:title>
</cp:coreProperties>
</file>