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01.07.2017                                                                                                      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5885" w:hanging="0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 на территор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  <w:shd w:fill="F5F9FB" w:val="clear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</w:t>
      </w:r>
      <w:r>
        <w:rPr>
          <w:sz w:val="28"/>
          <w:szCs w:val="28"/>
        </w:rPr>
        <w:t xml:space="preserve"> на территории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 на территории Савдянского сельского поселения согласно приложению.</w:t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>2. Специалисту по вопросам ЧС и ПБ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гулярно  публиковать статьи, заметки о пожарной профилактике в жилом секторе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учение с населением по пожарно-техническому миниму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обеспечить их агитационными материалами, оказать необходимую практическую и методическую помощ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пропаганде мер пожарной безопасности в жилом сектор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объектов с массовым пребыванием людей независимо от форм собственности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тивопожарную пропаганду с работающим персоналом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незамедлительные меры по выявлению и ликвидации искусственных преград для проезда пожарных автомобилей, предотвращению проникновения посторонних лиц в чердачные и подвальные помещ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специалиста первой категории по вопросам мобилизационной подготовке, чрезвычайным ситуациям, спорта и делам молодеж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7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роведении пожарно-профилактической работы в жилом секторе и на объектах с массовым пребыванием людей на территории Савдянского сельского поселения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Савдян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Савдянского сельского посел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 Цели профилактической работы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1. Повышение уровня противопожарной защиты жилого сектора и объектов с массовым пребыванием люде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3. Усиление роли и эффективности профилактики в области пожарной безопас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и специалиста по вопросам ЧС и ПБ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right="720" w:hanging="0"/>
        <w:rPr/>
      </w:pPr>
      <w:r>
        <w:rPr>
          <w:sz w:val="28"/>
          <w:szCs w:val="28"/>
        </w:rPr>
        <w:t>по общим вопросам                                                                             Ю.А. Глян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5:00Z</dcterms:created>
  <dc:creator>Козарова</dc:creator>
  <dc:description/>
  <cp:keywords/>
  <dc:language>en-US</dc:language>
  <cp:lastModifiedBy>User</cp:lastModifiedBy>
  <cp:lastPrinted>2016-03-31T10:09:00Z</cp:lastPrinted>
  <dcterms:modified xsi:type="dcterms:W3CDTF">2017-06-09T06:40:00Z</dcterms:modified>
  <cp:revision>4</cp:revision>
  <dc:subject/>
  <dc:title>АДМИНИСТРАЦИЯ РОСТОВСКОЙ ОБЛАСТИ</dc:title>
</cp:coreProperties>
</file>