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1.07.2017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6785" w:hanging="0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ерам пожарной безопасности на территор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реализации вопроса местного значения по обеспечению первичных мер пожарной безопасности в границах сельского поселения, организации работы по обучению населения мерам пожарной безопасности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ложение об организации обучения населения мерам пожарной безопасности на территории 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специалиста первой категории по вопросам мобилизационной подготовке, чрезвычайным ситуациям, спорта и делам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 В.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7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Савдянского сельского поселения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Конституцией Российской Федерации, Федеральным законом от 21.12.1994 № 69-ФЗ «О пожарной безопасности», Федеральным законом от 06.10.2003 № 131-ФЗ «Об общих принципах организации местного самоуправления в Российской Федерации», Правилами пожарной безопасности в Российской Федерации (ППБ 01-03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общий порядок организации и проведения обучения мерам пожарной безопасности на территории сельского поселения  и распространяется на все предприятия, организации, учреждения, независимо от форм собственност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тивопожарная подготовка населения сельского по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– ГПН)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Обучение мерам пожарной безопас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организациях и учреждениях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ение мерам пожарной безопасности обязаны проходить все работники учреждений, в том числе их руководител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 (приложение 1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каждом учреждении, организации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уководитель организует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внедрение мероприятий по вопросам пожарной безопасност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нструкций о мерах пожарной безопасности для пожароопасных участков, видов пожароопасных работ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полнение мероприятий по обеспечению пожарной безопасност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уководитель приказом устанавливает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оведения противопожарного инструктаж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направления вновь принимаемых на работу для прохождения противопожарного инструктаж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противопожарного инструктажа и обучения по программе пожарно-технического минимум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работе в учреждении сотрудника осуществляется только после прохождения первичного противопожарного инструктажа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Обучение мерам пожарной безопасности по месту жительства</w:t>
      </w:r>
    </w:p>
    <w:p>
      <w:pPr>
        <w:pStyle w:val="Style12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тивопожарный инструктаж неработающего населения (пенсионеры, инвалиды, лица преклонного возраста)  проводят лица, назначенные руководителями ежегодно по специальной инструкции под роспись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. Проведение инструктажа регистрируется под роспись в специальном журнале или ведомости (приложение 3)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Обучение мерам пожарной безопасности детей и учащихся в образовательных учреждениях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, разработанным управлением образования  и согласованным с управлением ГПН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ротивопожарный инструктаж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1. Инструктаж по пожарной безопасности (далее – противопожарный инструктаж) – ознакомление работников учреждений, а также учащихся и 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2. Противопожарные инструктажи работников предприят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ный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й на рабочем месте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ный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плановый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й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предприятию возложены эти обязанност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предприятия (подразделения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 противопожарный инструктаж проводится в случаях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технологических процессов, замены оборудования, сырья, материалов, заменены или модернизации оборудования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ого требования органов государственного пожарного надзора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 допущенными к проведению огневых работ, перед их производством в  пожаро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 (приложение 4)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rmal"/>
        <w:ind w:right="-2"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Ю.А. 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Савдянского сельского поселе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ИПОВАЯ ПРОГРАММА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жарно-технического минимум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ричины возникновения пожаров в жилых домах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сновы законодательства и нормативной правовой базы обеспечения пожарной безопаснос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требования Правил пожарной безопасности в Российской Федерации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онные вопросы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ивопожарный режим, включая содержание территории, зданий и помещений, путей эвакуации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упреждение пожаров от основных причин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рядок содержания территорий, чердачных и подвальных помещени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пецифические особенности противопожарной защиты жилых домов повышенной этажнос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Вызов пожарной охраны и действия граждан в случае возникновения пожар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Виды ответственности за нарушение требований пожарной безопаснос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Средства противопожарной защиты и тушения пожар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орядок организации действий при возникновении пожара.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Style12"/>
        <w:spacing w:before="0" w:after="0"/>
        <w:ind w:left="6300" w:hanging="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Савдянского сельского поселения</w:t>
      </w:r>
    </w:p>
    <w:p>
      <w:pPr>
        <w:pStyle w:val="Style12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ТИЧЕСКИЙ ПЛАН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уппового обучения населения мерам пожарной безопасности по месту жительств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. Вводная. Пожарная опасность – проблема человечества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2. Пожары от электрических сетей и электрооборудования, их профилактика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3. Пожары от печного отопления, их профилактика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4. Пожарная опасность керосиновых приборов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5. Дети – виновники пожаров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6. Неосторожное обращение с огнем – причина пожара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7. Пожары при проведении Новогодних мероприятий, их профилактика (3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8. Пожарная безопасность при пользовании бытовыми газовыми приборами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9. Пожарная опасность предметов бытовой химии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1. Меры пожарной безопасности при проведении ремонтных и строительных работ (10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2. Действия в случае возникновения пожара (10 мин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Темы №№ 1, 2, 5, 6, 7, 9, 12 рассматриваются для всех групп обучающихс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емы №№ 3, 4, 8 рассматриваются только для населения, пользующегося печами, газовыми и керосиновыми приборам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Тема № 9 используется для ответа на вопрос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Тема № 10 рассматривается для населения, занимающегося строительством или ремонтом дома (квартиры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обязательных – 35 мин, по выбору – 25 минут.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299" w:hanging="0"/>
        <w:jc w:val="center"/>
        <w:rPr/>
      </w:pPr>
      <w:r>
        <w:rPr>
          <w:sz w:val="28"/>
          <w:szCs w:val="28"/>
        </w:rPr>
        <w:t>Приложение № 3</w:t>
      </w:r>
    </w:p>
    <w:p>
      <w:pPr>
        <w:pStyle w:val="Style12"/>
        <w:spacing w:before="0" w:after="0"/>
        <w:ind w:left="6299" w:hanging="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Савдянского сельского поселения</w:t>
      </w:r>
    </w:p>
    <w:p>
      <w:pPr>
        <w:pStyle w:val="Style12"/>
        <w:spacing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 обучения населения мерам пожарной безопасности по месту жительств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ый инструктор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бучению населения_________________________________________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льском поселении __________________________________________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аименование сельского поселения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т __________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нчен ________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3240"/>
        <w:gridCol w:w="2880"/>
        <w:gridCol w:w="2607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 (квартир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учения (инструктажа) владельца дома (квартиры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а дома (квартиры)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.И.О. и подпись лица, проводившего инструктаж)</w:t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Савдянского сельского поселе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(ВЕДОМОСТЬ) № ________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 проведения инструктажей по пожарной безопасност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сельского поселения _______________________________ где проводится инструктаж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инструктажа _______________________________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 инструктажа "____" _____________ 20__ г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аж провел ____________________________________________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1028"/>
        <w:gridCol w:w="2660"/>
        <w:gridCol w:w="2500"/>
        <w:gridCol w:w="3554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мог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структажа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нструктируемого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(должность, Ф.И.О. и подпись лица, проводившего инструктаж)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1:00Z</dcterms:created>
  <dc:creator>Козарова</dc:creator>
  <dc:description/>
  <cp:keywords/>
  <dc:language>en-US</dc:language>
  <cp:lastModifiedBy>User</cp:lastModifiedBy>
  <cp:lastPrinted>2016-03-31T10:04:00Z</cp:lastPrinted>
  <dcterms:modified xsi:type="dcterms:W3CDTF">2017-06-09T06:39:00Z</dcterms:modified>
  <cp:revision>4</cp:revision>
  <dc:subject/>
  <dc:title>АДМИНИСТРАЦИЯ РОСТОВСКОЙ ОБЛАСТИ</dc:title>
</cp:coreProperties>
</file>