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48"/>
          <w:szCs w:val="48"/>
          <w:lang w:val="ru-RU"/>
        </w:rPr>
      </w:pPr>
      <w:r>
        <w:rPr>
          <w:b w:val="false"/>
          <w:sz w:val="48"/>
          <w:szCs w:val="4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4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7.2017                                                                                                              х.Савдя</w:t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945"/>
      </w:tblGrid>
      <w:tr>
        <w:trPr>
          <w:trHeight w:val="1344" w:hRule="atLeast"/>
        </w:trPr>
        <w:tc>
          <w:tcPr>
            <w:tcW w:w="5423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создании и организации деятель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й и добровольн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жарной охраны, порядок взаимоотношений  муниципальной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жарной охраны с другими вида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жарной охран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</w:t>
      </w:r>
      <w:r>
        <w:rPr>
          <w:sz w:val="28"/>
          <w:szCs w:val="28"/>
          <w:lang w:val="ru-RU"/>
        </w:rPr>
        <w:t xml:space="preserve"> Администрации Савдян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  <w:lang w:val="ru-RU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Савдянского сельского поселения добровольную пожарную команду (дружину), руководителем назначить Мышастого Дениса Юрьевич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команде (дружине) и деятельности добровольных пожарных Администрации Савдя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 № 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Администрации Савдя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 Перечень имущества пожарно-технического вооружения и оборудования, находящегося на вооружении Савдянской администрации 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</w:t>
        <w:tab/>
        <w:t xml:space="preserve">  Схему оповещения и сбора личного состава Администрации Савдянского сельского поселения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выполнением постановления возложить на Дурицкого Александра Анатольевич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 Савдянского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Ситников В.В.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   Савдянского   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7.2017 № 4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Администрации Савдя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Администрации Савдян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добровольной пожарной охране является формой социально значимых работ, устанавливаемых главой администрации Савдян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Савдянского сель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правовые акты Администрации Савд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администрации Савдян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дминистрации Савдян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Администрации Савд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вдянского сельского поселения в соответствии с действующим законодательством може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средств Администрации Савдя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Администрации Савдян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работников и служащих Администрации Савдян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риказом главы Администрации Савд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и администрации Савдянского сельского поселения. Территория, обслуживаемая подразделением добровольной пожарной охраны, определяется главой Администрации Савд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работающие в Администрации Савдянского сельского поселения. Лица, вступающие в подразделения добровольной пожарной охраны, должны подать на 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Савдянского сельского поселения. По результатам отбора в течение 30 дней со дня подачи заявления специалиста 1 категории ГО и ЧС Администрации Савдя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Администрации Савдян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Савдян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в Администрации Савд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Администрации Савдян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главу Администрации Савдян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Администрации Савдян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Савдян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дминистрации Савдян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Савдян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Администрации Савдян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Администрации Савдян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Савдян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Администрации Савдян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им вопросам                                                                       Ю.А. Глян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057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498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214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</w:t>
      </w:r>
    </w:p>
    <w:p>
      <w:pPr>
        <w:pStyle w:val="Normal"/>
        <w:ind w:left="9214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вдянского    сельского поселения</w:t>
      </w:r>
    </w:p>
    <w:p>
      <w:pPr>
        <w:pStyle w:val="Normal"/>
        <w:ind w:left="9498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7.2017 № 4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 Администрации Савдя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Виталий Владими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  3379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авдя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-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1/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Андрей Викторович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1  84401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Савд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еленая 7/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вопросам муниципального хозяйств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1/1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стый Денис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4   565877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Савд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9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 специалист 1 категории по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ин Андрей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0    837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авдя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 13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1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9" w:leader="none"/>
        </w:tabs>
        <w:autoSpaceDE w:val="false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9" w:leader="none"/>
        </w:tabs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Ведущий специалист по общим вопросам                                                                                              Ю.А. Глян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902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40" w:hanging="0"/>
        <w:jc w:val="center"/>
        <w:rPr/>
      </w:pPr>
      <w:r>
        <w:rPr>
          <w:sz w:val="28"/>
          <w:szCs w:val="28"/>
          <w:lang w:val="ru-RU"/>
        </w:rPr>
        <w:t>к постановлению Администрации    Савдянского    сельского поселения</w:t>
      </w:r>
    </w:p>
    <w:p>
      <w:pPr>
        <w:pStyle w:val="Normal"/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7.2017 № 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рно-технического вооружения и оборудования состоящего на вооружении Администрации Савдя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Топор – 1 шт.;</w:t>
      </w:r>
    </w:p>
    <w:p>
      <w:pPr>
        <w:pStyle w:val="Normal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2. Щиты пожарные ЩП-В – 3 шт;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Ведро – 2 шт.;</w:t>
      </w:r>
    </w:p>
    <w:p>
      <w:pPr>
        <w:pStyle w:val="Normal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Лопата совковая – 1 шт.;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Лопата штыковая - 1 шт.;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 Огнетушители – 6 ш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общим вопросам                                                           Ю.А. Глян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36640" cy="3644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3644280"/>
                          <a:chOff x="0" y="0"/>
                          <a:chExt cx="6136560" cy="364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6560" cy="36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6800" y="147240"/>
                            <a:ext cx="18396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ышастый Д.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ладими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993320"/>
                            <a:ext cx="467496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ция Савдя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033200"/>
                            <a:ext cx="15238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банин 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1600" y="664200"/>
                            <a:ext cx="20520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664200"/>
                            <a:ext cx="72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29840"/>
                            <a:ext cx="5576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36600"/>
                            <a:ext cx="15346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ников В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33200"/>
                            <a:ext cx="13158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енев А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336600"/>
                            <a:ext cx="1387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ников А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2600" y="429840"/>
                            <a:ext cx="5742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664200"/>
                            <a:ext cx="3409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664200"/>
                            <a:ext cx="72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1880" y="843840"/>
                            <a:ext cx="6091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503000"/>
                            <a:ext cx="7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43840"/>
                            <a:ext cx="7423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503000"/>
                            <a:ext cx="7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2pt;height:286.95pt" coordorigin="0,0" coordsize="9664,5739">
                <v:rect id="shape_0" stroked="f" o:allowincell="f" style="position:absolute;left:0;top:0;width:9663;height:5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5;top:232;width:2896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ышастый Д.Ю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ладими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;top:3139;width:7361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страция Савдя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5;top:1627;width:2399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банин А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2,1046" to="3474,16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046" to="5112,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677" to="7248,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;top:530;width:2416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ников В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1627;width:2071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енев А.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8;top:530;width:2184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ников А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1,677" to="3474,9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1046" to="6907,1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0,1046" to="5110,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4,1329" to="8772,3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5,2367" to="6735,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,1329" to="1764,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3,2367" to="3153,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1:00Z</dcterms:created>
  <dc:creator>***</dc:creator>
  <dc:description/>
  <cp:keywords/>
  <dc:language>en-US</dc:language>
  <cp:lastModifiedBy>User</cp:lastModifiedBy>
  <cp:lastPrinted>2011-11-11T14:38:00Z</cp:lastPrinted>
  <dcterms:modified xsi:type="dcterms:W3CDTF">2017-06-09T06:38:00Z</dcterms:modified>
  <cp:revision>4</cp:revision>
  <dc:subject/>
  <dc:title> </dc:title>
</cp:coreProperties>
</file>