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6"/>
        <w:tabs>
          <w:tab w:val="clear" w:pos="708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7</w:t>
        <w:tab/>
        <w:tab/>
        <w:tab/>
        <w:tab/>
        <w:tab/>
        <w:tab/>
        <w:tab/>
        <w:t xml:space="preserve">                                х.Савд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(«дорожной карты») по устранении нарушений требований земельного законодательства в части использования земель сельскохозяйственного назначения для захоронений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, Земельным кодексами Российской Федерации, Уставом муниципального образования «Савдянское сельское поселение», с полномочиями по решению вопросов местного значения поселения, установленных с. 14 Федерального закона от 06.10.2003 №131-ФЗ «Об общих принципах организации местного самоуправления в Российской Федерации» и рекомендаций постановления Администрации Заветинского района от 27.06.2017 №253 «Об утверждении плана мероприятий («дорожной карты») по регистрации права муниципальной собственности на земельные участки», в целях соблюдения установленных норм и требований действующего законодательства при размещении и содержании мест захоронений </w:t>
      </w:r>
    </w:p>
    <w:p>
      <w:pPr>
        <w:pStyle w:val="TextBody"/>
        <w:ind w:firstLine="709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Calibri"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shd w:fill="FFFFFF" w:val="clear"/>
        </w:rPr>
        <w:t>Утвердить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garant.ru/products/ipo/prime/doc/70174800/" \l "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роприятий (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дорожную карту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по устранения нарушений требований земельного законодательства в части использования земель сельскохозяйственного назначения для захоронений </w:t>
      </w:r>
      <w:r>
        <w:rPr>
          <w:sz w:val="28"/>
          <w:szCs w:val="28"/>
          <w:shd w:fill="FFFFFF" w:val="clear"/>
        </w:rPr>
        <w:t>(далее - план)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по вопросам имущественных и земельных отношений Д.З. Ибиеву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реализацию плана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В.В. Си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вопросам имущественных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7 № 94</w:t>
      </w:r>
    </w:p>
    <w:p>
      <w:pPr>
        <w:pStyle w:val="ListParagraph1"/>
        <w:tabs>
          <w:tab w:val="clear" w:pos="708"/>
          <w:tab w:val="left" w:pos="6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6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«дорожная карта») </w:t>
      </w:r>
      <w:r>
        <w:rPr>
          <w:rFonts w:cs="Times New Roman" w:ascii="Times New Roman" w:hAnsi="Times New Roman"/>
          <w:sz w:val="28"/>
          <w:szCs w:val="28"/>
        </w:rPr>
        <w:t>по устранения нарушений требований земельного законодательства в части использования земель сельскохозяйственного назначения для захоронений, находящихся в муниципальной собственности муниципального образования «Савдянское сельское поселение»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2126"/>
        <w:gridCol w:w="1418"/>
        <w:gridCol w:w="3685"/>
      </w:tblGrid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адастровый номер объекта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по вопросам имущественных и земельных отношений Администрации сельского поселения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хему расположения земельного участка на кадастровом плане территории с главным архитектором района, с получением выписки из Правил землепользования и застройки (ПЗ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по вопросам имущественных и земельных отношений Администрации сельского поселения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схему и выписку из ПЗЗ на утверждение в Администрацию райо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по вопросам имущественных и земельных отношений Администрац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к постановке земельного участка на кадастровый уч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по вопросам имущественных и земельных отношений Администрац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 право муниципальной собственности поселения на земельный учас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18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ущий специалист по вопросам имущественных и земельных отношений Администрац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: подготовить пакет документов для направления в Правительство Ростовской области по вопросу перевода (отнесения) земельных участков к соответствующей категории земель согласно письму Минэкономразвития от 21.09.2017г. №Д23и-5504, информировать Администрацию Заветинского района о направлении пакета документов для составления мотивированного заключения о возможности перевода (отнесения) земельных участков из одной категории земель в другу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 Администрац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по общим вопросам                                                                     Ю.А. Глян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3">
    <w:name w:val=" Знак Знак13"/>
    <w:qFormat/>
    <w:rPr>
      <w:b/>
    </w:rPr>
  </w:style>
  <w:style w:type="character" w:styleId="4">
    <w:name w:val=" Знак Знак4"/>
    <w:qFormat/>
    <w:rPr>
      <w:sz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21">
    <w:name w:val="Основной текст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 Знак"/>
    <w:qFormat/>
    <w:rPr>
      <w:sz w:val="24"/>
    </w:rPr>
  </w:style>
  <w:style w:type="character" w:styleId="16">
    <w:name w:val=" Знак Знак16"/>
    <w:qFormat/>
    <w:rPr>
      <w:rFonts w:ascii="Arial" w:hAnsi="Arial" w:cs="Arial"/>
      <w:b/>
      <w:kern w:val="2"/>
      <w:sz w:val="28"/>
    </w:rPr>
  </w:style>
  <w:style w:type="character" w:styleId="15">
    <w:name w:val=" Знак Знак15"/>
    <w:qFormat/>
    <w:rPr>
      <w:rFonts w:ascii="Arial" w:hAnsi="Arial" w:cs="Arial"/>
      <w:b/>
      <w:i/>
      <w:sz w:val="24"/>
    </w:rPr>
  </w:style>
  <w:style w:type="character" w:styleId="14">
    <w:name w:val=" Знак Знак14"/>
    <w:qFormat/>
    <w:rPr>
      <w:b/>
      <w:sz w:val="24"/>
    </w:rPr>
  </w:style>
  <w:style w:type="character" w:styleId="12">
    <w:name w:val=" Знак Знак12"/>
    <w:qFormat/>
    <w:rPr>
      <w:sz w:val="32"/>
    </w:rPr>
  </w:style>
  <w:style w:type="character" w:styleId="111">
    <w:name w:val=" Знак Знак11"/>
    <w:qFormat/>
    <w:rPr>
      <w:b/>
      <w:sz w:val="48"/>
    </w:rPr>
  </w:style>
  <w:style w:type="character" w:styleId="10">
    <w:name w:val=" Знак Знак10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iCs/>
      <w:sz w:val="24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8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3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ОМУ ЗАМЕСТИТЕЛЮ ГЛАВЫ АДМИН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voshod</dc:creator>
  <dc:description/>
  <cp:keywords/>
  <dc:language>en-US</dc:language>
  <cp:lastModifiedBy>***</cp:lastModifiedBy>
  <cp:lastPrinted>2017-08-18T13:52:00Z</cp:lastPrinted>
  <dcterms:modified xsi:type="dcterms:W3CDTF">2006-01-16T19:24:00Z</dcterms:modified>
  <cp:revision>12</cp:revision>
  <dc:subject/>
  <dc:title> </dc:title>
</cp:coreProperties>
</file>