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/>
      </w:pPr>
      <w:r>
        <w:rPr/>
        <w:t>Российская Федерац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16.11.2017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зменении адреса  на территории Савд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 Изменить существующий адрес согласно присвоенному номеру квартире (приложение №1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дущему специалисту по вопросам имущественных и земельных отношений Д.З. Ибиеву обеспечить передачу адресных документов в межрайонную инспекцию федеральной налоговой службы № 9 по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ведущего специалиста по вопросам имущественных и земельных отношений Д.З. Ибие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1.2017 № 9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уществующего адр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своенному номеру квартир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2340"/>
        <w:gridCol w:w="28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расположение кварт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60" w:hanging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 Савдя, ул. Центральная дом 53, кв.2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товская область, Заветинский р-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дя, ул. Централь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м.34, кв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1:0060101:147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по общим вопросам                           Ю.А.Глян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1:00Z</dcterms:created>
  <dc:creator>***</dc:creator>
  <dc:description/>
  <cp:keywords/>
  <dc:language>en-US</dc:language>
  <cp:lastModifiedBy>***</cp:lastModifiedBy>
  <cp:lastPrinted>2006-01-15T22:35:00Z</cp:lastPrinted>
  <dcterms:modified xsi:type="dcterms:W3CDTF">2006-01-15T19:19:00Z</dcterms:modified>
  <cp:revision>51</cp:revision>
  <dc:subject/>
  <dc:title> </dc:title>
</cp:coreProperties>
</file>