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1.2017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1871,9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4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453,3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20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8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1871,9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4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453,3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200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9год  -  180,0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871,9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3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1871,9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4,6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53,3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11.2017 № 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065"/>
        <w:gridCol w:w="1150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7-11-15T12:51:00Z</dcterms:modified>
  <cp:revision>71</cp:revision>
  <dc:subject/>
  <dc:title/>
</cp:coreProperties>
</file>