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Савдян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1.07.2017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 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right="5885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 средств пожаротушения для индивидуальных жилых домов  на территор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от 21 декабря 1994 года № 69-ФЗ «О пожарной безопасности», Федеральным законом от 06.10. 2003 года № 131-ФЗ «Об общих принципах организации местного самоуправления в Российской Федерации», в целях </w:t>
      </w:r>
      <w:r>
        <w:rPr>
          <w:sz w:val="28"/>
          <w:szCs w:val="28"/>
          <w:shd w:fill="FFFFFF" w:val="clear"/>
        </w:rPr>
        <w:t xml:space="preserve">защиты индивидуальных домов от пожаров на </w:t>
      </w:r>
      <w:r>
        <w:rPr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Савдя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1"/>
        <w:ind w:right="141" w:firstLine="720"/>
        <w:jc w:val="both"/>
        <w:rPr/>
      </w:pPr>
      <w:r>
        <w:rPr>
          <w:sz w:val="28"/>
          <w:szCs w:val="28"/>
        </w:rPr>
        <w:t>1. Утвердить перечень первичных средств пожаротушения для индивидуальных жилых домов  на территории Савдянского сельского посел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sz w:val="28"/>
        </w:rPr>
        <w:t xml:space="preserve"> домовладельцам на территории населенных пунктов поселения обеспечить индивидуальные жилые дома, находящиеся в их собственности, первичными средствами пожаротушения, согласно утвержденного переч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специалиста первой категории по вопросам мобилизационной подготовке, чрезвычайным ситуациям, спорта и делам молодежи.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autoSpaceDE w:val="false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 Ситников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/>
      </w:pPr>
      <w:r>
        <w:rPr>
          <w:sz w:val="28"/>
          <w:szCs w:val="28"/>
        </w:rPr>
        <w:t xml:space="preserve">от 01.07.2017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ПОВОЙ ПЕРЕЧЕНЬ</w:t>
        <w:br/>
        <w:t>первичных средств пожаротушения для индивидуальных жилых домов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тушения пожара: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и,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чной немеханизированный инструмент (пожарные ломы, багры, топоры, приставные лестницы),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ый инвентарь (кошма, асбестовое полотно, грубошерстная ткань или войлок (кошма, покрывало из негорючего материала)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ые щиты,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ожарные вёдра, бочки для воды, ящики для песка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качестве первичных средств пожаротушения у каждого индивидуального жилого строения необходимо устанавливать емкость (бочку) с водой (в зимнее время с песком) или иметь огнетушитель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, здания и сооружения индивидуальных жилых домов необходимо обеспечивать первичными средствами пожаротушения.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 должны содержаться в соответствии с паспортными данными на них и с учетом положений, изложенных в нормативных документах по пожарной безопасности. Не допускается использование средств пожаротушения, не имеющих соответствующих сертификатов.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20"/>
        <w:jc w:val="center"/>
        <w:rPr/>
      </w:pPr>
      <w:r>
        <w:rPr>
          <w:sz w:val="28"/>
          <w:szCs w:val="28"/>
        </w:rPr>
        <w:t>2.Определение необходимого количества первичных средств пожаротушения и правила их использования</w:t>
        <w:br/>
        <w:t>При определении видов и количества первичных средств пожаротушения индивидуальных жилых домов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территорий и сооружений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омплектование импортного оборудования огнетушителями производится согласно условиям договора на его поставку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С - пожары газов;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ласс D - пожары металлов и их сплавов;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ласс Е - пожары, связанные с горением электроустановок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ыбор типа огнетушителя (передвижного или ручного) обусловлен размерами возможных очагов пожара. При их значительных размерах необходимо использовать передвижные огнетушители. 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индивидуальных жилых домах должны размещаться не менее двух ручных порошковых огнетушителей ёмкостью не менее пяти литров с зарядом порошка предназначенного для тушения класса пожара - А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замкнутых помещениях объемом не более 50 м3 (гаражи для индивидуального автотранспорта, подвальные помещения, складские здания без постоянного пребывания людей)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 котельных необходимо оснащать одним порошковым огнетушителем емкостью не менее 5 литров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 Ящики с песком, как правило, должны устанавливаться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Асбестовые полотна, грубошерстные ткани или войлок должны быть размером не менее 1x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егко воспламеняющихся жидкостей и горючих жидкостей размеры полотен могут быть увеличены до 2x1,5 м или 2x2 м.  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по общим вопросам                                                                 Ю.А. Глянь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3:00Z</dcterms:created>
  <dc:creator>Козарова</dc:creator>
  <dc:description/>
  <cp:keywords/>
  <dc:language>en-US</dc:language>
  <cp:lastModifiedBy>User</cp:lastModifiedBy>
  <cp:lastPrinted>2016-03-31T10:19:00Z</cp:lastPrinted>
  <dcterms:modified xsi:type="dcterms:W3CDTF">2017-06-09T06:40:00Z</dcterms:modified>
  <cp:revision>4</cp:revision>
  <dc:subject/>
  <dc:title>АДМИНИСТРАЦИЯ РОСТОВСКОЙ ОБЛАСТИ</dc:title>
</cp:coreProperties>
</file>