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/>
      </w:pPr>
      <w:r>
        <w:rPr/>
        <w:t>Российская Федерация</w:t>
      </w:r>
    </w:p>
    <w:p>
      <w:pPr>
        <w:pStyle w:val="Heading5"/>
        <w:ind w:left="-284" w:hanging="0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Heading5"/>
        <w:ind w:left="-284" w:hanging="0"/>
        <w:rPr>
          <w:szCs w:val="32"/>
        </w:rPr>
      </w:pPr>
      <w:r>
        <w:rPr>
          <w:szCs w:val="32"/>
        </w:rPr>
        <w:t>Заветинского района Ростов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087" w:leader="none"/>
        </w:tabs>
        <w:jc w:val="left"/>
        <w:rPr/>
      </w:pPr>
      <w:r>
        <w:rPr>
          <w:b w:val="false"/>
          <w:sz w:val="28"/>
          <w:szCs w:val="28"/>
        </w:rPr>
        <w:t>15.06.2017                                                                                                   х. Савдя</w:t>
      </w:r>
    </w:p>
    <w:p>
      <w:pPr>
        <w:pStyle w:val="Heading"/>
        <w:tabs>
          <w:tab w:val="clear" w:pos="708"/>
          <w:tab w:val="left" w:pos="408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изменении адреса  на территории Савдя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оведенной инвентаризации с целью упорядочения адресного хозяйства, в соответствии с постановлением Администрации Ростовской области от 29.03.2004 № 128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1. Изменить существующий адрес согласно присвоенному номеру дома (приложение №1)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нспектору по вопросам имущественных и земельных отношений Д.З. Ибиеву обеспечить передачу адресных документов в межрайонную инспекцию федеральной налоговой службы № 9 по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4. Контроль за выполнением постановления возложить на инспектора по вопросам имущественных и земельных отношений Д.З. Ибиев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В.В. Ситников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спектор по вопрос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енных и земельных отнош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постановлению Администрации Савдянского сельского поселения  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6.2017 № 5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существующего адре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своенному номеру дом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2340"/>
        <w:gridCol w:w="288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расположение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жни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н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60" w:hanging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Мамон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вская область, Заветин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 Мамонкин, ул. Содружества 8/3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товская область, Заветинский р-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Мамонкин , ул. Содруж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м.8 кв.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1:11:0060301: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пециалист по общим вопросам                           Ю.А.Глянь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31:00Z</dcterms:created>
  <dc:creator>***</dc:creator>
  <dc:description/>
  <cp:keywords/>
  <dc:language>en-US</dc:language>
  <cp:lastModifiedBy>***</cp:lastModifiedBy>
  <cp:lastPrinted>2005-08-10T00:30:00Z</cp:lastPrinted>
  <dcterms:modified xsi:type="dcterms:W3CDTF">2005-08-09T21:07:00Z</dcterms:modified>
  <cp:revision>44</cp:revision>
  <dc:subject/>
  <dc:title> </dc:title>
</cp:coreProperties>
</file>