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864" w:hanging="864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ind w:firstLine="709"/>
        <w:jc w:val="center"/>
        <w:rPr/>
      </w:pPr>
      <w:r>
        <w:rPr/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Heading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2.2017</w:t>
        <w:tab/>
        <w:tab/>
        <w:tab/>
        <w:tab/>
        <w:tab/>
        <w:tab/>
        <w:tab/>
        <w:tab/>
        <w:tab/>
        <w:t xml:space="preserve">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124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 создании комиссии по предупреждению и ликвидации чрезвычайных ситуаций и обеспечению пожарной безопасности Савдянского 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 ликвидации чрезвычайных ситуаций», на основании части 1 пунктов 9, 10, 26, 28  статьи 30 </w:t>
      </w:r>
      <w:r>
        <w:rPr>
          <w:sz w:val="28"/>
          <w:szCs w:val="28"/>
        </w:rPr>
        <w:t xml:space="preserve">Устава муниципального образования «Савдянское сельское поселение» </w:t>
      </w:r>
      <w:r>
        <w:rPr>
          <w:sz w:val="28"/>
        </w:rPr>
        <w:t xml:space="preserve">и в целях согласованной   работы по предупреждению и ликвидации чрезвычайных  ситуаций и обеспечению пожарной безопасности на территории Савдян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5"/>
        </w:numPr>
        <w:spacing w:lineRule="auto" w:line="240" w:before="0" w:after="0"/>
        <w:ind w:left="0" w:firstLine="7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комиссию по предупреждению и ликвидации чрезвычайных ситуаций и обеспечению пожарной безопасности Савдянского сельского поселения.</w:t>
      </w:r>
    </w:p>
    <w:p>
      <w:pPr>
        <w:pStyle w:val="Style14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Style14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ложение о комиссии по предупреждению и ликвидации чрезвычайных ситуаций и обеспечению пожарной безопасности Савдянского сельского поселения согласно приложению № 1;</w:t>
      </w:r>
    </w:p>
    <w:p>
      <w:pPr>
        <w:pStyle w:val="Style14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   Состав комиссии  по предупреждению и ликвидации чрезвычайных ситуаций и обеспечению пожарной безопасности Савдянского сельского поселения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перативные группы, выделяемые из состава комиссии по предупреждению и ликвидации чрезвычайных ситуаций и обеспечению пожарной безопасности </w:t>
      </w:r>
      <w:r>
        <w:rPr>
          <w:sz w:val="28"/>
        </w:rPr>
        <w:t>Савдянского сельского поселения</w:t>
      </w:r>
      <w:r>
        <w:rPr>
          <w:sz w:val="28"/>
          <w:szCs w:val="28"/>
        </w:rPr>
        <w:t xml:space="preserve"> согласно приложению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ункциональные обязанности </w:t>
      </w:r>
      <w:r>
        <w:rPr>
          <w:bCs/>
          <w:sz w:val="28"/>
          <w:szCs w:val="28"/>
        </w:rPr>
        <w:t xml:space="preserve">членов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Савдянского сельского поселения согласно приложению № 4.</w:t>
      </w:r>
    </w:p>
    <w:p>
      <w:pPr>
        <w:pStyle w:val="Style14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и силу Постановление  Главы Администрации Савдянского сельского поселения от  22.03.2012  № 33 «О создании комиссии по предупреждению и ликвидации чрезвычайных ситуаций и обеспечению пожарной безопасности Савдян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В.Си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билизационной подготовке,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молодежи и спорт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 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02.2017 №  17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1"/>
        <w:spacing w:lineRule="auto" w:line="240"/>
        <w:ind w:left="1000" w:right="100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Савдянского сельского поселения</w:t>
      </w:r>
    </w:p>
    <w:p>
      <w:pPr>
        <w:pStyle w:val="Normal1"/>
        <w:spacing w:lineRule="auto" w:line="240" w:before="220" w:after="0"/>
        <w:ind w:left="360" w:hanging="0"/>
        <w:jc w:val="center"/>
        <w:rPr/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1"/>
        <w:spacing w:lineRule="auto" w:line="240" w:before="220" w:after="0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1.1.</w:t>
      </w:r>
      <w:r>
        <w:rPr>
          <w:b w:val="false"/>
          <w:sz w:val="28"/>
          <w:szCs w:val="28"/>
        </w:rPr>
        <w:t xml:space="preserve"> Комиссия по предупреждению и ликвидации чрезвычайных ситуаций и обеспечению пожарной безопасности  Савдянского сельского поселения (далее - комиссия)    создается   для  обеспечения согласованности действий органа местного самоуправления поселения, территориальных органов федеральных органов исполнительной власти, расположенных на территории Савдянского сельского поселения и осуществляющих деятельность по предупреждению и ликвидации чрезвычайных ситуаций и обеспечению пожарной безопасности (далее - территориальные органы федеральных органов исполнительной власти),  а также иных организаций, в целях реализации государственной политики в области предупреждения и ликвидации природных и техногенных чрезвычайных ситуаций муниципального  характера (далее - чрезвычайная ситуация), обеспечения пожарной безопасности, поиска и спасения людей во внутренних водах в границах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, постановлениями и распоряжениями Губернатора Ростовской области, постановлениями и распоряжениями Правительства Ростовской области, Заветинского районного Собрания депутатов, постановлениями и распоряжениями Администрации Заветинского района, постановлениями и распоряжениями Администрации Савдянского сельского поселения, регулирующими вопросы предупреждения и ликвидации чрезвычайных ситуаций, обеспечения пожарной безопасности, поиска и спасения людей во внутренних водах  в границах Савдянского сельского поселения, а также настоящим Положением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.3. Комиссия  осуществляет свою деятельность по согласованию  с территориальными органами федеральных органов исполнительной власти, органами местного самоуправления, организациями и общественными объединениями Савдянского сельского поселения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                                  </w:t>
      </w:r>
      <w:r>
        <w:rPr>
          <w:b w:val="false"/>
          <w:sz w:val="28"/>
          <w:szCs w:val="28"/>
        </w:rPr>
        <w:t>2. Основные задачи комиссии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2.1. Основными задачами комисии являютс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1. Разработка предложений и рекомендаций по реализации на территории Савдянского сельского поселения государственной политики в области предупреждения и ликвидации чрезвычайных ситуаций, обеспечения пожарной безопасности, поиска и спасения людей во внутренних водах в границах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2.1.2. Согласованность  деятельности органов управления и сил территориальной подсистемы и звеньев функциональных подсистем единой государственной системы предупреждения и ликвидации чрезвычайных ситуаций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2.1.3. Обеспечение согласованности действий территориальных органов, федеральных органов исполнительной власти, органов местного самоуправления  муниципального образования  и организаций  Савдянского сельского поселения при решении вопросов в области предупреждения и ликвидации чрезвычайных ситуаций, обеспечения пожарной безопасности, поиска и спасения людей во внутренних водах в границах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2.1.4. Рассмотрение вопросов о привлечении сил и средств гражданской обороны к организации 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3.</w:t>
      </w:r>
      <w:r>
        <w:rPr>
          <w:b w:val="false"/>
          <w:sz w:val="28"/>
          <w:szCs w:val="28"/>
        </w:rPr>
        <w:t xml:space="preserve"> Функции комиссии </w:t>
      </w:r>
    </w:p>
    <w:p>
      <w:pPr>
        <w:pStyle w:val="Normal1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1. Комиссия с целью выполнения возложенных  на нее задач  осуществляет следующие функции: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1. Участвует в пределах своей компетенции в разработке и осуществлении  муниципальных целевых  программ, а также предложений по подготовке новых и совершенствованию действующих муниципальных правовых актов Савдянского сельского поселения по вопросам предупреждения и ликвидации чрезвычайных ситуаций и обеспечению пожарной безопансости, готовит предложения по их реализации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2.</w:t>
      </w:r>
      <w:r>
        <w:rPr>
          <w:b w:val="false"/>
          <w:sz w:val="28"/>
          <w:szCs w:val="28"/>
        </w:rPr>
        <w:t xml:space="preserve"> Организует прогнозирование и оценку обстановки на территории Савдянского сельского поселения, ко</w:t>
        <w:softHyphen/>
        <w:t>торая может сложиться в результате чрезвычайных ситуаций природного и техногенного характера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3. Осуществляет согласованную  деятельность органов управления и сил территориальной подсистемы и звеньев функциональных подсистем единой государственной системы предупреждения и ликвидации чрезвычайных ситуаций Савдянского сельского поселения, в том числе по вопросам: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планирования и проведения на территории Савдянского сельского поселения мероприятий по предупреждению, ликвидации чрезвычайных ситуаций, обеспечению пожарной безопасности, поиску и спасению людей во внутренних водах в границах Савдянского сельского поселения;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организации сбора и обмена информацией по вопросам защиты населения и территории Савдянского сельского поселения от чрезвычайных ситуаций, обеспечения пожарной безопасности, поиска и спасения людей во внутренних водах в границах Савдянского сельского поселения, а также обеспечения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подготовки  и содержания в готовности необходимых сил и средств для защиты населения и территории Савдянского сельского поселения от чрезвычайных ситуаций, пожаров, поиска и спасения людей во внутренних водах в границах Савдянского сельского поселения, обучения населения способам защиты и действиям в указанных ситуациях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4. В ходе проведения работ по предупреждению и ликвидации последствий чрезвычайных ситуаций и пожаров,    организует и осуществляет согласованные действия  с территориальными органами федеральных органов исполнительной власти, комиссиями  по предупреждению и ликвидации чрезвычайных ситуаций и обеспечению пожарной безопасности организаций 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5. Осуществляет согласованность  действий привлекаемых сил  трериториальных органов федеральных органов исполнительнйо власти, организаций Савдянского сельского поселения   в ходе проведения неотложных работ по ликвидации чрезвычайных ситуаций, пожаров, поиску и спасению людей во внутренних водах в границах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6. Принимает решение о привлечении к тушению  лесных и степных пожаров дополнительных сил  и средств, не указанных в соглашениях,  а также решение о возвращении привлеченных сил  и средств в места постоянной дислокации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7. Готовит и вносит Главе Администрации Савдянского сельского поселения предложения для органов управления и сил территориальной подсистемы  единой государственной системы предупреждения и ликвидации чрезвычайных ситуаций или ее звена: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ежима повышеннной готовности- при угрозе возникновения чрезвычайной ситуации;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ежима чрезвычайной ситуации- при возникновении и ликвидации чрезвычайной ситуаций;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b w:val="false"/>
          <w:sz w:val="28"/>
          <w:szCs w:val="28"/>
          <w:lang w:val="en-US" w:eastAsia="en-US"/>
        </w:rPr>
        <w:t>особого противопожарного режима- в случае повышенной пожарной опасности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.1.8. Организует работу по выполнению требований по предупреждению чрезвычайных ситуаций на потеницально опасных объектах и объектах жизнеобеспечения и контролю за готовностью организаций, осуществляющих транспортировку, переработку, хранение нефтепродуктов, к ликвидации аварийных разливов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9. Рассматривает и утверждает перечни потенциально опасных объектов и объектов, обеспечивающих жизнедеятельность населения на территории Савдянского сельского посел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10. Обеспечивает согласованные действия с эвакуационными органами Савдянского сельского поселения по вопросам планирования и организации эвакуации населения, размещения эвакуированного населения и возвращения его после ликвидации чрезвычайных ситуаций и пожаров в места постоянного прожива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11. Организует  в пределах своих полномочий работу по вопросам сбора информации об ущербе от чрезвычайных ситуаций и пожаров, определению его размера и подготовке документов по его обоснованию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Готовит предложения Главе Администрации Савдянского сельского поселения по вопросам принятия необходимых мер по возмещению ущерба от чрезвычайных ситуаций и пожаров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12. Организует работу по подготовке и представлению предложений, аналитических и информационно-справочных материалов Главе Администрации Савдянского сельского поселения, а также рекомендаций для  территоиальных органов федеральных органов исполнительной власти, организаций   Савдянского сельского поселения  по вопросам защиты территории и населения   от чрезвычайных ситуаций, обеспечения пожарной безопасности, поиска и спасения людей во внутренних водах в границах Савдянского сельского поселения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3.1.13. Определяет порядок и периодичность проверки готовности сил   и средств, привлекаемых для ликвидации разливов нефтепродуктов локального и местного  знач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3.1.14. Осуществляет руководство на территории Савдянского сельского поселения работами по локализации и ликвидации разливов нефтепродуктов локального и местного знач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                     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 xml:space="preserve">                                   </w:t>
      </w:r>
      <w:r>
        <w:rPr>
          <w:b w:val="false"/>
          <w:sz w:val="28"/>
          <w:szCs w:val="28"/>
        </w:rPr>
        <w:t xml:space="preserve">4. Права комиссии 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ind w:right="60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Комиссия в пределах своей компетенции имеет право: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1. 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во внутренних водах в границах Савдянского сельского поселения и принимать по ним решения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1.2. Запрашивать у территориальных органов федеральных органов исполнительной власти, организаций и общественных объединений  Савдянского сельского поселения необходимые материалы и информацию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>4.1.3. Заслушивать на своих заседаниях представителей территориальных федеральных органов исполнительной власти,  организаций и общественных объединений  Савдянского сельского поселения по вопросам предупреждения и ликвидации чрезвычайных ситуаций и обеспечению пожарной безопасности в пределах их компетенции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  <w:lang w:val="en-US" w:eastAsia="en-US"/>
        </w:rPr>
        <w:t>4.1.4. Создавать рабочие группы, в том числе постоянно действующие, из числа членов комисии, представителей  терриориальных органов  федеральных органов исполнительной власти и организаций Савдянского сельского поселения  по направлениям деятельности комиссии, определять полномочия и порядок работы этих групп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4.1.5. Вносить в установленном порядке Главе Савдянского сельского поселения предложения по вопросам, входящим в компетенцию комиссии и требующим его разрешения.</w:t>
      </w:r>
    </w:p>
    <w:p>
      <w:pPr>
        <w:pStyle w:val="Normal1"/>
        <w:spacing w:lineRule="auto" w:line="240"/>
        <w:ind w:firstLine="567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1"/>
        <w:spacing w:lineRule="auto" w:line="240"/>
        <w:ind w:right="-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>5.</w:t>
      </w:r>
      <w:r>
        <w:rPr>
          <w:b w:val="false"/>
          <w:sz w:val="28"/>
          <w:szCs w:val="28"/>
        </w:rPr>
        <w:t xml:space="preserve"> Состав комиссии</w:t>
      </w:r>
    </w:p>
    <w:p>
      <w:pPr>
        <w:pStyle w:val="Normal1"/>
        <w:spacing w:lineRule="auto" w:line="240"/>
        <w:ind w:right="-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5.1. Возглавляет комиссию председатель комиссии - глава Администрации Савдянского сельского поселения. Председатель комиссии руководит деятельностью комиссии и несет ответственность  за выполнение возложенных на нее задач.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5.2. Состав комиссии утверждается постановлением Администрации Савдянского сельского поселения. 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6.Организация работы комиссии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6.1. Комиссия осуществляет свою деятельность в соответствии с планом работы, разрабатываемым специалистом по вопросам гражданской обороны и предупреждению чрезвычайных ситуаций Администрации Савдянского сельского поселения  на основании соответствующих предложений территориальных органов федеральных органов исполнительной власти, принимаемым на заседании комиссии и утверждаемым ее председателем.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и угрозе возникновения (возникновении) чрезвычайной ситуации по решению председателя комиссии (а в случае его отсутствия или по поручению председателя комиссии - по решению его заместителя) проводятся внеплановые (внеочередные) заседания комиссии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6.2. Заседания комиссии проводит председатель комиссии, а в случае его отсутствия или по поручению председателя комиссии - заместитель председателя комиссии.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 до начала заседания комиссии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органов местного самоуправления муниципального образования, организаций и общественных объединений Савдянского сельского поселения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6.3. Подготовка необходимых материалов к заседанию комиссии осуществляется органами местного самоуправления муниципального образования, территориальными органами федеральных органов исполнительной власти, организациями и общественными объединениями Савдянского сельского поселения, к ведению которых относятся вопросы, включенные в повестку дня заседания комиссии.</w:t>
      </w:r>
    </w:p>
    <w:p>
      <w:pPr>
        <w:pStyle w:val="Normal1"/>
        <w:spacing w:lineRule="auto" w:line="240"/>
        <w:ind w:right="-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Указанные материалы представляются секретарю комиссии не позднее 5 дней до даты проведения планового заседания комиссии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При проведении внепланового (внеочередного) заседания комиссии материалы представляются к началу его проведения или сроку, установленному председателем комиссии, а в случае его отсутствия или по поручению председателя комиссии - его заместителем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Повестку дня заседания комиссии готовит секретарь комиссии и утверждает председатель комиссии, а в случае его отсутствия или по поручению председателя комиссии - его заместитель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Решения комиссии оформляются в виде протоколов, которые подписываются председателем комиссии (в случае его отсутствия или по поручению председателя комиссии - заместителем председателя).</w:t>
      </w:r>
    </w:p>
    <w:p>
      <w:pPr>
        <w:pStyle w:val="Normal1"/>
        <w:spacing w:lineRule="auto" w:line="240"/>
        <w:ind w:firstLine="567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6.5. Решения комиссии, принимаемые в соответствии с ее компетенцией, являются рекомендательными  для органов местного  самоуправления муниципального образования, </w:t>
      </w:r>
      <w:r>
        <w:rPr>
          <w:b w:val="false"/>
          <w:sz w:val="28"/>
          <w:szCs w:val="28"/>
          <w:lang w:val="en-US" w:eastAsia="en-US"/>
        </w:rPr>
        <w:t>териториальных органов федеральных органов исполнительной власти,  организаций и общественных объединенй Савдянского сельского поселения.</w:t>
      </w:r>
    </w:p>
    <w:p>
      <w:pPr>
        <w:pStyle w:val="Normal1"/>
        <w:spacing w:lineRule="auto" w:line="240"/>
        <w:ind w:right="-8" w:hanging="0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6.6. Организационно – техническое обеспечение деятельности комиссии и подготовку ее заседаний осуществляет специалист по вопросам ликвидации чрезвычайных ситуаций  Администрации Савдянского сельского поселения, а при рассмотрении вопросов пожарной безопасности также привлекаются территориальные подразделения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в пределах их компет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</w:t>
        <w:tab/>
        <w:t xml:space="preserve">                                                         Ю.А. Гл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17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упреждению и ликвидации  чрезвычайных ситуаций и обеспечению пожарной безопасности 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583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Савдянского сельского поселения,  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по вопросам муниципального хозяйства Савдянского сельского поселения, заместитель председателя  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арцхаладзе Зураб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нг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вопросам мобилизационной подготовки, предупреждению и ликвидации чрезвычайных ситуаций, обеспечению пожарной безопасности, делам молодежи и спорта, секретар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иков Александр Викто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гл. КФХ Повзиков А.В.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енко Дмитр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частковый уполномоченный поли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Сергей Игор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рапевт Савдянской врачебной амбулатори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Николай Андрее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астер  Савдянского участка распределительных электрических сетей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Юлия Василь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бюджетного общеобразовательного учреждения «Савдянская средняя общеобразовательная школа им. И.Т. Таранов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дуб Петр Анатолье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П гл. КФХ Скачедуб П.А.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Алексей Николае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сударственный ветеринарный инспектор Савдянского поселения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Татьяна Виктор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енко Алексе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Асад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т-Огл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хов Юр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 Михаил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экономики и финансов Савд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ООО СХП «Раду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гл. КФХ Гусейнов А.Н.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гл. КФХ Матлахов Ю.Н.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гл. КФХ Зверев М.А. 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ab/>
        <w:t xml:space="preserve">                 Ю.А. Гля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02.2017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Е ГРУПП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еляемые из состава комиссии по предупреждению и ликвидации чрезвычайных ситуаций и обеспечению пожарной безопасности Савд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ативная группа  комиссии по предупреждению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вдянского сельского поселения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662"/>
      </w:tblGrid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вопросам муниципального хозяйства Савдянского сельского поселения, руководитель оперативно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гунов Алексей Николаевич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ветеринарный инспектор Савдян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качедуб Петр     Анатолье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Асад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т-Огл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хов Юр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гл. КФХ Скачедуб П.А.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гл. КФХ Гусейнов А.Н.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ИП гл. КФХ Матлахов Ю.Н. (по согласованию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</w:tabs>
              <w:ind w:left="1134" w:hanging="142"/>
              <w:rPr/>
            </w:pPr>
            <w:r>
              <w:rPr>
                <w:sz w:val="28"/>
                <w:szCs w:val="28"/>
              </w:rPr>
              <w:t xml:space="preserve">Оперативная группа  комиссии по предупреждению и ликвидации   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</w:tabs>
              <w:ind w:left="11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резвычайных ситуаций и обеспечению пожарной безопасности   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</w:tabs>
              <w:ind w:left="1134" w:hanging="142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авдянского сельского поселения  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халадзе Зураб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нг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мобилизационной подготовки, предупреждению и ликвидации чрезвычайных ситуаций, обеспечению пожарной безопасности, делам молодежи и спорта, руководитель оперативной групп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енко Алексе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ООО СХП «Раду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зиков Александр Викто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Михаи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гл. КФХ Повзиков А.В.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П гл. КФХ Зверев М.А. (по согласованию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аналитическая группа (РА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Татьян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ий сектором экономики и финансов Савдянского сельского поселения,  руководитель расчетно-аналитической груп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Г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енко Сергей Игор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апевт Савдянской врачебной амбулатории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3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Николай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 Савдянского участка распределительных электрических сете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 xml:space="preserve">                 Ю.А. Глянь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02.2017 №17</w:t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ОНАЛЬН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ЯЗАННОСТИ</w:t>
      </w:r>
    </w:p>
    <w:p>
      <w:pPr>
        <w:pStyle w:val="Style14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sz w:val="28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Style14"/>
        <w:widowControl w:val="false"/>
        <w:spacing w:lineRule="auto" w:line="240" w:before="0" w:after="0"/>
        <w:ind w:left="740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авд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И ПРЕДСЕД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КОМИССИИ</w:t>
      </w:r>
    </w:p>
    <w:p>
      <w:pPr>
        <w:pStyle w:val="Style14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УПРЕЖДЕНИЮ И ЛИКВИДАЦИИ ЧРЕЗВЫЧАЙНЫХ СИТУАЦИЙ И ОБЕСПЕЧЕНИЮ ПОЖАРНОЙ БЕЗОПАСНОСТИ САВДЯН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ям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жар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и Савдянского сельского поселения (далее – КЧС и П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льн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лож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ЧС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товнос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Н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разработкой годового плана работы КЧС и П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разработкой Плана действий по предупреждению и ликвидации последствий аварий, катастроф и стихийных бедствий, принимать участие в его корректир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подготовкой личного состава КЧС и ПБ к действиям в экстремальных условиях и обеспечивать их постоянную готовность к ликвидации последствий возможных аварий, катастроф и стихийных бедст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овывать управление силами и средствами в районе бед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тролировать действия предприятий, учреждений и организац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нимать участие в решении вопросов о целесообразности размещения на территории поселения объектов, потенциально опасных для жизни и здоровья населения и природно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к работе в КЧС и ПБ по ликвидации ЧС необходимых специали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оводить до вышестоящих органов предложения и рекомендации по вопросам предотвращения аварий, катастроф и стихийных бедствий, организовывать защиту и жизнеобеспечение населения в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систематические тренировки по оповещению и сбору личного состава КЧС и ПБ (в дневное и ночное врем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оповещение населения в случае ЧС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нять экстренные меры по защите населения, оказать помощь пострадавшим, локализовать аварию, доложить главе райо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беспечить введение режимов работы поселкового звена РСЧС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ведение разведки всех видов, выслать оперативную группу в место ЧС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пределить объем и масштабы бедствия, размеры ущерба, прогнозировать последствия, исходя из предложений  специалистов и членов комисс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ивать управление работами на месте происшествия силами оперативной группы КЧС и ПБ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контроль за привлечением, согласно плану взаимодействия, необходимых сил и средст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являть причины 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рганизовать аварийно-спасательные и другие неотложные работы и руководство их проведением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И ЗАМЕСТИТЕЛЯ ПРЕДСЕД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КОМИССИИ</w:t>
      </w:r>
    </w:p>
    <w:p>
      <w:pPr>
        <w:pStyle w:val="Style14"/>
        <w:widowControl w:val="false"/>
        <w:spacing w:lineRule="auto" w:line="240" w:before="0" w:after="0"/>
        <w:ind w:left="74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УПРЕЖДЕНИЮ И ЛИКВИДАЦИИ ЧРЕЗВЫЧАЙНЫХ СИТУАЦИЙ И ОБЕСПЕЧЕНИЮ ПОЖАРНОЙ БЕЗОПАСНОСТИ САВДЯН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омиссии по  предупреждению и ликвидации чрезвычайных ситуаций  и обеспечению пожарной безопасности  Савдянского сельского поселения на период работы в комиссии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е готовност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Н  ОБЯЗАН:</w:t>
      </w:r>
    </w:p>
    <w:p>
      <w:pPr>
        <w:pStyle w:val="Normal"/>
        <w:spacing w:before="0" w:after="120"/>
        <w:ind w:lef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принимать участие в составлении плана действий с учетом прогноза аварий, катастроф и стихийных бедств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ы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вовать в выполнении государственных долгосрочных целевых програм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ировать готовность и совершенствование подготовки органов управления, служб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ординировать действия территориальных органов управления по предупреждению чрезвычайных ситу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прибыть  в зал заседаний комиссии по чрезвычайным ситуациям поселения или к месту ЧС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уяснить и оценить обстановку, доложить предварительное решение председателю комиссии по чрезвычайным ситуациям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ценить масштабы происшествия, размеры ущерба и последствий аварии, катастрофы или стихийного бедств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лично и через членов комиссии по чрезвычайным ситуациям поселения осуществлять контроль за выполнением аварийно-спасательных и других неотложных работ в районе бедств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 необходимости привлекать специалистов, а также силы и средства, не предусмотренные плано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отовить свои данные об обстановке для принятия решения на ликвидацию чрезвычайных ситуац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ставаясь за председателя комиссии по чрезвычайным ситуациям поселения, исполнять его обяза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НОСТИ ЧЛЕНОВ </w:t>
      </w:r>
      <w:r>
        <w:rPr>
          <w:rFonts w:cs="Times New Roman" w:ascii="Times New Roman" w:hAnsi="Times New Roman"/>
          <w:b/>
          <w:sz w:val="28"/>
        </w:rPr>
        <w:t>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</w:rPr>
        <w:t>ПО ПРЕДУПРЕЖДЕНИЮ И ЛИКВИДАЦИИ ЧРЕЗВЫЧАЙНЫХ СИТУАЦИЙ И ОБЕСПЕЧЕНИЮ ПОЖАРНОЙ БЕЗОПАСНОСТИ САВДЯНСКОГО СЕЛЬСКОГО ПОСЕЛ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ЯЗАННОСТИ</w:t>
      </w:r>
    </w:p>
    <w:p>
      <w:pPr>
        <w:pStyle w:val="Normal"/>
        <w:ind w:left="1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  ПО ВОПРОСАМ  ЧС и ПБ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  по вопросам  ЧС и ПБ поселения отвечает за планирование мероприятий по предупреждению и ликвидации ЧС, организацию системы управления и оповещения в случае возникновения экстремальных ситуаций на территории посе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 ОБЯЗАН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своевременно разрабатывать и ежегодно уточнять план действий поселения на мирное врем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рганизовывать обучение населения действиям в чрезвычайных ситуация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одить подготовку объектов экономики по их предназначению в экстремальных ситуациях мирного времен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беспечивать своевременное оповещение руководящего состава и населения поселения об угрозе радиоактивного и химического заражения, наводнения или другого стихийного бедств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вовать в составлении плана работы комиссии  по чрезвычайным ситуациям и осуществлять контроль за  его выполн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подготовку разведформирований, 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прибыть к председателю  комиссии по предупреждению и ликвидации чрезвычайных ситуаций и обеспечению пожарной безопасности Савдянского сельского поселения для получения распоряж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указанию председателя КЧС и ПБ организовать оповещение членов комисс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доведение информации сигналов до руководящего состава предприятий, организаций и учрежден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гнозировать обстановку и подготовить предложения для принятия решен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организовать работу служб по ликвидации последствий стихийных бедствий, крупных производственных аварий и катастроф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ЯЗАННОСТИ </w:t>
      </w:r>
    </w:p>
    <w:p>
      <w:pPr>
        <w:pStyle w:val="Normal"/>
        <w:ind w:left="14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А СЛУЖБЫ СВЯЗИ И  ОПОВЕЩ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 службы связи и оповещения отвечает за планирование, развертывание и бесперебойную работу системы связи и оповещения, содержание имущества связи в технической гото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left="283" w:hanging="0"/>
        <w:rPr/>
      </w:pPr>
      <w:r>
        <w:rPr>
          <w:bCs/>
          <w:sz w:val="28"/>
          <w:szCs w:val="28"/>
        </w:rPr>
        <w:t>-участвовать в разработке Плана действий поселения по предупреждению и ликвидации чрезвычайных ситуаций природного и техногенного характера  по вопросам организации связи и оповещения;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едить за оснащением табельным имуществом;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сти учет  имущества, контролировать правильность и своевременность обслуживания и регламентных работ:</w:t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принимать непосредственное участие в планировании и разработке технических условий на оборудование узла связи пункта управления поселения и контролировать его оборудова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атывать мероприятия по повышению устойчивости  работы средств связи и оповещ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ть систему связи и оповещения, поддерживать ее в постоянной готовност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разрабатывать схему связи с объектами экономики и осуществлять ее корректировк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нтролировать своевременность оповещения и сбора членов комисс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/>
      </w:pPr>
      <w:r>
        <w:rPr>
          <w:bCs/>
          <w:sz w:val="28"/>
          <w:szCs w:val="28"/>
        </w:rPr>
        <w:t>прибыть к председателю КЧС и ПБ поселения, уточнить задачу у специалиста по вопросам ЧС и ПБ  поселения и действовать по их указ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систему связи и круглосуточное дежу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вязь с нештатными формированиями  ГО в районе бед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рнуть ППУ и проконтролировать его работоспособ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средства связи и привести их в рабочее состоя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/>
      </w:pPr>
      <w:r>
        <w:rPr>
          <w:bCs/>
          <w:sz w:val="28"/>
          <w:szCs w:val="28"/>
        </w:rPr>
        <w:t>организовать связь с Гидрометцентром и информировать объекты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БЯЗАННОСТИ </w:t>
      </w:r>
    </w:p>
    <w:p>
      <w:pPr>
        <w:pStyle w:val="Normal"/>
        <w:ind w:left="1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ПРОТИВОПОЖАР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ППС поселения на период работы КЧС и  ПБ подчиняется  председателю КЧС и ПБ  и несет персональную ответственность за подготовку и готовность сил и средств к выполнению задач по локализации и ликвидации ЧС, за обеспечение противопожарной безопасности поселения, готовность  пожарной части к  немедленному  действ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ОН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разрабатывать и проводить мероприятия по повышению противопожарной устойчивости поселения и осуществлять контроль за их выполне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контролировать работы по снижению ущерба от аварий и катастроф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принимать участие в разработке и корректировке Плана действий по предупреждению и ликвидации чрезвычайных ситуаций природного и техногенного характера 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прогнозировать обстановку, определять потребность сил и средств для локализации и ликвидации очагов пожаров или постановки водяной завес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организовать подготовку сил и средств для выполнения противопожарных мероприятий в посе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 угрозе или возникновении чрезвычайных  ситуац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>с получением соответствующей информации прибыть к месту сбора комиссии, уточнить задачи служб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привести в полную готовность силы и средства противопожарной службы, включая имеющиеся на объектах противопожарные формирования ГО и добровольные пожарные дружин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уточнить обстановку, дать предложения председателю комиссии по проведению неотложных противопожарных мероприят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-в случае возникновения пожара немедленно приступить к его ликвидации с последующим докладом председателю КЧС и ПБ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уточнить задачи противопожарным формированиям и подразделения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создать необходимый запас сил и сред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представить данные по причиненному материальному ущерб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-принять участие в выработке решения по ликвидации последствий аварий, катастроф и стихийных бедст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БЯЗАН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60" w:hanging="0"/>
        <w:jc w:val="center"/>
        <w:rPr/>
      </w:pPr>
      <w:r>
        <w:rPr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>АЧАЛЬНИКА  КОММУНАЛЬНО-ТЕХНИЧЕСК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коммунально-технической службы  - начальник службы временного размещения отвечает за организацию защиты населения в жилой зоне в случае возникновения стихийных бедствий, крупных аварий и катастро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Н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рганизовать подготовку службы к действиям в ЧС; планировать эвакуацию рабочих и служащих, населения в случае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азрабатывать обязанности, планировать и контролировать обучение работников ПВР действиям при чрезвычайных ситуациях, проводить тренировки (не реже одного раза в кварт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ланировать действия службы по быстрому восстановлению инженерно-коммунальных сетей при ЧС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держивать постоянную готовность сил и средств к выполнению спасательных и других неотлож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азрабатывать правила поведения населения в ПВР и вопросы жизнеобеспечения эвакуируемых;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истематически проводить тренировки  с сотрудниками ПВР;</w:t>
        <w:tab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ри угрозе или возникновении чрезвычайных ситуац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приводить в готовность ПВР к приему эвакуируемы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контролировать и обобщать ход работ по эвакуации населения  из зоны Ч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проводить спасательные и другие работы неотложные работы в очагах поражения, направлять силы и средства на восстановление коммунально-энергетических с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совместно со службой охраны общественного порядка устанавливать в районах ЧС режимы пребывания людей, оказывать содействие в поддержании мер охраны общественного поряд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информировать председателя КЧС, население о положении дел в очаге поражения и результатах работ по ликвидации последствий Ч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Ю.А. Глянь</w:t>
      </w:r>
    </w:p>
    <w:p>
      <w:pPr>
        <w:pStyle w:val="311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0" w:hanging="21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-108" w:right="-19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hanging="108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4">
    <w:name w:val="Цитата1"/>
    <w:basedOn w:val="Normal"/>
    <w:qFormat/>
    <w:pPr>
      <w:ind w:left="-135" w:right="-84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18:00Z</dcterms:created>
  <dc:creator>voshod</dc:creator>
  <dc:description/>
  <cp:keywords/>
  <dc:language>en-US</dc:language>
  <cp:lastModifiedBy>User</cp:lastModifiedBy>
  <cp:lastPrinted>2012-01-19T08:35:00Z</cp:lastPrinted>
  <dcterms:modified xsi:type="dcterms:W3CDTF">2017-03-01T07:24:00Z</dcterms:modified>
  <cp:revision>388</cp:revision>
  <dc:subject/>
  <dc:title>          Российская Федерация</dc:title>
</cp:coreProperties>
</file>