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17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Савдя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и Савдянского сельского поселения»,  от 17.05.2011 № 39 «Об утверждении Реестра муниципальных услуг, предоставляемых Администрацией Савдянского сельского поселения», в целях реализации Администрацией сельского поселения полномочий по оказанию муниципальных услуг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15 № 22 «Об утверждении Административного регламента предоставления муниципальной услуги 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подлежит размещению на официальном сайте Администрации Савдянского сель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 Савдян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В.В.Ситников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 ведущий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специалист по вопроса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7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Администрации Савдя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, Администрацией  Савдянского сельского поселения, муниципальным автономным учреждением Заветинского района «Многофункциональный центр по предоставлению государственных и муниципальных услуг» (далее – МФЦ) муниципальной услуги по постановке на учет граждан в качестве нуждающихся в жилых помещениях, предоставляемых по договорам социального найма (далее – Административный регламент) и устанавливает порядок, сроки и последовательность выполнения процедур (действий), осуществляемых в рамках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муниципальной услуге, включая обязательные требования к ее предоставлению, перечень документов, необходимых для получения муниципальной услуги, форма заявления, сведения о результате предоставления муниципальной услуги, наход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 в  Администрации Савдянского сельского поселения  и на сайте Администрации Савдянского сельского поселения – </w:t>
      </w:r>
      <w:r>
        <w:rPr>
          <w:b/>
          <w:color w:val="0000FF"/>
          <w:sz w:val="28"/>
          <w:szCs w:val="28"/>
          <w:lang w:val="en-US"/>
        </w:rPr>
        <w:t>http</w:t>
      </w:r>
      <w:r>
        <w:rPr>
          <w:b/>
          <w:color w:val="0000FF"/>
          <w:sz w:val="28"/>
          <w:szCs w:val="28"/>
        </w:rPr>
        <w:t>://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avdjanskoe</w:t>
      </w:r>
      <w:r>
        <w:rPr>
          <w:b/>
          <w:color w:val="0000FF"/>
          <w:sz w:val="28"/>
          <w:szCs w:val="28"/>
        </w:rPr>
        <w:t>11122.</w:t>
      </w:r>
      <w:r>
        <w:rPr>
          <w:b/>
          <w:color w:val="0000FF"/>
          <w:sz w:val="28"/>
          <w:szCs w:val="28"/>
          <w:lang w:val="en-US"/>
        </w:rPr>
        <w:t>a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униципальном автономном учреждении Завет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- портале единой сети МФЦ Ростов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Савдянское сельского поселения и МФЦ при оказании муниципальной услуги на основании межведомственных запро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ой государственной регистрации, кадастра и картографии (далее - Росреест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Пенсионного фонда Российской Федерации (далее - ПФ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 территориального органа (далее – ФМС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Управлением государственной службы занятости населений Ростовской области (далее – центр занятости населения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социальной защиты населения Ростовской области (далее – УСЗН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онда социального страхования Российской Федерации (ФСС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ороны Российской Федерации (Минобороны Росс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ой судебных приставов (ФССП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Заветинского района осуществляющим деятельность по опеке и попечительству в отношении несовершеннолетних гражда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услугу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Завет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специалиста по общим вопросам. МФЦ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Место нахождение Администрация Савдянского сельского поселения: 347442 Ростовская область, Заветинский район, х. Савдя, ул. Центральная,13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МФЦ в с. Заветном: 347430, Ростовская область с. Заветное, ул. Ломоносова, 25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2.2.3. Режим работы Администрации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 xml:space="preserve">с 8.00 до 16.00 (суббота, воскресенье - выходной), обеденный перерыв с 12.00 до 13.00. 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 в с Заветное: понедельник, вторник с 9.00 до 17.15; среда  с 9.00 до 20.00, четверг с 9.00 до 17.15;  пятница с 9.00 до 17.00; суббота с 9.00 до 15.00 без перерыва; воскресенье – выходной.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8pt"/>
          <w:sz w:val="28"/>
          <w:szCs w:val="28"/>
        </w:rPr>
        <w:t xml:space="preserve">2.2.4. </w:t>
      </w:r>
      <w:r>
        <w:rPr>
          <w:sz w:val="28"/>
          <w:szCs w:val="28"/>
        </w:rPr>
        <w:t>Телефон Главы Савдянского сельского поселения: 8 (863 78) 26-4-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Савдянского сельского поселения: 8 (863 78) 26-3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 в с. Заветное: 8(86378) 22-5-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5. Интернет сайт Администрации Савдянского сельского поселения: </w:t>
      </w:r>
      <w:r>
        <w:rPr>
          <w:b/>
          <w:color w:val="0000FF"/>
          <w:sz w:val="28"/>
          <w:szCs w:val="28"/>
          <w:lang w:val="en-US"/>
        </w:rPr>
        <w:t>http</w:t>
      </w:r>
      <w:r>
        <w:rPr>
          <w:b/>
          <w:color w:val="0000FF"/>
          <w:sz w:val="28"/>
          <w:szCs w:val="28"/>
        </w:rPr>
        <w:t>://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avdjanskoe</w:t>
      </w:r>
      <w:r>
        <w:rPr>
          <w:b/>
          <w:color w:val="0000FF"/>
          <w:sz w:val="28"/>
          <w:szCs w:val="28"/>
        </w:rPr>
        <w:t>11122.</w:t>
      </w:r>
      <w:r>
        <w:rPr>
          <w:b/>
          <w:color w:val="0000FF"/>
          <w:sz w:val="28"/>
          <w:szCs w:val="28"/>
          <w:lang w:val="en-US"/>
        </w:rPr>
        <w:t>a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айт МФЦ: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тказ в постановк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постоянно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2.4.2. </w:t>
      </w:r>
      <w:r>
        <w:rPr>
          <w:spacing w:val="-2"/>
          <w:sz w:val="28"/>
          <w:szCs w:val="28"/>
        </w:rPr>
        <w:t>Общий срок исполнения муниципальной услуги (срок рассмот</w:t>
      </w:r>
      <w:r>
        <w:rPr>
          <w:spacing w:val="-4"/>
          <w:sz w:val="28"/>
          <w:szCs w:val="28"/>
        </w:rPr>
        <w:t xml:space="preserve">рения поступившего заявления, </w:t>
      </w:r>
      <w:r>
        <w:rPr>
          <w:sz w:val="28"/>
          <w:szCs w:val="28"/>
        </w:rPr>
        <w:t>сбор, проверка  представленных документов и жилищных условий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остановке (отказе в постановке)  на учет, снятии с учета, внесении изменений в учетное дело, оформление правового</w:t>
      </w:r>
      <w:r>
        <w:rPr/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>) не должен превы</w:t>
      </w:r>
      <w:r>
        <w:rPr>
          <w:spacing w:val="-4"/>
          <w:sz w:val="28"/>
          <w:szCs w:val="28"/>
        </w:rPr>
        <w:t xml:space="preserve">шать 30 рабочих дней со дня поступления заявления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одолжительность приема заявителя у должностных лиц при подаче или получении документов не должно превышать 15 минут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отношений, возникающих в связи с предоставлением настоящей муниципальной услуги, осуществляется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далее – «Областной закон Ростовской области от 07.10.2005 № 363-З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ластной закон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олучения муниципальной услуги заявители представляют в Администрацию Савдянского сельского поселения (далее Администрация), в МФЦ или посредством федеральной информационной системы «Единый портал государственных и муниципальных услуг»  следующие документы: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Заявление о принятии на учет, подписанное всеми совершеннолетними членами семьи установленной  формы (приложение № 1)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Style13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о составе семьи по месту регистрации лица, в случае ес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ециалистом Администрации самостоятельно запраш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3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Администрацию или МФЦ помимо документов, указанных в пункте 2.6.1., следующие документы: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4.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Областного закона № 363-ЗС, 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6. </w:t>
      </w:r>
      <w:r>
        <w:rPr>
          <w:bCs/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Style13"/>
        <w:tabs>
          <w:tab w:val="clear" w:pos="708"/>
          <w:tab w:val="left" w:pos="709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ind w:firstLine="737"/>
        <w:jc w:val="both"/>
        <w:rPr/>
      </w:pPr>
      <w:r>
        <w:rPr>
          <w:kern w:val="2"/>
          <w:sz w:val="28"/>
          <w:szCs w:val="28"/>
        </w:rPr>
        <w:t>2.8.1.</w:t>
      </w:r>
      <w:r>
        <w:rPr>
          <w:sz w:val="28"/>
          <w:szCs w:val="28"/>
        </w:rPr>
        <w:t xml:space="preserve"> Не представлены в полном объеме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.6.1.,  2.6.3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2.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3.  Не истек срок, в том случае если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4. Ответ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шение об отказе в принятии на учет оформляется правовым актом Администрации  и должно содержать мотивированные основания такого отказа с обязательной ссылкой на основания, предусмотренные в пункте 2.8. 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11.  </w:t>
      </w:r>
      <w:r>
        <w:rPr>
          <w:bCs/>
          <w:iCs/>
          <w:sz w:val="28"/>
          <w:szCs w:val="28"/>
        </w:rPr>
        <w:t xml:space="preserve">Максимальный срок ожидания </w:t>
      </w:r>
      <w:r>
        <w:rPr>
          <w:bCs/>
          <w:sz w:val="28"/>
          <w:szCs w:val="28"/>
        </w:rPr>
        <w:t xml:space="preserve">в очереди при подаче документов, необходимых для предоставления услуги, в  Администрации  либо в МФЦ, а также при получении ее результата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ConsPlusNonformat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специалистом Администрации ведется без предварительной записи в порядке очереди и предварительной записи с назначением даты и времени приема гражданина (по желанию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более 15 минут в день подачи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4.2. пункта 2.14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3.  </w:t>
      </w:r>
      <w:r>
        <w:rPr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Состав, последовательность и срок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 необходимых для  предоставления услуги и выдача рас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в книг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(отказе в постановке) на учет, снятии с учета, внесении изменений в данные учета, оформление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 – 5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 – 24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 –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 Последовательность и состав выполняемых административных процедур показана на блок-схеме в приложении № 7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ния к порядку приема заявлений и документов и выдача расп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заявлений и документов является личное обращение заявителя (представителя заявителя) в Администрацию Савдянского сельского поселения либо поступление заявления по почте, либо по электронной почте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>Прием и регистрация заявлений и документов осуществляется  специалистом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специалис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яет соответствие представленного заявления требованиям, установленным настоящим Административным регламентом; </w:t>
      </w:r>
    </w:p>
    <w:p>
      <w:pPr>
        <w:pStyle w:val="Normal"/>
        <w:shd w:fill="FFFFFF" w:val="clear"/>
        <w:ind w:right="58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ециалист  выдает гражданину расписку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 (приложение № 2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2</w:t>
      </w:r>
      <w:r>
        <w:rPr>
          <w:sz w:val="28"/>
          <w:szCs w:val="28"/>
        </w:rPr>
        <w:t>. Требования к порядку регистрации заявлений в книге у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ными к нему документами регистрируется специалистом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 не более 15 минут (приложение № 3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Требования к сбору, проверке предоставленных документов 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(приложение №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 в отношении одиноко проживающего гражданина или семьи заявителя статуса малоимущих в порядке, установленном действующим законодательст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специалист готовит в двух экземплярах проект письма заявителю, в котором излагает мотивированный отказ в предоставлении муниципальной услуг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письма Главой Савдя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принятию решения о постановке (отказе в постановке) на учет, снятии с учета, внесении изменений в данные учета, оформление правов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Савдянского сельского поселе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авовой акт Администрации Савдянского сельского поселения и  подписывает Главой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5. Требования к порядку уведомления гражданина о принятом решении: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ый правовой акт о принятии  на учет, отказе в принятии на учет.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 сельского поселения не позднее чем через три рабочих дня со дня принятия решения выдает или направляет гражданину, подавшему соответствующее заявление, выписку из правового акта Администрации </w:t>
      </w:r>
      <w:r>
        <w:rPr>
          <w:b w:val="false"/>
          <w:sz w:val="28"/>
          <w:szCs w:val="28"/>
          <w:lang w:val="ru-RU"/>
        </w:rPr>
        <w:t>Савдянского</w:t>
      </w:r>
      <w:r>
        <w:rPr>
          <w:b w:val="false"/>
          <w:sz w:val="28"/>
          <w:szCs w:val="28"/>
        </w:rPr>
        <w:t xml:space="preserve"> сельского поселения о принятии гражданина на учет, об отказе в принятии на учет (приложение № 5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ведомляет заявителя о принятом решен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рабочи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2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3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общим вопросам                                                   Ю.А.Глянь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2124" w:firstLine="709"/>
        <w:rPr/>
      </w:pPr>
      <w:r>
        <w:rPr/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 </w:t>
      </w:r>
      <w:r>
        <w:rPr/>
        <w:t xml:space="preserve">Главе Савдянского </w:t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Printr"/>
        <w:spacing w:before="0" w:after="0"/>
        <w:ind w:left="2124" w:firstLine="709"/>
        <w:rPr/>
      </w:pPr>
      <w:r>
        <w:rPr/>
        <w:t>от ____________________</w:t>
      </w:r>
    </w:p>
    <w:p>
      <w:pPr>
        <w:pStyle w:val="Printr"/>
        <w:spacing w:before="0" w:after="0"/>
        <w:ind w:left="6372" w:hanging="0"/>
        <w:rPr/>
      </w:pPr>
      <w:r>
        <w:rPr/>
        <w:t>адрес: _________________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отсутствия жилой площади или необходимости ее замены, дать краткую характеристику занимаемого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– гражданина Российской Федерации __________________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паспорт: серия 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</w:t>
      </w:r>
    </w:p>
    <w:p>
      <w:pPr>
        <w:pStyle w:val="ConsPlusNonformat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 «______» ____________ г.,</w:t>
      </w:r>
    </w:p>
    <w:p>
      <w:pPr>
        <w:pStyle w:val="ConsPlusNonformat"/>
        <w:tabs>
          <w:tab w:val="clear" w:pos="708"/>
          <w:tab w:val="left" w:pos="9751" w:leader="none"/>
        </w:tabs>
        <w:ind w:left="1985"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, выданный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 г., проживает по адресу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1) _________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  «_____» ___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  «____» ______________________ г.,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 «_____» 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_________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дственный статус, основание признания членом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«_____» 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не имеем (имеем)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уюсь каждые 3 года с момента постановки меня и членов моей семьи </w:t>
      </w:r>
      <w:r>
        <w:rPr>
          <w:spacing w:val="-4"/>
        </w:rPr>
        <w:t>на учет (не позднее 1 марта) представлять документы, предусмотренные частью 6</w:t>
      </w:r>
      <w:r>
        <w:rPr/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Даю согласие в соответствии со статьей 9 Федерального закона от 27.07.2006</w:t>
      </w:r>
      <w:r>
        <w:rPr/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4"/>
          <w:szCs w:val="24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4"/>
          <w:szCs w:val="24"/>
        </w:rPr>
        <w:t xml:space="preserve"> его в установленном порядке ______________________________________________________________/ оставить за собой</w:t>
      </w:r>
    </w:p>
    <w:p>
      <w:pPr>
        <w:pStyle w:val="ConsPlusNonformat"/>
        <w:ind w:right="2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                       (подпись)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ПОЛУЧЕНИИ ДОКУМЕН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ф.и.о. гражданина-заявител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37"/>
        <w:gridCol w:w="1417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стран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удостоверяющих личность гражданина Российской Федерации и членов его семьи (все страницы)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8" w:righ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трахового свидетельства государственного  пенсионного страхования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став семьи,  выданные уполномоченной организацией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редприятия технической инвентаризации о наличии (отсутствии) жилья, земельного  участка и иного недвижимого имущества, под-  лежащего налогообложению, на праве собственности на всех членов семьи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 прав (ЕГРП) о наличии (отсутствии) жилья,  земельного участка и иного недвижимого имущества,  подлежащего налогообложению, на праве собственности на всех членов семьи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вой статус  занимаемого жилья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свидетельств о браке (расторжении брака), о рождении (смерти) членов семьи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удостоверений, других документов,  дающих право на дополнительную жилую площадь  в соответствии с федеральным законодательством  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домовой книги или копия финансового лицевого счета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налоговых деклараций за прошедший налоговый период, заверенные налоговыми  органами, или другие документы, подтверждающие доходы гражданина и всех членов семьи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 (учреждений), осуществляющих оценку недвижимого имущества,  подтверждающих сведения о стоимости принадлежащего  на правах собственности (пользования) гражданину и членам его семьи налогооблагаемого  недвижимого имущества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, осуществляющих государственную регистрацию транспортных средств, подтверждающих сведения о категории  принадлежащего гражданину и членам его семьи  на правах собственности налогооблагаемого движимого имущества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сведения о  налогооблагаемом имуществе, включая земельные участки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 (службы) о трудоустройстве, документ из службы занятости о постановке  на учет в качестве безработного либо документ, подтверждающий невозможность осуществления гражданином трудовой деятельности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предусмотренные федеральным  и областным законодательством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к рассмотрению "___" ________________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____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                    (подпись)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явшего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НА УЧЕТ В КАЧЕСТВЕ НУЖДАЮЩИХСЯ В ЖИЛЫХ ПОМЕЩЕНИЯХ, ПРЕДОСТАВЛЯЕМЫХ ПО ДОГОВОРАМ СОЦИАЛЬНОГО НАЙ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осуществляющего ведение учет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______ 20 ___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______ 20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1126"/>
        <w:gridCol w:w="1851"/>
        <w:gridCol w:w="1417"/>
        <w:gridCol w:w="1418"/>
        <w:gridCol w:w="1559"/>
        <w:gridCol w:w="1276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оступления  зая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заявител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занимаемого жилого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передачи заявления на рассмотрение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комиссии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 местного самоуправления.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телю о принятом решении. Дата и номер 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СЛЕДОВАНИЯ ЖИЛИЩНЫХ УСЛОВИЙ ГРАЖДАНИ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_ 20 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ла жилищные условия гр.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проживающего в доме N ____, корпус N 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. N _____, ул. 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ое жилое помещение в доме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: орган местного самоуправления,  ведомство,  пра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собств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__ комнат общей площадью _____ кв. м, жилой площадью 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 _______кв. м, _______кв. м, _______кв. м, __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на ______________ этаже в______________ этажном дом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золир., смежн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аменный, крупнопанельный, деревянный, ветхий, аварийны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ухие, сырые светлые, темны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дельная, коммунальна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дома (жилого помещения)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одопровод, канализация,  горячая вода,  отопление  (центральное,  печное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ная, лифт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 - наниматель жилого помещ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жилого помещения  проживает  в  данном  жилом  помещении  (нуж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N ___________________ от "____"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на право собственности, договор найма, договор поднайма,  и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анной жилой площади проживаю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76"/>
        <w:gridCol w:w="1985"/>
        <w:gridCol w:w="2187"/>
        <w:gridCol w:w="1356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и год  </w:t>
              <w:br/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отношения с заявителем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проживает в данном муниципальном образовании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зарегистрирован  в данном жилом помещении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данные о семье заявите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мья  инвалида  Великой  Отечественной  войны,  погибшего  военнослужащег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а, многодетная семья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комисси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дписи членов комиссии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структурного подразделения органа мест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осуществляющего ведение уч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 Ф.И.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ИНЯТИИ НА У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  "       20   г.                                  N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И,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рок проживания в данном населенном пункт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на уч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 и преимуществ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принятой на учет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ежегодной перерегистрации очередности на получение  жилой  площади по договору социального найм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нятия с уче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снятия с уче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                           (подпись)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ого лиц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ConsPlusNonformat"/>
        <w:widowControl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ОТКАЗЕ В ПРИНЯТИИ НА У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г.                             N 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ом по договору социального найма,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6128385" cy="713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5pt;width:482.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09855</wp:posOffset>
                </wp:positionV>
                <wp:extent cx="2548255" cy="772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информационной системе МФЦ не более 4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8.65pt;width:200.6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информационной системе МФЦ не более 4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09855</wp:posOffset>
                </wp:positionV>
                <wp:extent cx="3312795" cy="772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й в книге учета не более 15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8.65pt;width:260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й в книге учета не более 15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64135</wp:posOffset>
                </wp:positionV>
                <wp:extent cx="154940" cy="412115"/>
                <wp:effectExtent l="9525" t="5715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12200"/>
                        </a:xfrm>
                        <a:prstGeom prst="downArrow">
                          <a:avLst>
                            <a:gd name="adj1" fmla="val 50000"/>
                            <a:gd name="adj2" fmla="val 66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5.05pt;width:12.15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960</wp:posOffset>
                </wp:positionH>
                <wp:positionV relativeFrom="paragraph">
                  <wp:posOffset>64135</wp:posOffset>
                </wp:positionV>
                <wp:extent cx="173990" cy="412115"/>
                <wp:effectExtent l="10795" t="571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12200"/>
                        </a:xfrm>
                        <a:prstGeom prst="downArrow">
                          <a:avLst>
                            <a:gd name="adj1" fmla="val 49639"/>
                            <a:gd name="adj2" fmla="val 591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5.05pt;width:13.65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120015</wp:posOffset>
                </wp:positionV>
                <wp:extent cx="2548255" cy="1501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9.45pt;width:200.6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20015</wp:posOffset>
                </wp:positionV>
                <wp:extent cx="3438525" cy="15011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9.45pt;width:270.7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09220</wp:posOffset>
                </wp:positionV>
                <wp:extent cx="6076950" cy="895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 - 24 (двадцать четыре) рабочи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8.6pt;width:478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 - 24 (двадцать четыре) рабочих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635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53670</wp:posOffset>
                </wp:positionV>
                <wp:extent cx="309118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 уведомление заявителя о принятом решении - 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12.1pt;width:243.3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 уведомление заявителя о принятом решении - 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245</wp:posOffset>
                </wp:positionH>
                <wp:positionV relativeFrom="paragraph">
                  <wp:posOffset>153670</wp:posOffset>
                </wp:positionV>
                <wp:extent cx="282384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 выдача заявителю результата предоставления услуги - 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12.1pt;width:222.3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 выдача заявителю результата предоставления услуги - 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sz w:val="32"/>
      <w:lang w:val="en-US" w:bidi="ar-SA"/>
    </w:rPr>
  </w:style>
  <w:style w:type="character" w:styleId="12">
    <w:name w:val=" Знак Знак12"/>
    <w:qFormat/>
    <w:rPr>
      <w:b/>
      <w:sz w:val="48"/>
      <w:lang w:val="en-US" w:bidi="ar-SA"/>
    </w:rPr>
  </w:style>
  <w:style w:type="character" w:styleId="11">
    <w:name w:val=" Знак Знак11"/>
    <w:qFormat/>
    <w:rPr>
      <w:b/>
      <w:sz w:val="24"/>
      <w:lang w:val="en-US" w:bidi="ar-SA"/>
    </w:rPr>
  </w:style>
  <w:style w:type="character" w:styleId="10">
    <w:name w:val=" Знак Знак10"/>
    <w:qFormat/>
    <w:rPr>
      <w:b/>
      <w:lang w:val="en-US" w:bidi="ar-SA"/>
    </w:rPr>
  </w:style>
  <w:style w:type="character" w:styleId="9">
    <w:name w:val=" Знак Знак9"/>
    <w:qFormat/>
    <w:rPr>
      <w:sz w:val="32"/>
      <w:lang w:val="en-US" w:bidi="ar-SA"/>
    </w:rPr>
  </w:style>
  <w:style w:type="character" w:styleId="8">
    <w:name w:val=" Знак Знак8"/>
    <w:qFormat/>
    <w:rPr>
      <w:b/>
      <w:sz w:val="48"/>
      <w:lang w:val="en-US" w:bidi="ar-SA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 Знак Знак Знак Знак"/>
    <w:qFormat/>
    <w:rPr>
      <w:sz w:val="24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 Знак"/>
    <w:qFormat/>
    <w:rPr>
      <w:lang w:val="en-US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0">
    <w:name w:val=" Знак Знак"/>
    <w:qFormat/>
    <w:rPr>
      <w:sz w:val="16"/>
      <w:szCs w:val="16"/>
      <w:lang w:val="en-US" w:bidi="ar-SA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21">
    <w:name w:val="Знак Знак2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(3)_"/>
    <w:basedOn w:val="Style7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shd w:fill="FFFFFF" w:val="clear"/>
      <w:lang w:val="en-US" w:eastAsia="en-US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E21C4CC3D238D975E693389EECFF3206DDDA30D15F8CC6C0BA1E526411FF8EEA8AC64428895B83830E73GFYFH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0:00Z</dcterms:created>
  <dc:creator>Savdia</dc:creator>
  <dc:description/>
  <cp:keywords/>
  <dc:language>en-US</dc:language>
  <cp:lastModifiedBy>Savdia</cp:lastModifiedBy>
  <dcterms:modified xsi:type="dcterms:W3CDTF">2017-08-30T06:07:00Z</dcterms:modified>
  <cp:revision>9</cp:revision>
  <dc:subject/>
  <dc:title/>
</cp:coreProperties>
</file>