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-11366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8.95pt;mso-position-vertical-relative:text;margin-left:3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 образование «Савдянское 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7                                                           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4139"/>
      </w:tblGrid>
      <w:tr>
        <w:trPr>
          <w:trHeight w:val="194" w:hRule="atLeast"/>
        </w:trPr>
        <w:tc>
          <w:tcPr>
            <w:tcW w:w="5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формировании </w:t>
            </w:r>
            <w:r>
              <w:rPr>
                <w:sz w:val="28"/>
                <w:szCs w:val="28"/>
              </w:rPr>
              <w:t>муниципальной общественной комиссии Савдянского сельского поселения по обеспечению реализации приоритетного проекта «Формирование комфортной городской среды»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общественной комиссии Савдянского сельского поселения по обеспечению реализации приоритетного проекта «Формирование комфортной городской среды»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й общественной комиссии Савдянского сельского поселения по обеспечению реализации приоритетного проекта «Формирование комфортной городской среды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  <w:tab/>
        <w:t xml:space="preserve">                         В.В.Си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7 № 7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униципальной общественной комиссии Савдян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Муниципальная общественная комиссия Савдянского сельского поселени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еспечению реализации приоритетного проекта «Формирование комфортной городской среды» (далее – комиссия) является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Савдянского сельского поселения</w:t>
      </w:r>
      <w:r>
        <w:rPr>
          <w:rFonts w:eastAsia="MS Mincho;ＭＳ 明朝"/>
          <w:sz w:val="28"/>
          <w:szCs w:val="28"/>
        </w:rPr>
        <w:t>, а также о</w:t>
      </w:r>
      <w:r>
        <w:rPr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eastAsia="MS Mincho;ＭＳ 明朝"/>
          <w:sz w:val="28"/>
          <w:szCs w:val="28"/>
        </w:rPr>
        <w:t>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нормативно-правовыми актами органов местного самоуправления Савдянского сельского поселения, иными правовыми актам, а также настоящим Положением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3. Комиссия создается в целях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eastAsia="MS Mincho;ＭＳ 明朝"/>
          <w:sz w:val="28"/>
          <w:szCs w:val="28"/>
        </w:rPr>
        <w:t>поддержке обустройства мест массового отдыха населения (парков) (далее соответственно – мероприятия по благоустройству парк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го рассмотрения и согласования отчетов реализации муниципальных программ в муниципальных образованиях – получателей субсидии из бюджета Ростовской области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4. Задачами комисси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местного самоуправления Савдянского сельского поселения (далее - органы местного самоуправления), общественными организациями,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иоритетного проекта, направляемых в министерство жилищно-коммунального хозяйства Ростовской обла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иоритетного проекта в Савдянском сельском поселен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ссмотрение предложений участников комиссии по вопросам реализации Приоритетного проекта в Савдянском сельском поселен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Для реализации вышеуказанных задач комиссия выполн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органов местного самоуправления Савдянского сельского поселения, политических партий и движений, общественных организаций и иных организаций и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рганами местного самоуправления Савдянского сельского посе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ссматривает спорные и проблемные вопросы реализации Приоритетного проекта, рассматривает, вырабатывает (участвует в выработке) предложения по реализации Приоритетного проекта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органов местного самоуправления Савдянского сельского посе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ть на свои заседания представителей органов местного самоуправления Савдянского сельского поселения и иных представите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заслушивать на своих заседаниях представителей органов местного самоуправления и общественных организаций по вопросам, относящимся к компетенции комисси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разрабатывать и направлять предложения в органы местного самоуправления Савдянского сельского посе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7. 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ем комиссии является глава Администрации Савдя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, руководителям органов местного самоуправления Савдянского сельского поселения, чьи вопросы рассматривались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0. Организационно-техническое обеспечение деятельности комиссии осуществляет Администрация Савдя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м вопросам</w:t>
        <w:tab/>
        <w:tab/>
        <w:tab/>
        <w:tab/>
        <w:t xml:space="preserve">      Ю.А.Гля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7 № 7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щественной комиссии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тников Виталий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Савдянского сельского поселения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тников Андрей Ви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лянь Ю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бщим вопросам,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3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тепа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экономики и финанс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.Славгор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– глава Савдянского сельского поселения</w:t>
            </w:r>
          </w:p>
          <w:p>
            <w:pPr>
              <w:pStyle w:val="Normal"/>
              <w:ind w:lef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м вопросам</w:t>
        <w:tab/>
        <w:tab/>
        <w:tab/>
        <w:tab/>
        <w:t xml:space="preserve">                    Ю.А.Гля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sz w:val="32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Основной текст 1 Знак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2">
    <w:name w:val=" Знак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 Знак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9">
    <w:name w:val="Гипертекстовая ссылка"/>
    <w:qFormat/>
    <w:rPr>
      <w:color w:val="008000"/>
    </w:rPr>
  </w:style>
  <w:style w:type="character" w:styleId="21">
    <w:name w:val=" Знак Знак2"/>
    <w:qFormat/>
    <w:rPr>
      <w:sz w:val="24"/>
    </w:rPr>
  </w:style>
  <w:style w:type="character" w:styleId="31">
    <w:name w:val="Знак Знак3"/>
    <w:basedOn w:val="Style7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9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2:00Z</dcterms:created>
  <dc:creator>voshod</dc:creator>
  <dc:description/>
  <cp:keywords/>
  <dc:language>en-US</dc:language>
  <cp:lastModifiedBy>Savdia</cp:lastModifiedBy>
  <cp:lastPrinted>2017-07-31T13:32:00Z</cp:lastPrinted>
  <dcterms:modified xsi:type="dcterms:W3CDTF">2017-07-31T09:37:00Z</dcterms:modified>
  <cp:revision>8</cp:revision>
  <dc:subject/>
  <dc:title> </dc:title>
</cp:coreProperties>
</file>