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943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5.04.2016                                                                                                    х.Савд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для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работы муниципальных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ющих социальные услуги населению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Савдянского сельского поселения  Общественный совет для оценки качества работы муниципальных учреждений Савдянского сельского поселения, оказывающих  социальные услуги населению в сфере культуры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м совете для оценки качества работы муниципальных учреждений Савдянского сельского поселения, оказывающих  социальные услуги населению в сфере культуры согласно  приложению № 1 к настоящему постановлению. 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бщественного совета для оценки качества работы муниципальных учреждений Савдянского сельского поселения, оказывающих  социальные услуги населению в сфере культуры согласно  приложению № 2 к настоящему постановлению.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4.1. Разработать план мероприятий по формированию независимой системы оценки качества работы подведом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 культуры</w:t>
      </w:r>
      <w:r>
        <w:rPr>
          <w:rFonts w:cs="Times New Roman" w:ascii="Times New Roman" w:hAnsi="Times New Roman"/>
          <w:sz w:val="28"/>
          <w:szCs w:val="28"/>
        </w:rPr>
        <w:t>, оказы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социальные услуги населения в сфере культуры на 2014-2016 годы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организационно-методическое, информационное и документационное сопровождение деятельности по организации независимой системы оценки качества работы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 Савд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казы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социальные услуги на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сфере культуры.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Настоящее п</w:t>
      </w:r>
      <w:r>
        <w:rPr>
          <w:kern w:val="2"/>
          <w:sz w:val="28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В.В.Сит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uppressAutoHyphens w:val="true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16 № 2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 для оценки качества работы муниципальных учреждений Савдянского сельского поселения, оказывающих  социальные услуги населению в сфере культур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для оценки качества работы муниципальных учреждений Савдянского сельского поселения, оказывающих  социальные услуги населению в сфере культуры (далее – Общественный совет), создается на общественных началах как совещательный орган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создается при Администрации Савдянского сельского посел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Общественный совет создается, реорганизуется и ликвидируется постановлением Администрации Савдян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ственный совет при организации деятельности по независимой оценке качества работы муниципальных учреждений, оказывающих социальные услуги населению в сфере культуры, руководствуется в своей работе законодательством Российской Федерации, законодательством Ростовской области и настоящим Положение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Савдянского сельского поселения, оказывающих социальные услуги населению в сфере культуры (далее – муниципальные учреждения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олномочия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пределяет критерии эффективности и качества работы оцениваемых  муниципальных учреждений, характеризующие: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, доступность, актуальность, достоверность информации о муниципальном учреждении и порядке предоставления услуг                                       в муниципальном учреждении, в том числе в электронной форме;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при получении услуг в муниципальном учреждении;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общает и анализирует результаты общественного мнения о качестве работы муниципальных учреждений, рейтинги деятельности муниципальных учрежден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 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 муниципальных учрежден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компетенции Общественного совета относи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Осуществление запросов в целях получения информации                          от муниципальных бюджетных учреждений культуры «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ий с</w:t>
      </w:r>
      <w:r>
        <w:rPr>
          <w:rFonts w:cs="Times New Roman" w:ascii="Times New Roman" w:hAnsi="Times New Roman"/>
          <w:sz w:val="28"/>
          <w:szCs w:val="28"/>
        </w:rPr>
        <w:t>ельский Дом культуры», «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ая поселенческая</w:t>
      </w:r>
      <w:r>
        <w:rPr>
          <w:rFonts w:cs="Times New Roman" w:ascii="Times New Roman" w:hAnsi="Times New Roman"/>
          <w:sz w:val="28"/>
          <w:szCs w:val="28"/>
        </w:rPr>
        <w:t xml:space="preserve"> библиотека», органов местного самоупра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 Общественного совета должны соответствовать целям и задачам его деяте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Направление членов Общественного совета для участия в заседаниях и совещаниях,  проводимых муниципальными бюджетными учреждениями культуры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</w:rPr>
        <w:t xml:space="preserve"> Приглашение  руководителей и специалистов муниципальных бюджетных учреждений культуры и органов местного самоуправления на заседания Общественного сове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в муниципальные бюджетные учреждения культур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1"/>
        <w:rPr/>
      </w:pPr>
      <w:bookmarkStart w:id="2" w:name="Par85"/>
      <w:bookmarkEnd w:id="2"/>
      <w:r>
        <w:rPr>
          <w:rFonts w:cs="Times New Roman" w:ascii="Times New Roman" w:hAnsi="Times New Roman"/>
          <w:sz w:val="28"/>
          <w:szCs w:val="28"/>
        </w:rPr>
        <w:t xml:space="preserve">4.1. Состав Общественного совета формируется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TextBody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4.3. Состав Общественного совета формируется Администрацией Савдянского сельского поселения из представителей общественных организаций,  средств массовой информации и составляет не менее 5 человек.</w:t>
      </w:r>
    </w:p>
    <w:p>
      <w:pPr>
        <w:pStyle w:val="TextBody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TextBody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TextBody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ятельности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Общественного совета принимают личное участие в заседаниях Общественного совет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 муниципальных бюджетных учреждений культуры и органов местного самоупра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1. Протокол направляется в Администрацию Савдянского сельского посел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 xml:space="preserve"> Информация о деятельности и решениях Общественного совета,  результатах оценки качества работы, муниципальных учреждений, рейтинги деятельности муниципальных учреждений, размещаются Администрацией Савдянского сельского поселения, муниципальными бюджетными учреждениями культуры на официальных сайтах в сети Интернет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4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.02.2014 №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для оценки качества работы муниципальных учреждений Савдянского сельского поселения, оказывающих  социальные услуги населению в сфере культур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Громенк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ана Вячеславов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 CYR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 № 11 х.Савдя, заведу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09" w:hRule="atLeast"/>
        </w:trPr>
        <w:tc>
          <w:tcPr>
            <w:tcW w:w="4111" w:type="dxa"/>
            <w:tcBorders/>
          </w:tcPr>
          <w:p>
            <w:pPr>
              <w:pStyle w:val="TextBody"/>
              <w:ind w:left="318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идоренко Наталья              Александ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дсестра Савдянской амбулатории,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ind w:left="318" w:hanging="31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Тыщенко Вера</w:t>
            </w:r>
          </w:p>
          <w:p>
            <w:pPr>
              <w:pStyle w:val="TextBody"/>
              <w:ind w:left="318" w:hanging="31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житель поселения</w:t>
            </w:r>
          </w:p>
        </w:tc>
      </w:tr>
      <w:tr>
        <w:trPr>
          <w:trHeight w:val="742" w:hRule="atLeast"/>
        </w:trPr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овзиков Александр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житель поселения</w:t>
            </w:r>
          </w:p>
        </w:tc>
      </w:tr>
      <w:tr>
        <w:trPr>
          <w:trHeight w:val="742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лесникова Татья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житель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DFD7FB8EDBDF0C5381DCE3693D8E18CB5E98D9D4556F462268338A29C1506A04F1C53A34E5645CE7362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9:00Z</dcterms:created>
  <dc:creator>user</dc:creator>
  <dc:description/>
  <cp:keywords/>
  <dc:language>en-US</dc:language>
  <cp:lastModifiedBy>user</cp:lastModifiedBy>
  <cp:lastPrinted>2016-03-30T15:07:00Z</cp:lastPrinted>
  <dcterms:modified xsi:type="dcterms:W3CDTF">2017-01-12T11:11:00Z</dcterms:modified>
  <cp:revision>7</cp:revision>
  <dc:subject/>
  <dc:title/>
</cp:coreProperties>
</file>