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20"/>
        </w:rPr>
        <w:t>Администрация  Савдя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 «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6                                                                                                 х.Савд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лномоченном о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независ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оказания услуг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и учреждениями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м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  и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 оценки  качества работы государственных  учреждений Ростовской области, оказывающих социальные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ределить Администрацию Савдя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Савдянского сельского поселения по формированию независимой оценки качества оказания услуг муниципальными учреждениями культуры расположенными на территории Савдя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Администрации Савдянского сельского поселения в двухнедельный срок после вступления в силу настоящего постановления в составе общественного Совета при Администрации Савдянского сельского поселения создать общественный совет для независимой оценки качества оказания услуг муниципальными учреждениями культуры расположенными на территории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В.Ситнико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1:00Z</dcterms:created>
  <dc:creator>Prognoz</dc:creator>
  <dc:description/>
  <cp:keywords/>
  <dc:language>en-US</dc:language>
  <cp:lastModifiedBy>user</cp:lastModifiedBy>
  <cp:lastPrinted>2013-08-02T15:13:00Z</cp:lastPrinted>
  <dcterms:modified xsi:type="dcterms:W3CDTF">2016-04-22T07:18:00Z</dcterms:modified>
  <cp:revision>14</cp:revision>
  <dc:subject/>
  <dc:title>Проект</dc:title>
</cp:coreProperties>
</file>