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вдян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оселенияе Заветинского района,  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 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87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22241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15346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 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Мамо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89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3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934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К(Ф)Х Корчагин А.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ул. Молодежная 23 кв. 2 Корчагин А.Д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6-3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атлахов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. 2 Скачедуб П.А. 26-3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.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 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 928627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 КФХ Эзиев Вахид Байгирович 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Советская, 14 кв.1 Эзиев В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аидов Иса Шир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Заречная, 2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аидов Иса Шир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«Ростелек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авленко Андрей Николаевич,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лолкин Александр Николаевич 347430с. Заветное ул. Гвардейская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итал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Администрации  Савдян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Савдянского сельского поселения от 26.10.2016 №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26-3-80, раб. 26-4-22, моб. 8 928 7507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7442 х.Савдя ул. Зеленая 11 кв.2 Заветинский район Ростовская  обл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p11122@donpac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городская Юлия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авдянская СОШ им. И.Т.Таранова ,. директор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-84,   8-928-150-9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42  Ростовская область,  Заветинский район, х.Савдя , ул.Центральная, д.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avdyanskoesp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442Ростовская область, Завети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. Савдя ул. Центральная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269"/>
        <w:gridCol w:w="1276"/>
        <w:gridCol w:w="1417"/>
        <w:gridCol w:w="2161"/>
        <w:gridCol w:w="1099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тников Виталий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 экз., 2 раз в 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avdyan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savdyan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411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арасенко Галина Степановна, уборщик служебных помещений Администрации Савдянского сельского поселения, 15.06.1962 г.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ыщенко Вера Александровна, пенсионер  14.11.1942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умова Наталья Алексеевн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вет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4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исаев Абу 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. Савдя ноябрь 192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1929 год создания х. Савдя.(  90 лет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Савд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Заветинское ПЖКХ,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авгородская Юл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 1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«Савдянская СОШ им. И.Т. Тар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0-9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ет. Сад №11х. Савд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Звере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мут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</w:t>
              <w:br/>
              <w:t>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8-7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доренко Наталь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Центральная 24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дурная медсестра Савдян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по социальным вопросам, вопросам местного самоуправления, охране общественного порядка и защите прав граждан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17-8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я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3-47-2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122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9:00Z</dcterms:created>
  <dc:creator>Датченко А.Н.</dc:creator>
  <dc:description/>
  <cp:keywords/>
  <dc:language>en-US</dc:language>
  <cp:lastModifiedBy>User</cp:lastModifiedBy>
  <cp:lastPrinted>2019-04-15T09:03:00Z</cp:lastPrinted>
  <dcterms:modified xsi:type="dcterms:W3CDTF">2020-05-19T12:49:00Z</dcterms:modified>
  <cp:revision>5</cp:revision>
  <dc:subject/>
  <dc:title>ПАСПОРТ</dc:title>
</cp:coreProperties>
</file>