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Савдянское сельское поселение»</w:t>
      </w:r>
    </w:p>
    <w:p>
      <w:pPr>
        <w:pStyle w:val="Normal"/>
        <w:jc w:val="center"/>
        <w:rPr/>
      </w:pPr>
      <w:r>
        <w:rPr>
          <w:b/>
          <w:sz w:val="36"/>
        </w:rPr>
        <w:t xml:space="preserve">Заветинского района 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Юго-Запад Заветинского район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северной стороны - Фоминское сельское поселенияе Заветинского района,  Дубовский район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северо-восточной стороны Тюльпановское сельское поселение Заветинского района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на юго-востоке  х. Валуевка Ремонтненского района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западной  стороны Зимовник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 Савд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91,15 кв. км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19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7587г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22241г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15346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49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708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43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Сав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 Ко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Мамон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.Терновая 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3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7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89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9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16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1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3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9348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ООО «СХП Радуг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 xml:space="preserve">х. Савдя ул. Магистральная 2А-1 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Тимченко Алексей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 9058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07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 xml:space="preserve">ИП гл.К(Ф)Х Корчагин А.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 xml:space="preserve">х.  Савдя ул. Молодежная 23 кв. 2 Корчагин А.Д.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6-3-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Звере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 Савдя ул. Зеленая 9 кв 2 Зверев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Матлахов Ю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 Савдя пер. Майский 5 кв. 2 Скачедуб П.А. 26-3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Гусейнов А.Н-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.  Савдя пер. Школьный 3 кв. 1 Гусейнов А.Н.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 928 1968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Айтамиров Л.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. Колесов живот. точка 175 Айтамиров Лом-Эл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8 928 1632725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Бакаев М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х. .Мамонкин  живот. тчка 247 Бакаев Муслим Махмудович 8 928 1510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Ибиев Б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Терновая Балка живот. точка 196 Ибиев Бислан Хасан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8 9286276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 К(Ф)Х Повзиков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.  Савдя ул. Зеленая 7 кв 1 Повзиков А.В. 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5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 xml:space="preserve">ИП гл. КФХ Эзиев Вахид Байгирович 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 Савдя, ул. Советская, 14 кв.1 Эзиев В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Саидов Х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Колесов проезд Ковыльный 6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9286111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Мусаев Саид Салим-Салм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 .Колесов проезд Ковыльный 3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Мусаев С.С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Умаев А.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Колесов проезд Ковыльный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9287773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К(Ф)Х Сулипов Асланбек Риз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 .Колесов проезд Ковыльный 5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Сулипов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К(Ф)Х Саидов Иса Шир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 Савдя, ул. Заречная, 2.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Саидов Иса Шир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У Федеральной почтовой связи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ыщенко  Татьяна Георгиевна тел26-3-10, 347442 х Савдя ул. Центральная 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предоставление услуг почтов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АО «Ростелеко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Павленко Андрей Николаевич,тел. 26-3-10 </w:t>
            </w:r>
            <w:r>
              <w:rPr>
                <w:sz w:val="20"/>
              </w:rPr>
              <w:t>34744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 xml:space="preserve">х. Савдя  ул. Центральная 18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ОАО «Ростелеком»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г.Санкт-Питербург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л. Достоевского 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редоставление услуг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электросвязи, телефон, теграф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проводное  вещ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Филиал ОАО «Энергосбыт Ростовэн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лолкин Александр Николаевич 347430с. Заветное ул. Гвардейская 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2"/>
              </w:rPr>
              <w:t>ОАО «Энергосбыт Ростовэнг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ередача и распределение электроэнер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8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Виталий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 Администрации  Савдянского сельского 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Савдянского сельского поселения от 26.10.2016 № 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26-3-80, раб. 26-4-22, моб. 8 928 75071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7442 х.Савдя ул. Зеленая 11 кв.2 Заветинский район Ростовская  облас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1122@donpac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обрание депутатов Савдя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1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6.10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городская Юлия Васильев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- глава Савдянского сельского поселения (на не 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авдянская СОШ им. И.Т.Таранова ,. директор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-84,   8-928-150-92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42  Ростовская область,  Заветинский район, х.Савдя , ул.Центральная, д.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savdyanskoesp.ru/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 347442Ростовская область, Заветинский район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х. Савдя ул. Центральная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хороше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269"/>
        <w:gridCol w:w="1276"/>
        <w:gridCol w:w="1417"/>
        <w:gridCol w:w="2161"/>
        <w:gridCol w:w="1099"/>
      </w:tblGrid>
      <w:tr>
        <w:trPr>
          <w:trHeight w:val="1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Информационный бюллет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авдян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42 Ростовская область , Заветинский район х. Савдя ул. Центральная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итников Виталий 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 экз., 2 раз в меся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  <w:lang w:val="en-US"/>
              </w:rPr>
              <w:t>http://savdyanskoesp.ru/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savdyanskoes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411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 Савдя ул. Центральна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3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Зверева Юлия Александровна, уборщик служебных помещений Администрации Савдянского сельского поселения, 07.02.1983 г.,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</w:rPr>
              <w:t>х. Савдя ул. Буденовская 1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3-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А. Тищенко, пенсионер  06.06.1927г, нач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х. Савдя ул. Центральная  1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3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Н.А.Наумова,  заведующая Савдянской поселенческой библиотеки, 28.04.1976г среднее-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овет национ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Терновая Балк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4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Бисаев А.Б. , пенсионер, 19.09.1951г, неполное 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х. Савдя ноябрь 1929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 1929 год создания х. Савдя.(  90 лет 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Собрания депутатов Савдя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туханов Ибрагим Вах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авдя ул. Зеленая дом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рабо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социальным вопросам, вопросам местного самоуправления,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61-05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 Никола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  7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ЖКХ  слес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постоянной комиссии по земельным ресурсам, экологии, транспорту, связи, ЖКХ и благоустрой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57-34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авгородская Юли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 14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«Савдянская СОШ им. И.Т. Тар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 глава Савд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50-92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есникова Татья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авдя пер. Строительный дом 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  <w:r>
              <w:rPr>
                <w:sz w:val="20"/>
              </w:rPr>
              <w:t xml:space="preserve"> МБОУ «Савдянская СОШ им. И.Т. Тар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кретарь постоянной комиссии по социальным вопросам, вопросам местного самоуправления,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0-65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оменко Светла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авдя ул. Зеленая 9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ий МБДОУ дет. Сад №11х. Савдя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кретарь Постоянная мандатная коми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60-46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верев Михаил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Зеленая 9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кторист  ИП Зверев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кретарь Постоянной комиссии по земельным ресурсам, экологии, транспорту, связи, ЖКХ и благоустро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78-36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омутова 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олодежная 6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льдшер Савдянской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  <w:br/>
              <w:t>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68-79-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ченко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Строительный  6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кретарь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72-55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доренко Наталья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авдя ул. Центральная 24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дсестра Савдянской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социальным вопросам, вопросам местного самоуправления, охране общественного порядка и защите прав гражд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38-117-85-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ириев Исмаил  Дау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авдя ул. Буденовская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рабо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местным налогам, сборам, тарифам и муниципальной собственности</w:t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773-47-29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User</cp:lastModifiedBy>
  <cp:lastPrinted>2019-04-15T09:03:00Z</cp:lastPrinted>
  <dcterms:modified xsi:type="dcterms:W3CDTF">2019-04-15T08:31:00Z</dcterms:modified>
  <cp:revision>42</cp:revision>
  <dc:subject/>
  <dc:title>ПАСПОРТ</dc:title>
</cp:coreProperties>
</file>