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Савдянское сельское поселение»</w:t>
      </w:r>
    </w:p>
    <w:p>
      <w:pPr>
        <w:pStyle w:val="Normal"/>
        <w:jc w:val="center"/>
        <w:rPr/>
      </w:pPr>
      <w:r>
        <w:rPr>
          <w:b/>
          <w:sz w:val="36"/>
        </w:rPr>
        <w:t xml:space="preserve">Завет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 Заветинского района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северной стороны - Фоминское сельское пселенияе Заветинского района,  Дубовский район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северо-восточной стороны Тюльпановское сельское поселение Заветинского района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на юго-востоке  х. Валуевка Ремонтненского района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западной  стороны Зимовник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утор Савд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91,15 кв.км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6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0"/>
              </w:rPr>
              <w:t>1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7594 га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0222 га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372 га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49 км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1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6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4"/>
        <w:gridCol w:w="992"/>
        <w:gridCol w:w="992"/>
        <w:gridCol w:w="851"/>
        <w:gridCol w:w="852"/>
        <w:gridCol w:w="851"/>
        <w:gridCol w:w="851"/>
        <w:gridCol w:w="850"/>
        <w:gridCol w:w="567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Сав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Ко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х. Мамонк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.Терновая 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6/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/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/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/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21/5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7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89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16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1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3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93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2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2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2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ООО «СХП Раду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 xml:space="preserve">х. Савдя ул. Магистральная 2А-1 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Тимченко Алексей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 9058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07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ИП гл.К(Ф)Х Корчагин А.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х.  Савдя ул. Молодежная 23 кв. 2 Корчагин А.Д.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6-3-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Звере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ул. Зеленая 9 кв 2 Зверев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Скачедуб П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пер. Майский 5 кв. 2 Скачедуб П.А. 26-3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Гусейнов А.Н-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х.  Савдя пер. Школьный 3 кв. 1 Гусейнов А.Н.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 928 1968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Айтамиров Л.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. Колесов живот. точка 175 Айтамиров Лом-Эли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 928 163272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Бакаев М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х. .Мамонкин  живот. тчка 247 Бакаев Муслим Махмудович 8 928 1510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Ибиев Б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Терновая Балка живот. точка 196 Ибиев Бислан Хасанович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 9286276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Горбанев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Фомин Заветин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рбанев Владимир Николаевн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 К(Ф)Х Повзик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.  Савдя ул. Зеленая 7 кв 1 Повзиков А.В. 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5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ИП гл. КФХ Эзиев Вахид Байгирович 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 Савдя, ул. Советская, 14 кв.1 Эзиев В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Саидов Х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Колесов проезд Ковыльный 6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9286111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Мусаев Саид Салим-Сал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 .Колесов проезд Ковыльный 3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Мусаев С.С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Умаев А.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Колесов проезд Ковыльный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9287773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(Ф)Х Сулипов Асланбек Риз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 .Колесов проезд Ковыльный 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Сулипов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(Ф)Х Саидов Иса Шир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 Савдя, ул. Заречная, 2.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Саидов Иса Шир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У Федеральной почтовой связи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ыщенко  Татьяна Георгиевна тел26-3-10, 347442 х Савдя ул. Центральная 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едоставление услуг почтов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АО «Ростелеко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Павленко Андрей Николаевич,тел. 26-3-10 </w:t>
            </w:r>
            <w:r>
              <w:rPr>
                <w:sz w:val="20"/>
              </w:rPr>
              <w:t>34744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 xml:space="preserve">х. Савдя  ул. Центральная 18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АО «Ростелеком»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г.Санкт-Питербург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л. Достоевского 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едоставление услуг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электросвязи, телефон, теграф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проводное  вещ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Филиал ОАО «Энергосбыт Ростовэн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лолкин Александр Николаевич 347430с. Заветное ул. Гвардейская 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2"/>
              </w:rPr>
              <w:t>ОАО «Энергосбыт Ростовэнг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ередача и распределение электро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9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en-US"/>
        </w:rPr>
        <w:t>IX</w:t>
      </w:r>
      <w:r>
        <w:rPr/>
        <w:t>. Глава Администрации 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итников Виталий Владимир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Глава  Администрации  Савдянского сельского 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Дата вступления в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26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Решение Собрания депутатов Савдянского сельского поселения от 26.10.2016 № 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26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Контактные телефоны (раб., мо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Дом. 26-3-80, раб. 26-4-22, моб. 8 928 750717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0"/>
              </w:rPr>
              <w:t>Электронный адрес</w:t>
            </w:r>
            <w:bookmarkEnd w:id="0"/>
            <w:bookmarkEnd w:id="1"/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7442 х.Савдя ул. Зеленая 11 кв.2 Заветинский район Ростовская  область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  <w:lang w:val="en-US"/>
              </w:rPr>
              <w:t>Sp11122@donpac.ru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Адрес официального интернет-портала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администрации поселе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4"/>
                <w:szCs w:val="24"/>
                <w:lang w:val="en-US"/>
              </w:rPr>
              <w:t>http://savdyanskoesp.ru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зультаты выборов главы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</w:rPr>
              <w:t>Наименование представительного ор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обрание депутатов Савдянского сельского посел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 депу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</w:rPr>
              <w:t>Срок полномоч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Дата избр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6.10.20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- смешанна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дномандатна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Количество депутатских объединений  </w:t>
            </w:r>
            <w:r>
              <w:rPr>
                <w:i/>
                <w:sz w:val="20"/>
              </w:rPr>
              <w:t>(фракций, гру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rPr/>
      </w:pPr>
      <w:r>
        <w:rPr/>
        <w:t>Руководитель представительного орга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Славгородская Юлия Васильевн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(принцип работ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брания депутатов - глава Савдянского сельского поселения (на не постоянной основ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сто работы,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 xml:space="preserve">МБОУ Савдянская СОШ им. И.Т.Таранова ,. директор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Контактные телефоны (раб., мо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6-3-84,   8-928-150-92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Электронный адрес (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47442  Ростовская область,  Заветинский район,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х.Савдя , ул.Центральная, д. 13</w:t>
            </w:r>
          </w:p>
          <w:p>
            <w:pPr>
              <w:pStyle w:val="Normal"/>
              <w:spacing w:lineRule="auto" w:line="20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>sp11122@donpac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Адрес интернет-портала, 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4"/>
                <w:szCs w:val="24"/>
                <w:lang w:val="en-US"/>
              </w:rPr>
              <w:t>http://savdyanskoesp.ru/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7442 х.Савдя  ул. Центральная 11 Заветинский район Ростовская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бласть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lang w:val="en-US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5</w:t>
      </w:r>
    </w:p>
    <w:p>
      <w:pPr>
        <w:pStyle w:val="Heading2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566"/>
        <w:gridCol w:w="1269"/>
        <w:gridCol w:w="1100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авдян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42 Ростовская область , Заветинский район х. Савдя ул. Центральная дом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итников Виталий Владимирович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 экз., 2 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  <w:lang w:val="en-US"/>
              </w:rPr>
              <w:t>http://savdyanskoesp.ru/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savdyanskoes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Савдя ул. Центральна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Зверева Юлия Александровна, уборщик служебных помещений Администрации Савдянского сельского поселения, 07.02.1983 г.,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</w:rPr>
              <w:t>х. Савдя ул. Буденовская 1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А. Тищенко, пенсионер  06.06.1927г, нач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Савдя ул. Центральная  1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.А.Наумова,  заведующая Савдянской поселенческой библиотеки, 28.04.1976г средне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овет национ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Терновая Балк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саев А.Б. , пенсионер, 19.09.1951г, неполное 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Дата образования населенного пункта, х. Савдя ноябрь 19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Савдя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уханов Ибрагим Вах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ул. Зеленая дом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рабо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социальным вопросам, вопросам местного самоуправления,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61-05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  7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ЖКХ  слес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постоянной комиссии по земельным ресурсам, экологии, транспорту, связи, ЖКХ и благоустрой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7-34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авгородская Юли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 14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«Савдянская СОШ им. И.Т. Тар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 глава Савд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0-92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есникова Татья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пер. Строительный дом 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  <w:r>
              <w:rPr>
                <w:sz w:val="20"/>
              </w:rPr>
              <w:t xml:space="preserve"> МБОУ «Савдянская СОШ им. И.Т. Тар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ретарь постоянной комиссии по социальным вопросам, вопросам местного самоуправления,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0-65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менко Светла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ул. Зеленая 9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ий МБДОУ дет. Сад №11х. Савдя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ретарь Постоянная мандатная коми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60-46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 Михаил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ул. Зеленая 9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ист  ИП Зверев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ретарь Постоянной комиссии по земельным ресурсам, экологии, транспорту, связи, ЖКХ и благоустро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78-36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омутова 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жная 6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льдшер Савдянск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  <w:br/>
              <w:t>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68-79-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енко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Строительный  6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кретар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72-55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доренко Наталья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ул. Центральная 24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Савдянск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социальным вопросам, вопросам местного самоуправления, охране общественного порядка и защите прав гражд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8-117-85-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ириев Исмаил  Дау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ул. Буденовская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рабо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местным налогам, сборам, тарифам и муниципальной собственности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73-47-29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0:00Z</dcterms:created>
  <dc:creator>Датченко А.Н.</dc:creator>
  <dc:description/>
  <cp:keywords/>
  <dc:language>en-US</dc:language>
  <cp:lastModifiedBy>User</cp:lastModifiedBy>
  <cp:lastPrinted>2017-04-03T13:10:00Z</cp:lastPrinted>
  <dcterms:modified xsi:type="dcterms:W3CDTF">2018-05-10T08:23:00Z</dcterms:modified>
  <cp:revision>22</cp:revision>
  <dc:subject/>
  <dc:title>ПАСПОРТ</dc:title>
</cp:coreProperties>
</file>