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«Савдян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Заветинского</w:t>
      </w:r>
      <w:r>
        <w:rPr>
          <w:sz w:val="36"/>
        </w:rPr>
        <w:t xml:space="preserve"> </w:t>
      </w:r>
      <w:r>
        <w:rPr>
          <w:b/>
          <w:sz w:val="36"/>
        </w:rPr>
        <w:t xml:space="preserve">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14 год</w:t>
      </w:r>
    </w:p>
    <w:p>
      <w:pPr>
        <w:pStyle w:val="Heading"/>
        <w:spacing w:lineRule="auto" w:line="208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Савдян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Заветинск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Юго-Запад Заветинского района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- с северной стороны - Фоминское сельское пселенияе Заветинского района,  Дубовский район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- с северо-восточной стороны Тюльпановское сельское поселение Заветинского района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- на юго-востоке  х. Валуевка Ремонтненского района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- с западной  стороны Зимовников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хутор Савд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91,15 кв.км.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на 01.01.2014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2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7594 га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0222 га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7372 га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749 км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1 км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на 01.01.2014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4"/>
        <w:gridCol w:w="992"/>
        <w:gridCol w:w="992"/>
        <w:gridCol w:w="851"/>
        <w:gridCol w:w="852"/>
        <w:gridCol w:w="851"/>
        <w:gridCol w:w="851"/>
        <w:gridCol w:w="850"/>
        <w:gridCol w:w="567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х.Савд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х.Кол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х. Мамонк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.Терновая Ба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,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86/4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(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/4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/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/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321/5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(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70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(898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6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(9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(16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3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(1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834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(934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118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118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11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118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ООО «СХП Радуг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  <w:szCs w:val="18"/>
              </w:rPr>
              <w:t xml:space="preserve">х. Савдя улМагистральная 2А-1 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Тимченко Алексей Никола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 9058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075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 xml:space="preserve">ИП гл.К(Ф)Х Корчагин А.Д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 xml:space="preserve">х.  Савдя ул. Молодежная 23 кв 2 Корчагин А.Д. 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26-3-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Зверев А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х.  Савдя ул. Зеленая 9 кв 2 Зверев А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ИП гл.К(Ф)Х Скачедуб П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х.  Савдя пер. Майский 5 кв 2 Скачедубю П.А. 26-3-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ИП гл.К(Ф)Х Гусейнов А.Н-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х.  Савдя пер. Школьный 3 кв 1 Гусейнов А.Н. 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8 928 1968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6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ИП гл.К(Ф)Х Айтамиров Л.Э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х..Колесов живот. точка 175 Айтамиров Лом-Эли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8 928 1632725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Бакаев М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18"/>
              </w:rPr>
              <w:t>х. .Мамонкин  живот. тчка 247 Бакаев Муслим Махмудович 8 928 15103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Ибиев Б.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х. Терновая Балка живот. точка 196 Ибиев Бислан Хасанович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8 92862766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ИП гл.К(Ф)Х Горбанев В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х. Фомин Заветинского района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Горбанев Владимир Николаевн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 К(Ф)Х Повзиков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х.  Савдя ул. Зеленая 7 кв 1 Повзиков А.В. </w:t>
            </w:r>
          </w:p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5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 xml:space="preserve">ИП гл. КФХ Эзиев Вахид Байгирович  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х. Савдя, ул. Советская, 14 кв.1 Эзиев В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Саидов Х.Ш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Х.Колесов проезд Ковыльный 6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89286111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Мусаев Саид Салим-Салм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Х .Колесов проезд Ковыльный 3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Мусаев С.С.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ИП гл.К(Ф)Х Умаев А.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Х.Колесов проезд Ковыльный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892877732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К(Ф)Х Сулипов Асланбек Риз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Х .Колесов проезд Ковыльный 5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Сулипов А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К(Ф)Х Саидов Иса Шир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х. Савдя, ул. Заречная, 2.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Саидов Иса Шир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Сельское хозяй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>ГУ Федеральной почтовой связи Почтовое отд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347442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>х. Савдя  ул. Центральная 13 Тыщенко Т.Г.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26-3-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>ФГУП Почта Росс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>предоставление услуг почтовой 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ОАО «Ростелеком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347442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 xml:space="preserve">х. Савдя  ул. Центральная 18 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Шевцов А.В.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26-3-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ОАО «Ростелеком»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г.Санкт-Питербург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ул. Достоевского 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предоставление услуг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электросвязи, телефон, теграф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проводное  вещ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Филиал ОАО «Энергосбыт Ростовэнг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347430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с. Заветное ул. Гвардейская 7 Моргунов Б.А..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21-1-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347430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>с. Заветное ул. Гвардейская 7 Малолкин А.П.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21-1-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Передача и распределение электроэнерг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4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 Сведения о выделенных средствах муниципальному образованию из фонда софинансирования расходов в 2014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IX</w:t>
      </w:r>
      <w:r>
        <w:rPr/>
        <w:t xml:space="preserve">. </w:t>
      </w: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4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Ситников Виталий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Глава Савдя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2 октября 2012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Дом. 26-3-80, раб. 26-4-22, моб. 8 928 750717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347442 х.Савдя ул. Зеленая 11 кв.2 Заветинский район Ростовская  область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4"/>
                <w:szCs w:val="24"/>
                <w:lang w:val="en-US"/>
              </w:rPr>
              <w:t>Sp11122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интернет –портала администрации сельского (городского)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savdjanskoe11122.a5.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0"/>
              </w:rPr>
            </w:pPr>
            <w:r>
              <w:rPr>
                <w:sz w:val="20"/>
              </w:rPr>
              <w:t>Пасько Павел Григорь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3,0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0"/>
              </w:rPr>
            </w:pPr>
            <w:r>
              <w:rPr>
                <w:sz w:val="20"/>
              </w:rPr>
              <w:t>Ситников Виталий Владимир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52,8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0"/>
              </w:rPr>
            </w:pPr>
            <w:r>
              <w:rPr>
                <w:sz w:val="20"/>
              </w:rPr>
              <w:t>Степаненко Татьяна Виктор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2,81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0"/>
              </w:rPr>
            </w:pPr>
            <w:r>
              <w:rPr>
                <w:sz w:val="20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0"/>
              </w:rPr>
              <w:t>65,87.%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обрание депутатов Савдян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4 октября 2012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путатских объединений (фракций, групп), перечисли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Депутатская группа «Единая Россия»</w:t>
            </w:r>
          </w:p>
        </w:tc>
      </w:tr>
    </w:tbl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1310"/>
        <w:gridCol w:w="2127"/>
        <w:gridCol w:w="1417"/>
        <w:gridCol w:w="1842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-ность  к избирательному блоку, политичес-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405"/>
              <w:jc w:val="center"/>
              <w:rPr/>
            </w:pPr>
            <w:r>
              <w:rPr>
                <w:sz w:val="20"/>
              </w:rPr>
              <w:t>Гехаев Насруд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с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19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Терновая Балка жив. точка 162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вленко Андре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19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Савд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Молодежная  9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лектромеханик  Заветинского ЛТЦ Волгодонского узла ООО «Рос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В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лавгородская Юлия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19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Савд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Советская 14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 МБОУ «Савдянская СОШ им. И.Т. Таран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лахов Юри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19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Савдя ул. Молодежная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дитель  ИП Корчагин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-техническ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верев Михаил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19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Савдя ул. Зеленая 9 кв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акторист  ИП Зверев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рание избирателей по ул. Зеле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-техническ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итникова Наталь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6.19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Савд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Магистральная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дсестра МБУ «ЦСО граждан пожилого возраста и инвали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Среднее а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омутова Га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ладим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0.19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Савд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Молодежная 6 кв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льдшер Савдянской амбул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ченко 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6.19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Савд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.Строительный  6 кв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ердприним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В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умова (Жили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таль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19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Савдя ул. Центральная 30 кв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едующий «Савдянская П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рание избирателей по ул. 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биев Джун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к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19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Савдя ул. Буденовская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УПП «Род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 Виталий Владимир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Савдянского сельского поселения (не на постоянной основ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вдя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26-3-80, раб. 26-4-22, моб. 8 928 75071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7442 х.Савдя ул. Зеленая 11 кв.2 Заветинский район Ростовская 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11122@donpac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 –портала на котором размещена официальная информация о представительном органе  сельского (городского) по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savdjanskoe11122.a5.ru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Юридический адрес: 347442 х.Савдя  ул. Центральная 11 Заветинский район Ростовская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область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интернет-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Официальный сай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vdjanskoe1112.A5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Савдя ул. Центральна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-3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верева Юлия Александровна, уборщик служебных помещений Администрации Савдянского сельского поселения, 07.02.1983 г., сред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</w:rPr>
              <w:t>х. Савдя ул. Буденовская 17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-3-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.А. Тищенко, пенсионер  06.06.1927г, нач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Савдя ул. Центральная  1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-3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Н.А.Наумова,  заведующая Савдянской поселенческой библиотеки, 28.04.1976г среднее-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овет национа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Терновая Балка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-4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саев А.Б. , пенсионер, 19.09.1951г, неполное  сред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та образования населенного пункта, х.Савдя ноябрь 1929</w:t>
      </w:r>
    </w:p>
    <w:p>
      <w:pPr>
        <w:pStyle w:val="Normal"/>
        <w:rPr/>
      </w:pPr>
      <w:r>
        <w:rPr/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6:00Z</dcterms:created>
  <dc:creator>Датченко А.Н.</dc:creator>
  <dc:description/>
  <cp:keywords/>
  <dc:language>en-US</dc:language>
  <cp:lastModifiedBy>Savdia</cp:lastModifiedBy>
  <cp:lastPrinted>2012-05-30T10:23:00Z</cp:lastPrinted>
  <dcterms:modified xsi:type="dcterms:W3CDTF">2014-01-24T08:12:00Z</dcterms:modified>
  <cp:revision>9</cp:revision>
  <dc:subject/>
  <dc:title>ПАСПОРТ</dc:title>
</cp:coreProperties>
</file>