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Савдя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авети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Савдян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.В.Ситни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авдян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аветинск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селенияе Заветинского района,  Дубовский райо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утор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91,1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на 01.01.201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4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222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372 га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 км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на 01.01.201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2"/>
        <w:gridCol w:w="992"/>
        <w:gridCol w:w="851"/>
        <w:gridCol w:w="852"/>
        <w:gridCol w:w="851"/>
        <w:gridCol w:w="851"/>
        <w:gridCol w:w="850"/>
        <w:gridCol w:w="56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. Мамон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6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/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/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26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3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1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4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49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50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50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1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                                                   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     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РостовАгроПроф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 xml:space="preserve">х. Савдя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овзиков Александр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-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9416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ИП гл.К(Ф)Х Корчагин А.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х.  Савдя ул. Молодежная 23 кв 2 Корчагин А.Д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6-3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Скачедуб П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 2 Скачедубю П.А. 26-3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Бисултанов Л.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.Мамонкин  живот. тчка 25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исултанов Леча Хамзатович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 928 1109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 9286276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орбан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Фомин Завети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рбанев Владимир Николаевн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(Ф) Х «Вес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С.Ремонтное Ремонтненский район ул. Ленина 177 кв 2 Горбатенко Васил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ГУ Федеральной почтовой связи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х. Савдя  ул. Центральная 13 Тыщенко Т.Г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6-3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предоставление услуг почтово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ЮТК филиал «Ростовэлектросвязь» Волгодонский  узел электросвязи  Л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Шевцов А.В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6-3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ЮТК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Краснодар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Карасунская 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Филиал ОАО «Ростовэнго» ВЭС «Заветинский РЭС ВЭС Подстанция «От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30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Заветное ул. Гвардейская 7 Малолкин А.П.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1-1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7430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. Заветное ул. Гвардейская 7 Малолкин А.П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1-1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ников Витал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лава Савд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 октября 2008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ом. 26-3-80, раб. 26-4-22, моб. 8 928 7507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7442 х.Савдя ул. Молодежная 11 кв.1 Заветинский район Ростовская  област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асько Павел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5,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ников Витал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0.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4.10.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 октября 2008 год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405"/>
              <w:jc w:val="center"/>
              <w:rPr/>
            </w:pPr>
            <w:r>
              <w:rPr>
                <w:sz w:val="20"/>
              </w:rPr>
              <w:t>Гехаев Насру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Терновая Балка жив. точка 16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валева (Ковалева) Любовь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1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Буденовская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ОУ Савд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рбакова (Ковалева) Светл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1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Советска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лахов Ю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Молодежная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 ИП Корчаги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кторист  ИП Звер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вега (Ластоверо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таль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Магистральная 5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 МОУ Савд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аров 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1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Молодежная 17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уч   МОУ Савд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унов Валенти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пер. Майский 6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жинник МК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пер. Ма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ова (Жил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Центральная 30 к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«Савдянская П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иев Джун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Буденовская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ПП «Р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Витал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авд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д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26-3-80, раб. 26-4-22, моб. 8 928 75071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42 х.Савдя ул. Молодежная 11 кв.1 Заветинский район Ростовская  область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442 х.Савдя  ул. Центральная 11 Заветинский район Ростовская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3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кова Нина Михайловна 26.01.198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пециалист администрации Савд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А. Тищенко , пенсионер  06.06.1927г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.А.Наумов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вет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агариев М.А.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а образования населенного, х.Савдя ноябрь 1929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User</cp:lastModifiedBy>
  <cp:lastPrinted>2011-01-24T09:31:00Z</cp:lastPrinted>
  <dcterms:modified xsi:type="dcterms:W3CDTF">2020-06-17T08:04:00Z</dcterms:modified>
  <cp:revision>16</cp:revision>
  <dc:subject/>
  <dc:title>ПАСПОРТ</dc:title>
</cp:coreProperties>
</file>