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false"/>
        <w:spacing w:before="280" w:after="0"/>
        <w:jc w:val="center"/>
        <w:rPr>
          <w:color w:val="00000A"/>
          <w:sz w:val="24"/>
          <w:szCs w:val="24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Уважаемые жители Савдянского сельского поселения!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00000A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Сегодня я отчитываюсь перд Вами о проделанной работе администрации Савдянского сельского поселения за 2018 год.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тчете принимает участие заместитель Главы Администрации Заветинского района С.Н. Линченко, Решетников В.И., Излигощин, Патрикеева С.В., Шамаева Л.Ю. к окончанию отчета прошу подготовить интересующие вас вопросы.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еятельность Администрации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направлением деятельности Администрации является обеспечение жизнедеятельности селян, что включает в себя, прежде всего, содержание социально-культурной сферы, водоснабжением и благоустройство улиц, дорог; работа по предупреждению и ликвидации последствий чрезвычайных ситуаций, обеспечение первичных мер пожарной безопасности и многое другое.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8"/>
          <w:szCs w:val="28"/>
          <w:lang w:eastAsia="ru-RU"/>
        </w:rPr>
        <w:t>Для информации населения о деятельности администрации поселения используется официальный сайт администрации, где размещаются нормативные документы. Сайт администрации всегда поддерживается в актуальном состоянии. Для обнародования нормативных правовых актов используются информационные стенды и информационные бюллетени. На сегодняшний день граждане могут пользоваться услугами через сеть Интернет, воспользоваться услугами МФЦ, зарегистрироваться на Портале Гос.услуг и каждый сам может входить и узнавать интересующие вопросы.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>На территории Савдянского сельского поселения на конец отчетного года зарегистрировано 1218 человек. В 2018 году ушли из жизни 8 наших земляков, родилось 6 детей, на территорию поселения прибыли 20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человек, убыли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5. По итогам года динамика роста населения сохраняется.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>
          <w:color w:val="00000A"/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 xml:space="preserve">В 2018 году проведено </w:t>
      </w:r>
      <w:r>
        <w:rPr>
          <w:i/>
          <w:sz w:val="28"/>
          <w:szCs w:val="28"/>
          <w:lang w:eastAsia="ru-RU"/>
        </w:rPr>
        <w:t>10</w:t>
      </w:r>
      <w:r>
        <w:rPr>
          <w:sz w:val="28"/>
          <w:szCs w:val="28"/>
          <w:lang w:eastAsia="ru-RU"/>
        </w:rPr>
        <w:t xml:space="preserve"> заседаний собрания депутатов Савдянского сельского поселения, на которых принято 20 решений касающиеся жизнедеятельности и развития территории Савдянского сельского поселения.</w:t>
      </w:r>
      <w:r>
        <w:rPr>
          <w:color w:val="00000A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color w:val="00000A"/>
          <w:sz w:val="24"/>
          <w:szCs w:val="24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За 2018 год выдано 492 справок, выписок различного характера. Специалистом МФЦ, за отчетный период оформлено 371 дела.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2018 году было принято 121 нормативно-правовых актов. Из них 78 постановлений, 23 распоряжения- по основной деятельности, 20 решений Собрания депутатов Савдянского сельского поселения.</w:t>
      </w:r>
    </w:p>
    <w:p>
      <w:pPr>
        <w:pStyle w:val="Normal"/>
        <w:shd w:fill="FFFFFF" w:val="clear"/>
        <w:suppressAutoHyphens w:val="false"/>
        <w:spacing w:before="280" w:after="0"/>
        <w:jc w:val="center"/>
        <w:rPr>
          <w:color w:val="00000A"/>
          <w:sz w:val="24"/>
          <w:szCs w:val="24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Исполнения бюджета за 2018 год</w:t>
      </w:r>
    </w:p>
    <w:p>
      <w:pPr>
        <w:pStyle w:val="Normal"/>
        <w:shd w:fill="FFFFFF" w:val="clear"/>
        <w:suppressAutoHyphens w:val="false"/>
        <w:ind w:firstLine="708"/>
        <w:jc w:val="both"/>
        <w:rPr>
          <w:bCs/>
          <w:color w:val="00000A"/>
          <w:sz w:val="28"/>
          <w:szCs w:val="28"/>
          <w:lang w:eastAsia="ru-RU"/>
        </w:rPr>
      </w:pPr>
      <w:r>
        <w:rPr>
          <w:bCs/>
          <w:color w:val="00000A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лавным финансовым инструментом для достижения стабильности социально-экономического развития поселения, безусловно служит бюджет.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>Формирование бюджета – наиболее важный и сложный вопрос в рамках реализации полномочий.</w:t>
      </w:r>
      <w:r>
        <w:rPr>
          <w:color w:val="00000A"/>
          <w:sz w:val="24"/>
          <w:szCs w:val="24"/>
          <w:lang w:eastAsia="ru-RU"/>
        </w:rPr>
        <w:t xml:space="preserve"> Б</w:t>
      </w:r>
      <w:r>
        <w:rPr>
          <w:sz w:val="28"/>
          <w:szCs w:val="28"/>
          <w:lang w:eastAsia="ru-RU"/>
        </w:rPr>
        <w:t>юджет Савдянского сельского поселения на 2018 год и на плановый период 2019 и 2020 годов был утвержден решением Собрания депутатов сельского поселения от 28.12.2017 № 45 Бюджет на 2018 год был принят своевременно без дефицита, а исполнение его находится на постоянном контроле депутатов Савдянского сельского поселения и главы поселения.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полнение бюджета Савдянского сельского поселения за 2018 год составило: 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доходам 12536,3 тыс. рублей, или на 106,0 процента к плану.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расходам 11685,6 тыс. рублей, или на 98,4 процента бюджетных назначений.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результатам исполнения бюджета Савдянского сельского поселения сложился профицит в сумме 850,8 тыс. рублей.</w:t>
      </w:r>
    </w:p>
    <w:p>
      <w:pPr>
        <w:pStyle w:val="Style19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за 2018 год объем налоговых и неналоговых платежей в бюджет Савдянского сельского поселения составил 4202,7 тыс. рублей, при плановых назначениях 3442,2 тыс. рублей. Исполнение к уточненному плану составило 122,1 процента. В абсолютном выражении доходная часть бюджета поселения перевыполнена на 760,4 ты с. рублей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ях исполнения доходной части  бюджета сельского поселения постановлением Администрации сельского поселения от 10.02.2012 № 7 утвержден план мероприятий по повышению поступлений налоговых и неналоговых доходов, а также по сокращению недоимки в консолидированный бюджет области по Савдянскому сельскому поселению на 2018-2020 годы. Еженедельно ведется  оперативный контроль за поступлением основных доходных источников. Проведено 12 заседаний координационной группы при Администрации сельского поселения по собираемости налогов, сборов и других обязательных платежей. На заседания приглашались задолжники по налоговым и неналоговым платежам. Всем довожу до сведения, что недоимка по налогам с физических лиц на сегоднешнию дату составляет 905,7 тыс. руб, в том числе имущественный налог 55,7 т.руб, транспортный налог 623,2 т.р, земельный 184,9 т. руб. </w:t>
      </w: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Бюджетные кредиты за 2018 года не привлекались.</w:t>
      </w:r>
    </w:p>
    <w:p>
      <w:pPr>
        <w:pStyle w:val="Normal"/>
        <w:suppressAutoHyphens w:val="false"/>
        <w:spacing w:before="280" w:after="0"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color w:val="00000A"/>
          <w:sz w:val="24"/>
          <w:szCs w:val="24"/>
          <w:lang w:eastAsia="ru-RU"/>
        </w:rPr>
      </w:pPr>
      <w:r>
        <w:rPr>
          <w:b/>
          <w:bCs/>
          <w:color w:val="00000A"/>
          <w:sz w:val="28"/>
          <w:szCs w:val="28"/>
          <w:u w:val="single"/>
          <w:lang w:eastAsia="ru-RU"/>
        </w:rPr>
        <w:t>Благоустройство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A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собое внимания Администрация Савдянского сельского поселения уделяет вопросу благоустройства территории. Ежегодно проводится покос сорной растительности. </w:t>
      </w:r>
      <w:r>
        <w:rPr>
          <w:color w:val="00000A"/>
          <w:sz w:val="28"/>
          <w:szCs w:val="28"/>
          <w:lang w:eastAsia="ru-RU"/>
        </w:rPr>
        <w:t>Проводились субботники по уборке территорий, опиловке деревьев, посадке деревьев, кустарников и цветов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сенью было Высажены 14 туй, 2 ели и 20 кустов роз на улице  Центральной. Администрация сельского поселения приобрела 4 скамейки и 2 мусорной урны, которые будут установлены на площади дома культуры.</w:t>
      </w:r>
    </w:p>
    <w:p>
      <w:pPr>
        <w:pStyle w:val="Style19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Установлена детская игровая площадка по улице Центральная.</w:t>
      </w:r>
      <w:r>
        <w:rPr>
          <w:sz w:val="28"/>
          <w:szCs w:val="28"/>
        </w:rPr>
        <w:t xml:space="preserve"> 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По благоустройству, в 2018 году при плане -858,7 тыс. рублей израсходовано- 819,7 тыс. рублей в том числе:</w:t>
      </w:r>
    </w:p>
    <w:p>
      <w:pPr>
        <w:pStyle w:val="Style19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сходы на содержание и уплату уличного освещения в сумме- 229,1 тыс. рублей из них: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На уличное освещение-146,5 тыс. рублей;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На обслуживание уличного освещения-24,9 тыс. рублей;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На приобретение электро- оборудования- 57,7 тыс. рублей;</w:t>
      </w:r>
    </w:p>
    <w:p>
      <w:pPr>
        <w:pStyle w:val="Style19"/>
        <w:spacing w:lineRule="auto" w:line="360" w:before="0" w:after="0"/>
        <w:jc w:val="both"/>
        <w:rPr/>
      </w:pPr>
      <w:r>
        <w:rPr/>
      </w:r>
    </w:p>
    <w:p>
      <w:pPr>
        <w:pStyle w:val="Style19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асходы на содержание мест захоронения составило в сумме – 42,9 тыс. рублей из них;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плата за уборку территории кладбищ - 17,5 тыс. рублей;</w:t>
      </w:r>
    </w:p>
    <w:p>
      <w:pPr>
        <w:pStyle w:val="Style19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монт памятников – 25,4 тыс. рублей</w:t>
      </w:r>
    </w:p>
    <w:p>
      <w:pPr>
        <w:pStyle w:val="Style19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сходы на озеленение территории составило в сумме -16,0 тысяч. рублей, для приобретения посадочных хвойных деревьев.</w:t>
      </w:r>
    </w:p>
    <w:p>
      <w:pPr>
        <w:pStyle w:val="Style19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сходы на прочие мероприятия по благоустройству составило в сумме -491,7 тыс. рублей из них;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детской игровой площадки в сумме -99,0 тыс. рублей;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монт кладки в сумме 57,2 тыс. рублей;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изготовление табличек в сумме 22,3 тыс. рублей;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иобретение триммера и запчастей на сумму -27,6 тыс. рублей; </w:t>
      </w:r>
    </w:p>
    <w:p>
      <w:pPr>
        <w:pStyle w:val="Style19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и всего периода 2018 года была проведена активная работа по очистке всей территории сельского поселения, в том числе подворий от навоза и мусора. Эту работа, была выполнена временными рабочими которые были приняты по договорам, и затраты на выплату заработной платы составило в сумме -285,6 тыс. рублей.</w:t>
      </w:r>
    </w:p>
    <w:p>
      <w:pPr>
        <w:pStyle w:val="Style19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сходы по утилизации (буртование) твердых бытовых отходов на свалке составило в сумме 40,0 тыс. рублей;</w:t>
      </w:r>
    </w:p>
    <w:p>
      <w:pPr>
        <w:pStyle w:val="Style19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о передаче полномочий муниципального района выделено в сумме 20,0 тыс. рублей на содержания свалки бытовых отходов х. Савдя;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также, за счет местного бюджета, были произведены затраты в сумме 20,0 тыс. рублей на утилизацию бытовых отходов.</w:t>
      </w:r>
    </w:p>
    <w:p>
      <w:pPr>
        <w:pStyle w:val="Normal"/>
        <w:suppressAutoHyphens w:val="false"/>
        <w:spacing w:before="280" w:after="0"/>
        <w:ind w:firstLine="708"/>
        <w:jc w:val="center"/>
        <w:rPr>
          <w:b/>
          <w:b/>
          <w:bCs/>
          <w:color w:val="00000A"/>
          <w:sz w:val="28"/>
          <w:szCs w:val="28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>Земля и имущество</w:t>
      </w:r>
    </w:p>
    <w:p>
      <w:pPr>
        <w:pStyle w:val="Normal"/>
        <w:suppressAutoHyphens w:val="false"/>
        <w:spacing w:before="280" w:after="0"/>
        <w:ind w:firstLine="708"/>
        <w:rPr>
          <w:b/>
          <w:b/>
          <w:bCs/>
          <w:color w:val="00000A"/>
          <w:sz w:val="28"/>
          <w:szCs w:val="28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ab/>
        <w:t>Всего земли 37 594 га из них пашни 22 241 пастбище, 15 346 га.</w:t>
      </w:r>
    </w:p>
    <w:p>
      <w:pPr>
        <w:pStyle w:val="Normal"/>
        <w:suppressAutoHyphens w:val="false"/>
        <w:spacing w:before="280" w:after="0"/>
        <w:ind w:firstLine="708"/>
        <w:rPr>
          <w:b/>
          <w:b/>
          <w:bCs/>
          <w:color w:val="00000A"/>
          <w:sz w:val="28"/>
          <w:szCs w:val="28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Гусейнов 6293 всего,  3390 пашни, 2903 пастб., было посеяно  2044 га, намолот 7180 т. урожайность 38 ц, пары 487 га 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>Повзиков А.В. 5134 всего, 9484 пашни, 150 пастбищ, площадь уборки 2500 , намолот 10 000, урожайность 40 ц. Радуга 9181 всего.  8872 пашни,309 пастбищ. Было посеяно 3200 га, , 13700 т намолот, урожайность 40 ц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 xml:space="preserve">Скачедуб всего 2729 га, из них 1778 га пашня, 951 га пастбище, уборочная площадь 1000 га площадь,  намолот 3250 т, пары  778 га. 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животноводству обстоят дела таким образом: 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>Всего КРС 2980 гол. Вт.ч коровы 2520 голов. Всего овцы в целом по КФХ и ЛПХ на 01.01.2019 г 3850 гол. Вт.ч о-матки 3250 гол.</w:t>
      </w:r>
    </w:p>
    <w:p>
      <w:pPr>
        <w:pStyle w:val="Normal"/>
        <w:suppressAutoHyphens w:val="false"/>
        <w:spacing w:lineRule="auto" w:line="360"/>
        <w:ind w:firstLine="708"/>
        <w:jc w:val="center"/>
        <w:rPr>
          <w:b/>
          <w:b/>
          <w:bCs/>
          <w:color w:val="00000A"/>
          <w:sz w:val="28"/>
          <w:szCs w:val="28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>Спорт и молодежная политика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Организация и проведение спортивной работы на территории поселения в 2018 году осуществлялась на основании плана проведения физкультурно-оздоровительных и спортивно-массовых мероприятий на 2018 год. На организацию спортивных мероприятий за 2018 расходовано 2000 т.р</w:t>
      </w:r>
      <w:r>
        <w:rPr>
          <w:b/>
          <w:i/>
          <w:sz w:val="28"/>
          <w:szCs w:val="28"/>
          <w:lang w:eastAsia="ru-RU"/>
        </w:rPr>
        <w:t>.</w:t>
      </w:r>
      <w:r>
        <w:rPr>
          <w:sz w:val="28"/>
          <w:szCs w:val="28"/>
          <w:lang w:eastAsia="ru-RU"/>
        </w:rPr>
        <w:t xml:space="preserve"> рублей средства расходованы на поездку спортсменов на районные соревнования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Численность несовершеннолетних на территории поселения в возрасте от 0 до 17 лет составляет 261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человек. Специалистом по работе с молодежью в течении года проводились встречи с учащимися Савдянской школы, с участием районных специалистов по работе с несовершеннолетними, на которых обсуждались вопросы профилактики правонарушений, беспризорности, наркомании, алкоголизма. 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о 7 межведомственных рейдов по торговым точкам. Случаев продажи несовершеннолетним альгольной продукции не выявлено.</w:t>
      </w:r>
    </w:p>
    <w:p>
      <w:pPr>
        <w:pStyle w:val="Normal"/>
        <w:suppressAutoHyphens w:val="false"/>
        <w:spacing w:before="280" w:after="0"/>
        <w:jc w:val="center"/>
        <w:rPr>
          <w:b/>
          <w:b/>
          <w:bCs/>
          <w:color w:val="00000A"/>
          <w:sz w:val="28"/>
          <w:szCs w:val="28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>Культура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color w:val="00000A"/>
          <w:sz w:val="24"/>
          <w:szCs w:val="24"/>
          <w:lang w:eastAsia="ru-RU"/>
        </w:rPr>
        <w:tab/>
      </w:r>
      <w:r>
        <w:rPr>
          <w:color w:val="00000A"/>
          <w:sz w:val="28"/>
          <w:szCs w:val="28"/>
          <w:lang w:eastAsia="ru-RU"/>
        </w:rPr>
        <w:t xml:space="preserve">В прошедшем году был завершен капитальный ремонт в МБУК Савдянский СДК. Были приоретены новые кресла, микшерный пульт и одежда сцен. 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color w:val="00000A"/>
          <w:sz w:val="28"/>
          <w:szCs w:val="28"/>
          <w:lang w:eastAsia="ru-RU"/>
        </w:rPr>
        <w:tab/>
        <w:t>На финансовые средства Администрации и ДК</w:t>
      </w:r>
      <w:r>
        <w:rPr>
          <w:color w:val="00000A"/>
          <w:sz w:val="24"/>
          <w:szCs w:val="24"/>
          <w:lang w:eastAsia="ru-RU"/>
        </w:rPr>
        <w:t xml:space="preserve"> </w:t>
      </w:r>
      <w:r>
        <w:rPr>
          <w:color w:val="00000A"/>
          <w:sz w:val="28"/>
          <w:szCs w:val="28"/>
          <w:lang w:eastAsia="ru-RU"/>
        </w:rPr>
        <w:t xml:space="preserve">участникам детского танцевального кружка пошили три комплекта сценических костюмов. 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/>
      </w:pPr>
      <w:r>
        <w:rPr>
          <w:color w:val="00000A"/>
          <w:sz w:val="28"/>
          <w:szCs w:val="28"/>
          <w:lang w:eastAsia="ru-RU"/>
        </w:rPr>
        <w:t>В течение 2018года в МБУК Савдянский СДК было проведено 164 мероприятия. Из них 65 мероприятий для детей, 69 для молодежи. В ДК работает 18 клубных формирований.  Савдянский СДК в пршедшем году принял участие в районных фестивалях и смотрах художественной самодеятельности: фестиваль патриотической песни, фестиваль детского самодеятельного творчества «Мир начинается с детства», участие в районном празднике национальных культур « В семье единой», смотр-конкурс «Песня на двоих», заключительный смотр-конкурс художественной самодеятельности «Радуга талантов». В результате участия в данных мероприятиях Савдянский СДК награжден грамотами, дипломами, а также памятными подарками.  Также в 2018 году работники Савдянского дома культуры приняли участие в районной ярмарке, посвященной Дню сельского хозяйства.</w:t>
      </w:r>
    </w:p>
    <w:p>
      <w:pPr>
        <w:pStyle w:val="Normal"/>
        <w:shd w:fill="FFFFFF" w:val="clear"/>
        <w:suppressAutoHyphens w:val="false"/>
        <w:spacing w:before="280" w:after="0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b/>
          <w:b/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  <w:t>Иформация о переходе Ростовской области на цифровой стандарт эфирного телерадиовещания и  отключения аналоговой трансляции.</w:t>
      </w:r>
    </w:p>
    <w:p>
      <w:pPr>
        <w:pStyle w:val="Normal"/>
        <w:suppressAutoHyphens w:val="false"/>
        <w:spacing w:before="280" w:after="0"/>
        <w:jc w:val="both"/>
        <w:rPr>
          <w:b/>
          <w:b/>
          <w:bCs/>
          <w:color w:val="00000A"/>
          <w:sz w:val="28"/>
          <w:szCs w:val="28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0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drawing>
          <wp:inline distT="0" distB="0" distL="0" distR="0">
            <wp:extent cx="5798820" cy="819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before="280" w:after="0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0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0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drawing>
          <wp:inline distT="0" distB="0" distL="0" distR="0">
            <wp:extent cx="6297930" cy="8905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90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before="280" w:after="0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0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0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0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0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0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0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0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0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0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0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0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0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0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0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0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0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0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0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0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0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0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0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0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 01.01.2019 года вступили в действие изменения в Федеральный закон «Об отходах производства и потребления», таким образом на территории района приступил к работе региональный оператор по сбору и вывозу ТКО. В нашем поселении сбор мусора осуществляется каждое воскресенье в 13:00 мусоровоз проходит только по дороге с твердым покрытием.</w:t>
      </w:r>
    </w:p>
    <w:p>
      <w:pPr>
        <w:pStyle w:val="Normal"/>
        <w:shd w:fill="FFFFFF" w:val="clear"/>
        <w:suppressAutoHyphens w:val="false"/>
        <w:spacing w:before="280" w:after="0"/>
        <w:rPr>
          <w:b/>
          <w:b/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0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0"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0"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0"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0645" cy="2032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3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2:46:00Z</dcterms:created>
  <dc:creator>Администрация</dc:creator>
  <dc:description/>
  <cp:keywords/>
  <dc:language>en-US</dc:language>
  <cp:lastModifiedBy>User</cp:lastModifiedBy>
  <cp:lastPrinted>2019-02-21T14:39:00Z</cp:lastPrinted>
  <dcterms:modified xsi:type="dcterms:W3CDTF">2019-02-22T08:16:00Z</dcterms:modified>
  <cp:revision>9</cp:revision>
  <dc:subject/>
  <dc:title>С П Р А В К А</dc:title>
</cp:coreProperties>
</file>