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8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х. Савдя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 к постановлению Администрации Савдянского сельского поселения  от 10.10.2013 № 72 «Обеспечение общественного порядка и противодействие преступности на территории Савдянского сельского поселения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ind w:left="72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».</w:t>
            </w:r>
          </w:p>
        </w:tc>
      </w:tr>
    </w:tbl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4 программы «Обеспечение общественного порядка и противодействие преступности на территории Савдянского сельского поселения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щий объем финансирования муниципальной программы с 2014 по 2020 годы составляет 12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12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,0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разделе 8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позицию «Объем бюджетных ассигнований программы» изложит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Савдянском сельском поселении»  с 2014 по 2020 годы составляет  6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разделе 8.5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позицию «Обоснование объема финансовых ресурсов, необходимых для реализации подпрограммы» изложит в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ассигнований местного бюджета, необходимый для финансирования подпрограммы, на 2014-2020 годы составляет  6,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6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»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9.1 подпрограммы «Комплексные меры противодействия злоупотреблению наркотиками и их незаконному обороту» 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позицию «Объем бюджетных ассигнований программы» изложит в редакции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8"/>
                <w:szCs w:val="28"/>
              </w:rPr>
              <w:t xml:space="preserve">6,0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 В разделе 9.5 подпрограммы «Комплексные меры противодействия злоупотреблению наркотиками и их незаконному обороту» 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позицию «Информация по ресурсному обеспечению подпрограммы» изложит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6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 1, № 2 к муниципальной программе Савдянского сельского поселения «Обеспечение общественного порядка и противодействие преступности на территории Савдянского сельского поселения» изложить в редакции, согласно  приложению № 1, № 2.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</w:rPr>
        <w:t xml:space="preserve">Главы Савдянского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В.В.Ситников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становление 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283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   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поселения</w:t>
      </w:r>
    </w:p>
    <w:p>
      <w:pPr>
        <w:pStyle w:val="Normal"/>
        <w:ind w:left="10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8 № 9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бюджета на реализацию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2256"/>
        <w:gridCol w:w="558"/>
        <w:gridCol w:w="559"/>
        <w:gridCol w:w="559"/>
        <w:gridCol w:w="559"/>
        <w:gridCol w:w="848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авдя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Савдянском сельского поселения и их проек</w:t>
              <w:softHyphen/>
              <w:t>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125" w:right="-12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Савдя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Савдянском сельском посел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авдя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авдян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10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   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поселения</w:t>
      </w:r>
    </w:p>
    <w:p>
      <w:pPr>
        <w:pStyle w:val="Normal"/>
        <w:ind w:left="10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8 № 9</w:t>
      </w:r>
    </w:p>
    <w:p>
      <w:pPr>
        <w:pStyle w:val="Normal"/>
        <w:ind w:left="9926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947"/>
        <w:gridCol w:w="1112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Савдянского сельского посе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Противодействие коррупции в Савдя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Савдянского сельского поселения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                                          Ю.А.Гля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voshod</dc:creator>
  <dc:description/>
  <cp:keywords/>
  <dc:language>en-US</dc:language>
  <cp:lastModifiedBy>user</cp:lastModifiedBy>
  <cp:lastPrinted>2014-05-29T10:11:00Z</cp:lastPrinted>
  <dcterms:modified xsi:type="dcterms:W3CDTF">2018-02-05T05:24:00Z</dcterms:modified>
  <cp:revision>4</cp:revision>
  <dc:subject/>
  <dc:title/>
</cp:coreProperties>
</file>