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2.2018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10.10.2013 № 6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 к постановлению Администрации Савдянского сельского поселения  от 10.10.2013 № 67 «Об утверждении муниципальной программы Савд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аспорте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финансирования» изложить в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за счет средств местного бюджета составляет –  19,5 тыс. рублей, в том числе по годам: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4 год –  0,5 тыс. рублей 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 –  2,0 тыс. рублей 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 2,0 тыс. 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3,0 тыс.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ы   - 4,0 тыс. 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ы   - 4,0 тыс. рублей</w:t>
            </w:r>
          </w:p>
          <w:p>
            <w:pPr>
              <w:pStyle w:val="Normal"/>
              <w:ind w:left="72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ы   - 4,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иложение № 1, № 2, №3 к муниципальной программе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, согласно  приложению № 1, № 2, №3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остановление вносит веду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мобилизационной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а и делам молодежи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02.2018 № 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Par400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программных мероприятий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64"/>
        <w:gridCol w:w="850"/>
        <w:gridCol w:w="851"/>
        <w:gridCol w:w="850"/>
        <w:gridCol w:w="851"/>
        <w:gridCol w:w="850"/>
        <w:gridCol w:w="21"/>
        <w:gridCol w:w="19"/>
        <w:gridCol w:w="811"/>
        <w:gridCol w:w="850"/>
        <w:gridCol w:w="851"/>
        <w:gridCol w:w="2126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ы, тыс.руб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ожарная безопас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1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предупреждению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 «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ддержание в постоянной готовности муниципальной системы оповеще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новление запасов материального резерва на случай ликвидации чрезвычайной ситу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2.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на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риобретение средств индивиду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д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  <w:lang w:val="ru-RU"/>
              </w:rPr>
              <w:t>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упреждению несчастных случаев на водоемах поселения и пропаганда среди населения  по безопасности поведения на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оведению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02.2018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r676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0" w:type="dxa"/>
        <w:jc w:val="left"/>
        <w:tblInd w:w="3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2"/>
        <w:gridCol w:w="2997"/>
        <w:gridCol w:w="2389"/>
        <w:gridCol w:w="709"/>
        <w:gridCol w:w="850"/>
        <w:gridCol w:w="567"/>
        <w:gridCol w:w="567"/>
        <w:gridCol w:w="851"/>
        <w:gridCol w:w="850"/>
        <w:gridCol w:w="851"/>
        <w:gridCol w:w="992"/>
        <w:gridCol w:w="851"/>
        <w:gridCol w:w="850"/>
        <w:gridCol w:w="851"/>
        <w:gridCol w:w="173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shd w:fill="FFFFFF" w:val="clear"/>
        <w:ind w:left="10000" w:first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ю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авдянского сельского </w:t>
      </w:r>
    </w:p>
    <w:p>
      <w:pPr>
        <w:pStyle w:val="Normal"/>
        <w:shd w:fill="FFFFFF" w:val="clear"/>
        <w:ind w:left="10000" w:firstLine="3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10000"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02.2018 № 8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87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217" w:type="dxa"/>
        <w:jc w:val="left"/>
        <w:tblInd w:w="6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19"/>
        <w:gridCol w:w="2552"/>
        <w:gridCol w:w="850"/>
        <w:gridCol w:w="1134"/>
        <w:gridCol w:w="1134"/>
        <w:gridCol w:w="851"/>
        <w:gridCol w:w="850"/>
        <w:gridCol w:w="851"/>
        <w:gridCol w:w="173"/>
        <w:gridCol w:w="67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ind w:firstLine="36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tabs>
          <w:tab w:val="clear" w:pos="708"/>
          <w:tab w:val="left" w:pos="10328" w:leader="none"/>
        </w:tabs>
        <w:ind w:right="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щим вопросам         </w:t>
        <w:tab/>
        <w:t xml:space="preserve">Ю.А.Глянь                        </w:t>
      </w:r>
    </w:p>
    <w:sectPr>
      <w:headerReference w:type="default" r:id="rId4"/>
      <w:type w:val="nextPage"/>
      <w:pgSz w:orient="landscape" w:w="16838" w:h="11906"/>
      <w:pgMar w:left="851" w:right="295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19:00Z</dcterms:created>
  <dc:creator>Карпушин</dc:creator>
  <dc:description/>
  <cp:keywords/>
  <dc:language>en-US</dc:language>
  <cp:lastModifiedBy>user</cp:lastModifiedBy>
  <cp:lastPrinted>2013-05-11T16:00:00Z</cp:lastPrinted>
  <dcterms:modified xsi:type="dcterms:W3CDTF">2018-02-05T05:19:00Z</dcterms:modified>
  <cp:revision>2</cp:revision>
  <dc:subject/>
  <dc:title>РОССИЙСКАЯ ФЕДЕРАЦИЯ</dc:title>
</cp:coreProperties>
</file>