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/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2.2018</w:t>
      </w:r>
      <w:r>
        <w:rPr>
          <w:color w:val="FF0000"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8.12.2017 № 45  «О бюджете Савдянского сельского поселения Заветинского района на 2018 год и на плановый период 2019 и 2020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9.12.2016 № 18  «О бюджете Савдянского сельского поселения Заветинского района на 2017 год и на плановый период 2018 и 2029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70  «Об утверждении муниципальной программы Савдянского сельского поселения «Развитие физической культуры и спорта»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 Савдянского сельского поселе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378"/>
      </w:tblGrid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средств бюджета поселения, необходимый для финансирования Программы составляет 33,0 тыс.руб,,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6,0 тыс,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5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1,3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– 1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- 3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- 3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20 год – 3,0тыс.руб.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, №2, № 3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редакции, согласно  приложению № 1,№2,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 xml:space="preserve">а Администрации </w:t>
      </w:r>
      <w:r>
        <w:rPr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</w:t>
      </w:r>
      <w:r>
        <w:rPr>
          <w:szCs w:val="28"/>
          <w:lang w:val="ru-RU"/>
        </w:rPr>
        <w:t xml:space="preserve">    В.В.Ситников</w:t>
      </w:r>
    </w:p>
    <w:p>
      <w:pPr>
        <w:pStyle w:val="Style17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Ведущий специалист   по вопросам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мобилизационной подготовки, гражданской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бороны, чрезвычайных ситуаций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спорта и делам молодежи</w:t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18 № 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Развитие физической культуры и спорта» Савдянского</w:t>
      </w:r>
      <w:r>
        <w:rPr>
          <w:sz w:val="28"/>
          <w:szCs w:val="28"/>
        </w:rPr>
        <w:t xml:space="preserve"> сельского поселения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498"/>
        <w:gridCol w:w="912"/>
        <w:gridCol w:w="931"/>
        <w:gridCol w:w="850"/>
        <w:gridCol w:w="851"/>
        <w:gridCol w:w="850"/>
        <w:gridCol w:w="851"/>
        <w:gridCol w:w="850"/>
        <w:gridCol w:w="851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ложений  (тыс.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организацию и  проведению спортивно-массовых мероприятий, соревнований, праздников, конкур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на п</w:t>
            </w:r>
            <w:r>
              <w:rPr>
                <w:bCs/>
                <w:kern w:val="2"/>
                <w:sz w:val="28"/>
                <w:szCs w:val="28"/>
              </w:rPr>
              <w:t>риобретение спортинвентаря и спортивной фор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18 № 13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7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51"/>
        <w:gridCol w:w="3119"/>
        <w:gridCol w:w="851"/>
        <w:gridCol w:w="709"/>
        <w:gridCol w:w="708"/>
        <w:gridCol w:w="567"/>
        <w:gridCol w:w="850"/>
        <w:gridCol w:w="1276"/>
        <w:gridCol w:w="1245"/>
        <w:gridCol w:w="116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вдянский Сельский Дом Культуры Савд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18 № 13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002"/>
        <w:gridCol w:w="2693"/>
        <w:gridCol w:w="1440"/>
        <w:gridCol w:w="1560"/>
        <w:gridCol w:w="1456"/>
        <w:gridCol w:w="1405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по общим вопросам         </w:t>
        <w:tab/>
        <w:t xml:space="preserve">                                                                                   Ю.А.Глянь                        </w:t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2:00Z</dcterms:created>
  <dc:creator>user</dc:creator>
  <dc:description/>
  <cp:keywords/>
  <dc:language>en-US</dc:language>
  <cp:lastModifiedBy>user</cp:lastModifiedBy>
  <dcterms:modified xsi:type="dcterms:W3CDTF">2018-02-05T05:22:00Z</dcterms:modified>
  <cp:revision>2</cp:revision>
  <dc:subject/>
  <dc:title/>
</cp:coreProperties>
</file>