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2.2018</w:t>
      </w:r>
      <w:r>
        <w:rPr>
          <w:color w:val="FF0000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2.2017 № 45  «О бюджете Савдянского сельского поселения Заветинского района на 2018 год и на плановый период 2019 и 2020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29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7.06.2014 № 49  «Об утвержден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ъем финансирования  средств местного бюджета составляет –  141,4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34,8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9,2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 -  47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0,8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3,0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41,3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34,8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9,2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 год  -  47,5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0,8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3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год  -  3,0 тыс. рублей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разделе 6 подпрограммы 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78,1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9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7,1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2,0 тыс. рублей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В разделе 7 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33,8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8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1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. В разделе 8 подпрограммы </w:t>
      </w:r>
      <w:r>
        <w:rPr>
          <w:sz w:val="28"/>
          <w:szCs w:val="28"/>
        </w:rPr>
        <w:t>«Текущий ремонт котельных входящий в состав муниципального имущества Савдянского сельского поселения»</w:t>
      </w:r>
      <w:r>
        <w:rPr>
          <w:color w:val="000000"/>
          <w:sz w:val="28"/>
          <w:szCs w:val="28"/>
        </w:rPr>
        <w:t xml:space="preserve"> 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29,4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0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1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8-02-05T05:21:00Z</dcterms:modified>
  <cp:revision>2</cp:revision>
  <dc:subject/>
  <dc:title/>
</cp:coreProperties>
</file>