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ку прокурора на индивидуального предпринимателя возложена обязанность привести нагрузку сельскохозяйственных животных на пастбище в соответствие с нормами областного законодательства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ходе проверки доводов обращения прокуратурой Заветинского района установлено, что ИП Абдулахатов М.А. осуществляет предпринимательскую деятельность по разведению мелкого рогатого скота на земельных участках сельскохозяйственного назначения, принадлежащих </w:t>
      </w:r>
      <w:r>
        <w:rPr>
          <w:bCs/>
        </w:rPr>
        <w:t>ему на праве собственности (аренды)</w:t>
      </w:r>
      <w:r>
        <w:rPr/>
        <w:t xml:space="preserve">, со значительным превышением нагрузки сельскохозяйственных животных на единицу площади пастбищ, установленных Постановлением Правительства Ростовской области от 07.02.2013 № 55 – 0,64 условных головы МРС на 1 га. пастбищ (при допустимой норме 0,2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постановления прокурора ИП Абдулахатов М.А. привлечен к административной ответственности, предусмотренной ч.1. ст. 6.4. Областного закона Ростовской области от 25.10.2002 № 273-ЗС «Об административных правонарушениях», в виде штрафа 5000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оме того, в целях охраны земель сельскохозяйственного назначения, в интересах неопределенного круга лиц и муниципального образования «Заветинский район», прокурором района в Ремонтненский районный суд предъявлено исковое заявление к ИП Абдулахатову М.А. об обязании привести нагрузку сельскохозяйственных животных на единицу площади пастбищ, в соответствие с нормами, установленными областным законодательством. 29.09.2014 г. исковые требования прокурора удовлетворены. Решение  суда вступило в законную силу, исполнительный лист направлен для исполнения в Заветинский районный отдел судебных приставов УФССП России по РО.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района</w:t>
      </w:r>
    </w:p>
    <w:p>
      <w:pPr>
        <w:pStyle w:val="Normal"/>
        <w:spacing w:lineRule="exact" w:line="240"/>
        <w:jc w:val="both"/>
        <w:rPr/>
      </w:pPr>
      <w:r>
        <w:rPr/>
        <w:t>юрист 2 класса                                                                                 С.С.Кондратье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3:00Z</dcterms:created>
  <dc:creator>Пользователь</dc:creator>
  <dc:description/>
  <cp:keywords/>
  <dc:language>en-US</dc:language>
  <cp:lastModifiedBy>Пользователь</cp:lastModifiedBy>
  <cp:lastPrinted>2014-11-07T12:18:00Z</cp:lastPrinted>
  <dcterms:modified xsi:type="dcterms:W3CDTF">2014-11-07T09:24:00Z</dcterms:modified>
  <cp:revision>4</cp:revision>
  <dc:subject/>
  <dc:title>В соответствии с планом работы прокуратуры Заветинского района на первое полугодие 2012 года проведена проверка исполнения органами местного самоуправления законодательства, регламентирующего порядок рассмотрения обращений граждан, в ходе которой выявлен</dc:title>
</cp:coreProperties>
</file>