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А Р Т О Ч К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чного     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0    г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ата прие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, отчество заявител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есто работы заявителя и занимаемая должность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раткое содержание заявления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 ведущего прием 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А Р Т О Ч К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чного  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0    г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ата прие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Фамилия, имя, отчество заявител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есто работы заявителя и занимаемая должность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раткое содержание заявления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 ведущего прием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му и что поручено, дата 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зультат рассмотрения заявления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да и кем дан ответ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му и что поручено, дата 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зультат рассмотрения заявления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да и кем дан ответ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4:00Z</dcterms:created>
  <dc:creator>Собрание депутатов</dc:creator>
  <dc:description/>
  <cp:keywords/>
  <dc:language>en-US</dc:language>
  <cp:lastModifiedBy>***</cp:lastModifiedBy>
  <dcterms:modified xsi:type="dcterms:W3CDTF">2011-03-01T08:58:00Z</dcterms:modified>
  <cp:revision>6</cp:revision>
  <dc:subject/>
  <dc:title/>
</cp:coreProperties>
</file>