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авдя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В.В.Ситников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07.2019 г.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ind w:firstLine="851"/>
        <w:outlineLvl w:val="3"/>
        <w:rPr>
          <w:bCs/>
          <w:szCs w:val="28"/>
        </w:rPr>
      </w:pPr>
      <w:r>
        <w:rPr>
          <w:kern w:val="2"/>
          <w:szCs w:val="28"/>
        </w:rPr>
        <w:t xml:space="preserve">Информация </w:t>
      </w:r>
      <w:r>
        <w:rPr>
          <w:szCs w:val="28"/>
        </w:rPr>
        <w:t>о результатах проведения оценки эффективности налоговых                                  льгот по местным налогам за 2018 год по Савдянскому сельскому поселению.</w:t>
      </w:r>
    </w:p>
    <w:p>
      <w:pPr>
        <w:pStyle w:val="Normal"/>
        <w:numPr>
          <w:ilvl w:val="0"/>
          <w:numId w:val="0"/>
        </w:numPr>
        <w:spacing w:before="0" w:after="300"/>
        <w:ind w:firstLine="851"/>
        <w:outlineLvl w:val="3"/>
        <w:rPr>
          <w:bCs/>
          <w:szCs w:val="28"/>
        </w:rPr>
      </w:pPr>
      <w:r>
        <w:rPr>
          <w:bCs/>
          <w:szCs w:val="28"/>
        </w:rPr>
        <w:t>«11» июля 2019 года                                                                                х.Савд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льгот по местным налогом проведена в соответствии с постановлением № 35 от 15.05.2017 года «О Порядке оценки эффективности налоговых льгот установленных в Савдянском сельском поселении».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ю 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b/>
          <w:szCs w:val="28"/>
        </w:rPr>
        <w:t>1. Налог на имущество физических лиц</w:t>
      </w:r>
      <w:r>
        <w:rPr>
          <w:szCs w:val="28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В течении 2018 года на территории Савдянского сельского поселения действовало решение Собрания депутатов Савдянского сельского поселения № 36 от 01.11.2017 года «О налоге на имущество физических лиц»</w:t>
      </w:r>
      <w:r>
        <w:rPr>
          <w:b/>
          <w:bCs/>
        </w:rPr>
        <w:t xml:space="preserve"> </w:t>
      </w:r>
      <w:r>
        <w:rPr/>
        <w:t>с учетом внесенных изменений в данное решение, на территории Савдянского сельского поселения установлен налог на имущество физических лиц, порядок и сроки его уплаты.</w:t>
      </w:r>
    </w:p>
    <w:p>
      <w:pPr>
        <w:pStyle w:val="Normal"/>
        <w:ind w:firstLine="851"/>
        <w:jc w:val="both"/>
        <w:rPr/>
      </w:pPr>
      <w:r>
        <w:rPr/>
        <w:t>Ставки по налогу на имущество физических лиц установлены в соответствии  с главой 32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  <w:lang w:eastAsia="en-US"/>
        </w:rPr>
        <w:t xml:space="preserve">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  <w:lang w:eastAsia="en-US"/>
          </w:rPr>
          <w:t>пунктом 7 статьи 378.2</w:t>
        </w:r>
      </w:hyperlink>
      <w:r>
        <w:rPr>
          <w:szCs w:val="28"/>
          <w:lang w:eastAsia="en-US"/>
        </w:rPr>
        <w:t xml:space="preserve">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я оценку действующих ставок можно сказать что в Савдянском сельском поселении уже установлены максимально допустимые ставки согласно Налогового кодекса, дополнительные льготы в соответствии с п.п. 3 п. 2 статья 406 НК РФ  на территории поселения не установлены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>
          <w:szCs w:val="28"/>
        </w:rPr>
      </w:pPr>
      <w:r>
        <w:rPr>
          <w:szCs w:val="28"/>
        </w:rPr>
        <w:t>В результате объем выпадающих доходов бюджета Савдянского сельского поселения за 2018 год по налогу на имущество физических лиц  составил  8,0 тыс.рублей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rPr>
          <w:b/>
          <w:b/>
          <w:szCs w:val="28"/>
        </w:rPr>
      </w:pPr>
      <w:r>
        <w:rPr>
          <w:b/>
          <w:szCs w:val="28"/>
        </w:rPr>
        <w:t>2. Земельный налог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both"/>
        <w:rPr>
          <w:b/>
          <w:b/>
          <w:szCs w:val="28"/>
        </w:rPr>
      </w:pPr>
      <w:r>
        <w:rPr>
          <w:color w:val="000000"/>
          <w:spacing w:val="-1"/>
          <w:szCs w:val="28"/>
        </w:rPr>
        <w:t>Условия налогообложения по земельному налогу в 2018 году определялись главой 31 Налогового кодекса Российской Федерации. С</w:t>
      </w:r>
      <w:r>
        <w:rPr>
          <w:szCs w:val="28"/>
        </w:rPr>
        <w:t>огласно статьи 61.5 Бюджетного Кодекса РФ земельный налог имеет 100% зачисление в бюджет сельского поселения.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both"/>
        <w:rPr>
          <w:szCs w:val="28"/>
        </w:rPr>
      </w:pPr>
      <w:r>
        <w:rPr>
          <w:szCs w:val="28"/>
        </w:rPr>
        <w:t>В течение 2018 года на территории Савдянского сельского поселения действовало решение Собрания депутатов Савдянского сельского поселения № 11 от 15.11.2016 года «О земельном налоге на территории Савдянского сельского поселения», согласно которого предоставлены льготы в виде полного освобождения от уплаты земельного налога следующим категориям населения: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both"/>
        <w:rPr/>
      </w:pPr>
      <w:r>
        <w:rPr>
          <w:color w:val="000000"/>
          <w:szCs w:val="28"/>
        </w:rPr>
        <w:t>1. Инвалиды I и II групп инвалидности; инвалиды с детства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4" w:after="0"/>
        <w:ind w:left="11" w:right="23" w:hanging="0"/>
        <w:jc w:val="both"/>
        <w:rPr>
          <w:szCs w:val="28"/>
        </w:rPr>
      </w:pPr>
      <w:r>
        <w:rPr/>
        <w:t xml:space="preserve">            </w:t>
      </w:r>
      <w:r>
        <w:rPr/>
        <w:t>2. Граждане подвергшиеся воздействию радиации вследствие катастрофы на Чернобыльской АЭС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4" w:after="0"/>
        <w:ind w:left="11" w:right="23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Граждане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4" w:after="0"/>
        <w:ind w:left="11" w:right="23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szCs w:val="28"/>
        </w:rPr>
        <w:t>Общая сумма выпадающих доходов в 2018 году – 1,0 тыс. рублей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анализируемом периоде решением Собрания депутатов Савдянского сельского поселения дополнительные основания льготного налогообложения не вводились. </w:t>
      </w:r>
    </w:p>
    <w:p>
      <w:pPr>
        <w:pStyle w:val="ConsPlusTitle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Title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, признаются эффективными и не требующими отмены.</w:t>
      </w:r>
    </w:p>
    <w:p>
      <w:pPr>
        <w:pStyle w:val="ConsPlusTitle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упило предложение: 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ConsPlusTitle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2019 году объем налоговых льгот по земельному налогу физических лиц сохранится на уровне 2018 года.</w:t>
      </w:r>
    </w:p>
    <w:p>
      <w:pPr>
        <w:pStyle w:val="ConsPlusTitle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2019 году объем налоговых льгот по налогу на имущество физических лиц сохранится также на уровне 2018 года.</w:t>
      </w:r>
    </w:p>
    <w:p>
      <w:pPr>
        <w:pStyle w:val="ConsPlusTitle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Заведующая сектором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ab/>
        <w:t xml:space="preserve">                         Т.В.Степан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4:00Z</dcterms:created>
  <dc:creator>user</dc:creator>
  <dc:description/>
  <cp:keywords/>
  <dc:language>en-US</dc:language>
  <cp:lastModifiedBy>Пользователь</cp:lastModifiedBy>
  <dcterms:modified xsi:type="dcterms:W3CDTF">2019-07-23T08:41:00Z</dcterms:modified>
  <cp:revision>14</cp:revision>
  <dc:subject/>
  <dc:title/>
</cp:coreProperties>
</file>