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0" w:after="0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  <w:t>Порядок создания ТОС</w:t>
      </w:r>
    </w:p>
    <w:p>
      <w:pPr>
        <w:pStyle w:val="Normal"/>
        <w:shd w:fill="FFFFFF" w:val="clear"/>
        <w:spacing w:lineRule="atLeast" w:line="360" w:before="280" w:after="360"/>
        <w:jc w:val="both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» порядок организации и осуществления территориального общественного самоуправления (ТОС)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spacing w:lineRule="atLeast" w:line="360" w:before="280" w:after="36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u w:val="single"/>
          <w:lang w:eastAsia="ru-RU"/>
        </w:rPr>
        <w:t>ОСНОВНЫЕ ЭТАПЫ СОЗДАНИЯ ТОС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660" w:hanging="360"/>
        <w:jc w:val="both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ЭТАП 1. Создание инициативной группы и проведение предварительных организационных мероприят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both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ЭТАП 2. Установление границ ТОС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both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ЭТАП 3. Организация и проведение учредительного собрания (конференции) жителей-участников ТОС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ind w:left="660" w:hanging="360"/>
        <w:jc w:val="both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ЭТАП 4. Регистрация устава ТОС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660" w:hanging="360"/>
        <w:jc w:val="both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ЭТАП 1. Создание инициативной группы и проведение предварительных организационных мероприятий</w:t>
      </w:r>
    </w:p>
    <w:p>
      <w:pPr>
        <w:pStyle w:val="Normal"/>
        <w:shd w:fill="FFFFFF" w:val="clear"/>
        <w:spacing w:lineRule="atLeast" w:line="360" w:before="280" w:after="360"/>
        <w:jc w:val="both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Для создания ТОС необходимо образовать инициативную группу из числа граждан, проживающих на соответствующей территории и достигших 16-летнего возраста. (Количество членов инициативной группы не регламентировано и определяется инициативными гражданами самостоятельно).Инициативная группа избирает из своего состава председателя, заместителя председателя и секретаря инициативной группы. Также предварительно нужно разработать проект устава ТОС, определить его наименование. В соответствии с ч. 9, 10 ст.27 Федерального закона от 06.10.2003 №131-ФЗ «Об общих принципах организации местного самоуправления» в уставе ТОС устанавлива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60" w:hanging="36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1) территория, на которой оно осуществляет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660" w:hanging="36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2) цели, задачи, формы и основные направления деятельности ТО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660" w:hanging="36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660" w:hanging="36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4) порядок принятия решен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660" w:hanging="36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660" w:hanging="360"/>
        <w:rPr>
          <w:rFonts w:ascii="Georgia" w:hAnsi="Georgia" w:eastAsia="Times New Roman" w:cs="Georgia"/>
          <w:color w:val="333333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6) порядок прекращения осуществления ТОС.</w:t>
      </w:r>
    </w:p>
    <w:p>
      <w:pPr>
        <w:pStyle w:val="Normal"/>
        <w:shd w:fill="FFFFFF" w:val="clear"/>
        <w:spacing w:lineRule="atLeast" w:line="360" w:before="280" w:after="200"/>
        <w:jc w:val="both"/>
        <w:rPr/>
      </w:pPr>
      <w:r>
        <w:rPr>
          <w:rFonts w:eastAsia="Times New Roman" w:cs="Georgia" w:ascii="Georgia" w:hAnsi="Georgia"/>
          <w:color w:val="333333"/>
          <w:sz w:val="24"/>
          <w:szCs w:val="24"/>
          <w:lang w:eastAsia="ru-RU"/>
        </w:rPr>
        <w:t>Дополнительные требования к уставу ТОС органами местного самоуправления устанавливаться не могут. Кроме того, инициативной группе необходимо определить предполагаемые границы территории, на которой будет осуществляться деятельность ТОС, и получить одобрение у жителей соответствующей территории(форма подписных листов). Деятельность инициативной группы оформляется протоколом. На предварительном собрании инициативной группы могут быть дополнительно рассмотрены и другие вопросы, связанные с организационными мероприятиями. ЭТАП 2. Установление границ ТОС. После проведения предварительных организационных мероприятий по определению предполагаемых границ территории ТОС, необходимо подать заявление об установлении границ ТОС в администрацию муниципального образования. К заявлению прикладываются подписные листы и описание границ данной территории, на которой предполагается осуществление ТОС. Администрация муниципального образования, получившая соответствующее заявление, рассматривает документы, готовит заключение о возможности установления границ ТОС, разрабатывает и направляет проект решения в представительный орган муниципального образования с описанием границ создаваемого ТОС. Представительный орган муниципального образования на очередном заседании рассматривает и утверждает вышеназванный проект решения. ЭТАП 3. Организация и проведение учредительного собрания (конференции) жителей-участников ТОС Собрание граждан по вопросам организации и осуществления ТОС – это когда в нем принимают участие жители соответствующей территории, достигшие 16-летнего возраста.Конференция граждан по вопросам организации и осуществления ТОС – это когда в ней принимают участие избранные делегаты, представляющие жителей соответствующей территории, достигших 16-летнего возраста. После утверждения границ решением представительного органа муниципального образования инициативная группа проводит учредительное собрание (конференцию), которое оформляется протоколом учредительного собрания (конференции).Уведомление о проведении учредительного собрания (конференции) должно быть доведено до каждого жителя, достигшего 16-летнего возраста, проживающего на территории создаваемого ТОС, либо доведено под роспись в листе уведомления. Перед</w:t>
      </w:r>
      <w:r>
        <w:rPr/>
        <w:t xml:space="preserve"> открытием собрания (конференции) обязательно заполняется список граждан, принявших участие. Собрание граждан по вопросам организации и осуществления ТОС считается правомочным, если в нем принимают участие не менее одной трети жителей соответствующей территории, достигших 16-летнего возраста. Конференция граждан по вопросам организации и осуществления ТОС считается правомочной, если в ней принимают участие не менее двух третей избранных делегатов, представляющих не менее одной трети жителей соответствующей территории, достигших 16-летнего возраста .ЭТАП 4. Регистрация устава ТОС. После проведения учредительного собрания (конференции) граждан и подготовки учредительных документов можно перейти к процедуре регистрации ТОС. Действующее законодательство предусматривает возможность зарегистрировать ТОС: без присвоения статуса юридического лица – в администрации муниципального образования; с присвоением статуса юридического лица в организационно-правовой форме некоммерческой организации – в федеральном органе исполнительной власти, уполномоченном в сфере регистрации некоммерческих организаций, или его территориальном органе.</w:t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360" w:type="dxa"/>
          <w:bottom w:w="90" w:type="dxa"/>
          <w:right w:w="360" w:type="dxa"/>
        </w:tblCellMar>
      </w:tblPr>
      <w:tblGrid>
        <w:gridCol w:w="3797"/>
        <w:gridCol w:w="5558"/>
      </w:tblGrid>
      <w:tr>
        <w:trPr/>
        <w:tc>
          <w:tcPr>
            <w:tcW w:w="3797" w:type="dxa"/>
            <w:tcBorders>
              <w:top w:val="single" w:sz="6" w:space="0" w:color="E7E7E7"/>
              <w:left w:val="single" w:sz="6" w:space="0" w:color="E7E7E7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4.1. в администрации муниципального образования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Порядок и сроки регистрации устава устанавливается представительным органом муниципального образования</w:t>
            </w:r>
          </w:p>
        </w:tc>
        <w:tc>
          <w:tcPr>
            <w:tcW w:w="5558" w:type="dxa"/>
            <w:tcBorders>
              <w:top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4.2. в управлении Минюста России по Ростовской области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Порядок регистрации ТОС в форме некоммерческой организации регламентирован ст. 13.1 Федерального закона от 12.01.1996 № 7-ФЗ «О некоммерческих организациях»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Georgia" w:ascii="Georgia" w:hAnsi="Georgia"/>
                  <w:color w:val="0066CC"/>
                  <w:sz w:val="18"/>
                  <w:u w:val="single"/>
                  <w:lang w:eastAsia="ru-RU"/>
                </w:rPr>
                <w:t>Подробная информация на информационном портале Министерства юстиции Российской Федерации</w:t>
              </w:r>
            </w:hyperlink>
          </w:p>
        </w:tc>
      </w:tr>
      <w:tr>
        <w:trPr/>
        <w:tc>
          <w:tcPr>
            <w:tcW w:w="3797" w:type="dxa"/>
            <w:tcBorders>
              <w:top w:val="single" w:sz="6" w:space="0" w:color="E7E7E7"/>
              <w:left w:val="single" w:sz="6" w:space="0" w:color="E7E7E7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После проведения учредительного собрания граждан уполномоченное лицо подает пакетдокументов в администрацию муниципального образования для регистрации устава ТОС:</w:t>
            </w:r>
          </w:p>
          <w:p>
            <w:pPr>
              <w:pStyle w:val="Normal"/>
              <w:spacing w:lineRule="atLeast" w:line="270" w:before="280" w:after="360"/>
              <w:jc w:val="center"/>
              <w:rPr/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— </w:t>
            </w:r>
            <w:hyperlink r:id="rId3">
              <w:r>
                <w:rPr>
                  <w:rStyle w:val="InternetLink"/>
                  <w:rFonts w:eastAsia="Times New Roman" w:cs="Georgia" w:ascii="Georgia" w:hAnsi="Georgia"/>
                  <w:color w:val="0066CC"/>
                  <w:sz w:val="18"/>
                  <w:u w:val="single"/>
                  <w:lang w:eastAsia="ru-RU"/>
                </w:rPr>
                <w:t>заявление</w:t>
              </w:r>
            </w:hyperlink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 о регистрации устава ТОС;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—</w:t>
            </w:r>
            <w:r>
              <w:rPr>
                <w:rFonts w:eastAsia="Georgia" w:cs="Georgia" w:ascii="Georgia" w:hAnsi="Georgia"/>
                <w:color w:val="66666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копия решения представительного органа муниципального образования об установлении границ территории, на которой учреждается ТОС;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—</w:t>
            </w:r>
            <w:r>
              <w:rPr>
                <w:rFonts w:eastAsia="Georgia" w:cs="Georgia" w:ascii="Georgia" w:hAnsi="Georgia"/>
                <w:color w:val="66666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протокол собрания (конференции) граждан-участников ТОС (подлинник либо нотариально заверенная копия);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—</w:t>
            </w:r>
            <w:r>
              <w:rPr>
                <w:rFonts w:eastAsia="Georgia" w:cs="Georgia" w:ascii="Georgia" w:hAnsi="Georgia"/>
                <w:color w:val="66666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два экземпляра текста устава, принятого собранием (конференцией) граждан-участников ТОС, прошитого, пронумерованного и заверенного подписью заявителя на последнем листе каждого экземпляра</w:t>
            </w:r>
          </w:p>
        </w:tc>
        <w:tc>
          <w:tcPr>
            <w:tcW w:w="5558" w:type="dxa"/>
            <w:tcBorders>
              <w:top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Для регистрации ТОС в Управлении Минюста России по Ростовской области необходимо представить следующие документы: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1. Заявление о государственной регистрации юридического лица, заверенное подписью председателя ТОС (форма №Р11001).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2. Учредительные документы, каждый в трёх экземплярах, заверенные подписью председателя ТОС: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—</w:t>
            </w:r>
            <w:r>
              <w:rPr>
                <w:rFonts w:eastAsia="Georgia" w:cs="Georgia" w:ascii="Georgia" w:hAnsi="Georgia"/>
                <w:color w:val="66666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устав ТОС;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—</w:t>
            </w:r>
            <w:r>
              <w:rPr>
                <w:rFonts w:eastAsia="Georgia" w:cs="Georgia" w:ascii="Georgia" w:hAnsi="Georgia"/>
                <w:color w:val="66666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протокол собрания (конференции) граждан-участников ТОС;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3. Сведения об учредителях (в 2 экземплярах).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4. Сведения об адресе (о месте нахождения) постоянно действующего органа ТОС.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5. Документ об оплате государственной пошлины.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ВАЖНО: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Документы, необходимые для государственной регистрации ТОС в форме некоммерческой организации, представляются в уполномоченный орган не позднее чем через три месяца со дня принятия решения о создании такой организации</w:t>
            </w:r>
          </w:p>
        </w:tc>
      </w:tr>
      <w:tr>
        <w:trPr/>
        <w:tc>
          <w:tcPr>
            <w:tcW w:w="3797" w:type="dxa"/>
            <w:tcBorders>
              <w:top w:val="single" w:sz="6" w:space="0" w:color="E7E7E7"/>
              <w:left w:val="single" w:sz="6" w:space="0" w:color="E7E7E7"/>
              <w:bottom w:val="single" w:sz="6" w:space="0" w:color="E7E7E7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5558" w:type="dxa"/>
            <w:tcBorders>
              <w:top w:val="single" w:sz="6" w:space="0" w:color="E7E7E7"/>
              <w:bottom w:val="single" w:sz="6" w:space="0" w:color="E7E7E7"/>
              <w:right w:val="single" w:sz="6" w:space="0" w:color="E7E7E7"/>
            </w:tcBorders>
            <w:vAlign w:val="center"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5.2. Заключительный этап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После регистрации устава в Управлении Минюста России по Ростовской области ТОС официально признается некоммерческой организаций и обязано представлять бухгалтерскую и налоговую отчетность в соответствии с действующим законодательством.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ВАЖНО НЕ ЗАБЫТЬ!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Открыть расчетный счет в банке.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Сделать печать ТОС.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Сдать в налоговый орган «Сведения  о среднесписочной численности работников»  (Срок сдачи сведений — за предшествующий календарный год не позднее 20 января текущего года, а в случае создания (реорганизации) организации — не позднее 20-го числа месяца, следующего за месяцем, в котором организация была создана (реорганизована).</w:t>
            </w:r>
          </w:p>
          <w:p>
            <w:pPr>
              <w:pStyle w:val="Normal"/>
              <w:spacing w:lineRule="atLeast" w:line="270" w:before="280" w:after="360"/>
              <w:jc w:val="center"/>
              <w:rPr>
                <w:rFonts w:ascii="Georgia" w:hAnsi="Georgia" w:eastAsia="Times New Roman" w:cs="Georgia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Georgia" w:ascii="Georgia" w:hAnsi="Georgia"/>
                <w:color w:val="666666"/>
                <w:sz w:val="18"/>
                <w:szCs w:val="18"/>
                <w:lang w:eastAsia="ru-RU"/>
              </w:rPr>
              <w:t>С целью упрощения процедуры ведения бухгалтерского и налогового учета рекомендуется в течение 30 календарных дней с момента регистрации подать заявление в налоговый орган о переходе на упрощенную систему налогообложения (УСН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ro.minjust.ru/NKOReg.aspx?action=1" TargetMode="External"/><Relationship Id="rId3" Type="http://schemas.openxmlformats.org/officeDocument/2006/relationships/hyperlink" Target="http://www.donland.ru/Data/Sites/1/userfiles/13299/registratsiya_ustava_toc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1:00Z</dcterms:created>
  <dc:creator>User</dc:creator>
  <dc:description/>
  <cp:keywords/>
  <dc:language>en-US</dc:language>
  <cp:lastModifiedBy>User</cp:lastModifiedBy>
  <dcterms:modified xsi:type="dcterms:W3CDTF">2017-11-23T07:41:00Z</dcterms:modified>
  <cp:revision>3</cp:revision>
  <dc:subject/>
  <dc:title/>
</cp:coreProperties>
</file>