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ФОРМАХ И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Е ПРЕДОСТАВЛЕНИЯ ГОСУДАРСТВЕННОЙ ПОДДЕРЖКИ ОРГАНИЗАЦИЯМ ПОТРЕБИТЕЛЬСКОЙ И СЕЛЬСКОХОЗЯЙСТВЕННОЙ КООП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ям потребительской и сельскохозяйственной кооперации относя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е потребительские кооперативы, зарегистрированные в соответствии с Федеральным законом от 08.12.1995 № 193-ФЗ «О сельскохозяйственной кооперации» и соответствующим требованиям Федерального закона от 29.12.2006 № 264-ФЗ «О развитии сельского хозяйства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требительской кооперации (их союзы) зарегистрированные в соответствии с Федеральным законом от 19.06.1992 № 3085-1                        «О потребительской кооперации (потребительских обществах, их союзах) в Российской Федераци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оответствии с Постановлением Правительства Ростовской области от 20.01.2012 № 39 «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финансовой поддержке сельскохозяйственных потребительских кооперативов и организаций потребительской кооперации» предусмотрен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,</w:t>
      </w:r>
    </w:p>
    <w:p>
      <w:pPr>
        <w:pStyle w:val="Style19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размере 2/3 фактических затрат на уплату авансового платежа (без учета НДС и транспортных расходов) по договору финансовой аренды (лизинга) и 2/3 фактических затрат - на уплату текущих лизинговых платежей (без учета НДС и транспортных расходов) в период с даты заключения договора финансовой аренды (лизинга) и уплаты первоначального взноса до даты окончания срока действия договора финансовой аренды (лизинга), но не более 3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чета и выплаты субсидии являются фактически произведенные и оплаченные затраты предыдущего года и текущего финансового года, подтвержденные соответству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ри условии отсутствия у лизингополучателя задолженности по лизинговым платежам.</w:t>
      </w:r>
    </w:p>
    <w:p>
      <w:pPr>
        <w:pStyle w:val="Style19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убсидии сельскохозяйственным потребительским кредитным кооперативам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 - гражданам, ведущим личное подсобное хозяйство, крестьянским (фермерским) хозяйствам по договорам, заключенным в 2012-2013 годах,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  <w:lang w:eastAsia="ar-SA"/>
        </w:rPr>
      </w:pPr>
      <w:r>
        <w:rPr>
          <w:rFonts w:cs="Times New Roman"/>
          <w:b/>
          <w:bCs/>
          <w:iCs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и предоставляются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 для последующего предоставления займов своим членам - гражданам, ведущим личное подсобное хозяйство, и крестьянским (фермерским) хозяйствам в размере 2/3 ставки рефинансирования (учетной ставки) Центрального банка Российской Федерации, действующей в период пользования кредитом, но не более фактически уплаченной су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сидии предоставляется пр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у получателей субсидий просроченной задолженности по заработной пла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у получателей субсидий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м уровне заработной платы работников получателей субсидий не ниже величины прожиточного минимума, установленной для трудоспособного населения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получателями субсидий производственной деятельности на территории Ростовской области.</w:t>
      </w:r>
    </w:p>
    <w:p>
      <w:pPr>
        <w:pStyle w:val="Style19"/>
        <w:autoSpaceDE w:val="false"/>
        <w:spacing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Постановлением Правительства Ростовской области от 27.03.2014 № 198 «О государственной поддержке сельскохозяйственных потребительских кооперативов в сфере растениеводства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предусмотрены:</w:t>
      </w:r>
    </w:p>
    <w:p>
      <w:pPr>
        <w:pStyle w:val="Style19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сельскохозяйственным потребительским кооперативам на возмещение части затрат на приобретение основных средств с целью создания системы оптовых распределительных и логистических центров по заготовке, переработке, хранению, предпродажной подготовке и сбыту растениевод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приобрет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зданий и сооружений, в том числе объектов инженерной инфраструктуры (газо-, водо- и электроснабжения, водоот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 которых расположены указанные приобретаемые помещения, здания и сооружения, в том числе объекты инженерной инфраструктуры (газо-, водо- и электроснабжения, водоот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(включая затраты по его монтажу), в том числе холодильного, торгового, подъемно-транспортного, лабораторного и метрологического, а также приборов, машин и автомоби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, исходя из объемов средств, выделенных из областного и федерального бюджетов, с учетом сложившейся доли софинансирования, утвержденной Министерством сельского хозяйства Российской Федерации, но не более 50 % от фактически произведенных сельскохозяйственным потребительским кооперативом затрат (без учета НДС и транспортных расходо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сельскохозяйственным потребительским кооперативам на организацию сервисного обслуживания производства, заготовки, переработки, хранения и сбыта растениеводческой продукции, произведенной малыми формами хозяйствования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ю, модернизацию), приобретение, помещений, зданий и сооружений, в том числе объектов инженерной инфраструктуры (газо-, водо- и электроснабжения, водоотведения), связанных с сервисным обслуживанием производства, заготовки, переработки, хранения и сбыта растениеводческой продукции, произведенной малыми формами хозяйствования;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земельных участков, на которых расположены указанные приобретаемые помещения, здания и сооружения, в том числе объектов инженерной инфраструктуры (газо-, водо- и электроснабжения, водоотведения), а также земельных участков для строительства зданий и сооружений, включая объекты инженерной инфраструктуры (газо-, водо- и электроснабжение, водоотведение), связанных с сервисным обслуживанием производства, заготовки, переработки, хранения и сбыта растениеводческой продукции, произведенной малыми формами хозяйствования;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сельскохозяйственной техники, оборудования (включая монтаж), в том числе холодильного, торгового, подъемно-транспортного, лабораторного и метрологического, а также приборов, машин и автомобилей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, исходя из объемов средств, выделенных из областного и федерального бюджетов, с учетом сложившейся доли софинансирования, утвержденной Министерством сельского хозяйства Российской Федерации, но не более 50 % от фактически произведенных сельскохозяйственным потребительским кооперативом затрат (без учета НДС и транспортных расходов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сидии предоставляе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получателями субсидий производственной деятельности на территории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и у получателей субсидий просроченной задолженности по заработной пл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и у получателей субсидий просроченной задолженности по денежным обязательствам перед областным бюдж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м уровне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и основных средств, не бывших в употреблении либо срок производства которых не превышает 2-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чуждении в течение 5 лет приобретаемых основ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и в неделимый фонд кооператива имущества, затраты по приобретению которого представлены на получение государственной поддержки либо имущества, приобретаемого с участием средств государствен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и показателей эффективности, установленных соглашением о предоставлении государственной поддержки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Постановлением Правительства Ростовской области от 27.03.2014 № 209 «О государственной поддержке сельскохозяйственных потребительских кооперативов в сфере животноводства» предоста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ты сельскохозяйственным потребительским кооперативам на финансовое обеспечение части затрат на создание системы заготовки, переработки, хранения и сбыта животноводческой продукции, произведенной малыми формами хозяйств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государственной поддержки предоставляется на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риобретение, строительство (реконструкцию, модернизацию) помещений, зданий и сооружений, включая объекты инженерной инфраструктуры (газо-, водо- и электроснабжение, водоотведение)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благоустройству территории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риобретение земельных участков для создания новых и (или) развития действующих имущественных комплексов в сфере животноводства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транспорта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(включая его монтаж) для оснащения имущественного комплекса в сфере животноводства, в том числе подъемно-транспортного, лабораторного и метрологическог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из областного бюджета предоставляются в размере 35 процентов от затрат, но не более 3,5 млн. рублей (без учета НДС и транспортных расходов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оли гранта из федерального бюджета определяется главным распорядителем в процентном соотношении от планируемых затрат исходя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ей софинансирования согласно объемам средств, выделенных из федерального и областного бюджетов на указ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гранта за счет средств областного и федерального бюджетов не может превышать 10,0 млн. рублей. Срок использования гранта – 18 месяцев со дня поступления бюджетных средств на расчетный счет сельскохозяйственного потребительского кооперат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нтов осуществляется на конкурсной основе в пределах лимитов бюджетных ассигнований, предусмотренных в текущем финансовом году на соответствующи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ты сельскохозяйственным потребительским кооперативам на финансовое обеспечение части затрат на организацию сервисного обслуживания производства животноводческой продукции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Данный вид государственной поддержки предоставляется на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приобретение и (или) обустройство имущественных комплексов для содержания животных, в том числе строительство (реконструкцию, модернизацию) помещений, зданий и сооружений, включая объекты газо-, водо- и электроснабжения, водоотведения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благоустройству территори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скота (КРС, коз)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ециализированного автотранспорта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риобретение земель для организации сервисного обслуживания в сфере животноводства, в том числе сельскохозяйственного назначения для организации пастбищ и производства кормов, создания сенокосов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приобретение оборудования (включая его монтаж), в том числе подъемно- транспортного, лабораторного и метрологического, сельскохозяйственной техники. </w:t>
      </w:r>
    </w:p>
    <w:p>
      <w:pPr>
        <w:pStyle w:val="Style19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из областного бюджета предоставляются в размере 35 процентов от затрат, но не более 3,5 млн. рублей (без учета НДС и транспортных расходов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оли гранта из федерального бюджета определяется главным распорядителем в процентном соотношении от планируемых затрат исходя из долей софинансирования согласно объемам средств, выделенных из федерального и областного бюджетов на указ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гранта за счет средств областного и федерального бюджетов не может превышать 10,0 млн. рублей. Срок использования гранта – 18 месяцев со дня поступления бюджетных средств на расчетный счет сельскохозяйственного потребительского кооперат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нтов осуществляется на конкурсной основе в пределах лимитов бюджетных ассигнований, предусмотренных в текущем финансовом году на соответствующи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ы предоставляются пр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и у получателей грантов процедур реорганизации, ликвид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и свидетельства о государственной регистрации или свидетельства постановке на учет в налоговом органе получателей грантов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получателями грантов производственной деятельности на территории Ростовской обла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и у получателей грантов задолженности по налоговым и иным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и у получателей грантов просроченной задолженности по заработной пла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у получателей грантов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м уровне заработной платы работников получателей грантов не ниже величины прожиточного минимума, установленной для трудоспособного населения Рос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сотрудников отдела координации развития сельскохозяйственной и потребительской коопе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3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ачев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97-89(368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97-89(366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утниц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Игор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97-89(367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14:00Z</dcterms:created>
  <dc:creator>VISHNYAKOVA</dc:creator>
  <dc:description/>
  <cp:keywords/>
  <dc:language>en-US</dc:language>
  <cp:lastModifiedBy>aleksandr</cp:lastModifiedBy>
  <cp:lastPrinted>2013-04-08T10:40:00Z</cp:lastPrinted>
  <dcterms:modified xsi:type="dcterms:W3CDTF">2014-09-08T12:54:00Z</dcterms:modified>
  <cp:revision>85</cp:revision>
  <dc:subject/>
  <dc:title>МИНИСТЕРСТВО СЕЛЬСКОГО ХОЗЯЙСТВА И ПРОДОВОЛЬСТВИЯ РОСТОВСКОЙ ОБЛАСТИ</dc:title>
</cp:coreProperties>
</file>