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нансовая поддержка сельскохозяйственных товаропроизводителе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В 2013 году сельскохозяйственные товаропроизводители Заветинского района получили по программе государственной поддержки сельского хозяйства безвозмездные бюджетные субсидии в общей сумме 185 миллионов рублей, из них сельхозпредприятия 90 миллионов, крестьянские хозяйства 81 миллион и граждане, ведущие личные подсобные хозяйства более 14 миллионов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В 2014 году государственная поддержка в виде субсидий, дотаций и компенсаций на возмещение части понесенных затрат на развитие сельхозпроизводства продолжится и будет осуществляется  по следующим основным направления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озмещение части затрат сельхозтоваропроизводителей (включая граждан, ведущих личное подсобное хозяйство) на уплату процентов по оборотным и инвестиционным кредитам, привлеченным на цели развития сельскохозяйственного производства, а для граждан, ведущих личное подсобное хозяйство также и по кредитам, привлеченным на оплату приобретенного газового оборудования и выполненных работ при подключении к газовым сет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озмещение части затрат по наращиванию маточного поголовья и ярок старше 1 года овец и ко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озмещение части затрат на приобретение элитных семя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Возмещение части затрат на приобретение племенного молодняка крупного рогатого скота мясного и молочного направл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Возмещение крестьянским хозяйствам и гражданам, ведущим личное подсобное хозяйство, в размере 30 % от фактически произведенных и оплаченных затрат на приобретение альтернативных свиноводству видов животных и птицы, а также телок и нетелей для комплектования товарных стад мясного и молочного направл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Возмещение 20 процентов стоимости приобретенной сельскохозяйственной техники производства Ростовской обла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Возмещение 50 процентов расходов по страхованию, с применением условий государственной поддержки, урожая сельскохозяйственных культур, а также страхованию сельскохозяйственных животны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Возмещение 100 процентов стоимости затрат на проведение кадастровых работ при оформлении в собственность крестьянских хозяйств используемых ими земель сельхозназна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Субсидии на оказание несвязанной поддержки в области растениеводства в расчете на 1 гектар посевной площади сельскохозяйственных культу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0. Гранты в размере до 10 000 000 рублей на одно, признанное победителем в конкурсном отборе минсельхозпрода, крестьянское хозяйство </w:t>
      </w:r>
      <w:r>
        <w:rPr>
          <w:bCs/>
        </w:rPr>
        <w:t xml:space="preserve"> на развитие семейной животноводческой фермы – строительство или модернизацию семейной животноводческой фермы, в том числе её проектирование, возведение, ремонт, комплектация оборудованием и сельскохозяйственными животным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1. Гранты начинающим фермерам в размере до 1 500 000 рублей  на создание и развитие, признанного победителем в конкурсном отборе минсельхозпрода, крестьянского (фермерского) хозяйства и до 250 000 рублей единовременной помощи на их бытовое обустройств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2. Возмещение </w:t>
      </w:r>
      <w:r>
        <w:rPr/>
        <w:t xml:space="preserve">в размере 70 процентов от фактически произведенных затрат, но не более 300 тыс. рублей, </w:t>
      </w:r>
      <w:r>
        <w:rPr>
          <w:bCs/>
        </w:rPr>
        <w:t>начинающим предпринимателям по организации собственного де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>13. Возмещение субъектам малого и среднего предпринимательства части лизинговых платежей на приобретение основных средст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>14. Возмещение 30 процентов затрат на приобретение технологического оборудования для переработки, хранения и сбыта продукции животноводства и птицевод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5. Возмещение части затрат за произведенное молоко, реализованное перерабатывающим предприятиям в Ростовской области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6. Возмещение части затрат по развитию аквакультуры, рыболовства и рыбопереработки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7. Возмещение части затрат на закладку и уход за виноградниками, многолетними плодовыми и ягодными кустарниковыми насаждениями, садами интенсивного типа.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8. Возмещение части затрат на проведение комплекса агротехнических работ, повышение уровня экологической безопасности сельскохозяйственного производства, повышение плодородия и качества почв.</w:t>
      </w:r>
      <w:r>
        <w:rPr>
          <w:sz w:val="24"/>
          <w:szCs w:val="24"/>
        </w:rPr>
        <w:t xml:space="preserve">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9. Возмещение части затрат </w:t>
      </w:r>
      <w:r>
        <w:rPr>
          <w:bCs/>
        </w:rPr>
        <w:t xml:space="preserve">на строительство, реконструкцию и техническое перевооружение мелиоративных систем, </w:t>
      </w:r>
      <w:r>
        <w:rPr/>
        <w:t>текущий ремонт и планировку оросительных систем, на приобретение и доставку фосфогипса, гербицидов, необходимого оборудования и специализированной техники для удаления сорной растительности на мелиоративных канал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0. Возмещение части затрат на приобретение технологического оборудования, предназначенного для выращивания плодоовощной продукции в защищенном грунт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1. Возмещение  в размере 35 процентов от фактических затрат на приобретение технологического и холодильного оборудования, спецавтотранспорта,  мероприятий по продвижению продукции и внедрению стандартов качества и возмещение части затрат на оплату потребляемых энергоресурсов (электроэнергии, тепловой энергии, технологического газа) производителям, осуществляющим деятельность в отраслях пищевой и перерабатывающей промышленности (мясной, молочной, хлебопекарной, крупяной,  плодоовощной консервной, мукомольной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2. Возмещение части затрат на внедрение инновационных проектов в сфере сельскохозяйственного производства и переработки сельскохозяйственной продук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3. Возмещение части затрат на подготовку и переподготовку кадров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Консультации по вопросам производства и государственной поддержки сельского хозяйства предоставляются:</w:t>
      </w:r>
    </w:p>
    <w:p>
      <w:pPr>
        <w:pStyle w:val="Normal"/>
        <w:jc w:val="both"/>
        <w:rPr/>
      </w:pPr>
      <w:r>
        <w:rPr/>
        <w:t xml:space="preserve">специалистами отдела сельского хозяйства и охраны окружающей среды Администрации Заветинского района (с. Заветное, ул. Ломоносова, № 25) – личные и по телефону в понедельник – пятницу с 9.00 до 16.00 часов по вопросам: </w:t>
      </w:r>
    </w:p>
    <w:p>
      <w:pPr>
        <w:pStyle w:val="Normal"/>
        <w:jc w:val="both"/>
        <w:rPr/>
      </w:pPr>
      <w:r>
        <w:rPr/>
        <w:t xml:space="preserve">- растениеводства – Дыбов Алексей Александрович, тел. 22-5-78; </w:t>
      </w:r>
    </w:p>
    <w:p>
      <w:pPr>
        <w:pStyle w:val="Normal"/>
        <w:jc w:val="both"/>
        <w:rPr/>
      </w:pPr>
      <w:r>
        <w:rPr/>
        <w:t>- животноводства  – Перепелицын Владимир Сергеевич, тел 22-4-76;</w:t>
      </w:r>
    </w:p>
    <w:p>
      <w:pPr>
        <w:pStyle w:val="Normal"/>
        <w:jc w:val="both"/>
        <w:rPr/>
      </w:pPr>
      <w:r>
        <w:rPr/>
        <w:t>- механизации       – Фролов Сергей Иванович, тел. 22-4-76;</w:t>
      </w:r>
    </w:p>
    <w:p>
      <w:pPr>
        <w:pStyle w:val="Normal"/>
        <w:jc w:val="both"/>
        <w:rPr/>
      </w:pPr>
      <w:r>
        <w:rPr/>
        <w:t>- экологии и природопользования – Прилепских Александр Алексеевич, тел. 22-4-76;</w:t>
      </w:r>
    </w:p>
    <w:p>
      <w:pPr>
        <w:pStyle w:val="Normal"/>
        <w:jc w:val="both"/>
        <w:rPr/>
      </w:pPr>
      <w:r>
        <w:rPr/>
        <w:t xml:space="preserve">- экономического анализ и планирования, заработной платы – Трегубова Елена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илипповна, тел 22-4-76;</w:t>
      </w:r>
    </w:p>
    <w:p>
      <w:pPr>
        <w:pStyle w:val="Normal"/>
        <w:jc w:val="both"/>
        <w:rPr/>
      </w:pPr>
      <w:r>
        <w:rPr/>
        <w:t>- бухгалтерского учета и отчетности, налогообложения, порядка оформления документов на получение господдержки – Ковалев Борис Юрьевич, тел. 22-1-4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оме того с нормативными документами и материалами можно ознакомиться в сети ИНТЕРНЕТ на официальных порталах и сайтах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Правительства Ростовской области –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donlan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: </w:t>
      </w:r>
      <w:r>
        <w:rPr/>
        <w:t>Документы: областные законы, постановления, распоряжения и решения Администрации и Правительства Ростовской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М</w:t>
      </w:r>
      <w:r>
        <w:rPr>
          <w:b/>
        </w:rPr>
        <w:t xml:space="preserve">инистерства сельского хозяйства и продовольствия Ростовской области –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on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agr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>:</w:t>
      </w:r>
      <w:r>
        <w:rPr/>
        <w:t xml:space="preserve"> Юридические консультации, консультации по вопросам сельхозпроизводства и государственной поддержки, приказы и административные регламенты по предоставлению государственной поддержки.</w:t>
      </w:r>
    </w:p>
    <w:p>
      <w:pPr>
        <w:pStyle w:val="Normal"/>
        <w:jc w:val="both"/>
        <w:rPr/>
      </w:pPr>
      <w:r>
        <w:rPr/>
        <w:t>Разделы: «Семейные фермы», «Начинающие фермеры», «Субсидии КФХ на оформление земли», «Консультации бесплатно».</w:t>
      </w:r>
    </w:p>
    <w:p>
      <w:pPr>
        <w:pStyle w:val="Normal"/>
        <w:jc w:val="both"/>
        <w:rPr/>
      </w:pPr>
      <w:r>
        <w:rPr>
          <w:b/>
        </w:rPr>
        <w:t>По телефонам горячей линии минсельхоза област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250-97-69 – по вопросам оказания господдержки в сельском хозяйстве, а также начинающим предпринимателям (по четвергам с 14.00 до 16.00 часов);</w:t>
      </w:r>
    </w:p>
    <w:p>
      <w:pPr>
        <w:pStyle w:val="Normal"/>
        <w:jc w:val="both"/>
        <w:rPr/>
      </w:pPr>
      <w:r>
        <w:rPr/>
        <w:t>250-97-89 – по вопросам организации сбыта продукции (по вторникам с 14.00 до 16.00 часов);</w:t>
      </w:r>
    </w:p>
    <w:p>
      <w:pPr>
        <w:pStyle w:val="Normal"/>
        <w:jc w:val="both"/>
        <w:rPr/>
      </w:pPr>
      <w:r>
        <w:rPr/>
        <w:t>250-97-71 – по вопросам социального развития села: улучшение жилищных условий граждан, проживающих в сельской местности; развитие газификации и водоснабжения в сельской местности (по средам с 10.00 до 13.00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РусьАгроЮГ - отраслевой агропромышленный портал для сельхозпроизводителей Ростовской области –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usagrou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          тел. 8-918-589-43-62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rusagrou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: </w:t>
      </w:r>
      <w:r>
        <w:rPr/>
        <w:t xml:space="preserve">Бесплатные консультации по вопросам сельхозпроизводства и господдержки. Предлагает вниманию: библиотеку научных статей донских ученых о новых разработках и передовом опыте в АПК, подборку предоставленных консультаций, новости АПК, условия господдержки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4. Администрации Заветинского района –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zavetnoe</w:t>
      </w:r>
      <w:r>
        <w:rPr>
          <w:b/>
        </w:rPr>
        <w:t>.</w:t>
      </w:r>
      <w:r>
        <w:rPr>
          <w:b/>
          <w:lang w:val="en-US"/>
        </w:rPr>
        <w:t>donlan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:</w:t>
      </w:r>
      <w:r>
        <w:rPr/>
        <w:t xml:space="preserve"> Раздел «Администрация», страница отдела сельского хозяйства и охраны окружающей среды: консультации по вопросам сельхозпроизводства и государственной поддержки сельхозпроиз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.Ю. Ковалев</w:t>
      </w:r>
    </w:p>
    <w:p>
      <w:pPr>
        <w:pStyle w:val="Normal"/>
        <w:jc w:val="both"/>
        <w:rPr/>
      </w:pPr>
      <w:r>
        <w:rPr/>
        <w:t>заведующий сектором экономики и финансов</w:t>
      </w:r>
    </w:p>
    <w:p>
      <w:pPr>
        <w:pStyle w:val="Normal"/>
        <w:jc w:val="both"/>
        <w:rPr/>
      </w:pPr>
      <w:r>
        <w:rPr/>
        <w:t xml:space="preserve">отдела сельского хозяйства и охраны окружающей среды </w:t>
      </w:r>
    </w:p>
    <w:p>
      <w:pPr>
        <w:pStyle w:val="Normal"/>
        <w:jc w:val="both"/>
        <w:rPr/>
      </w:pPr>
      <w:r>
        <w:rPr/>
        <w:t xml:space="preserve">Администрации Заветинского района                                    </w:t>
      </w:r>
    </w:p>
    <w:sectPr>
      <w:type w:val="nextPage"/>
      <w:pgSz w:w="11906" w:h="16838"/>
      <w:pgMar w:left="108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600"/>
      <w:jc w:val="both"/>
    </w:pPr>
    <w:rPr>
      <w:rFonts w:ascii="Times New Roman CYR" w:hAnsi="Times New Roman CYR" w:cs="Times New Roman CYR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41:00Z</dcterms:created>
  <dc:creator>бухгалтер</dc:creator>
  <dc:description/>
  <cp:keywords/>
  <dc:language>en-US</dc:language>
  <cp:lastModifiedBy>Roma</cp:lastModifiedBy>
  <cp:lastPrinted>2013-04-07T19:29:00Z</cp:lastPrinted>
  <dcterms:modified xsi:type="dcterms:W3CDTF">2014-12-25T07:28:00Z</dcterms:modified>
  <cp:revision>135</cp:revision>
  <dc:subject/>
  <dc:title>Государственная поддержка сельхозтоваропроизводителей в 2010 г</dc:title>
</cp:coreProperties>
</file>