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, Степаненко Татьяна Викторовна, 16 марта 1964 года рож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, заведующий сек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ки и финансо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47442, Ростовская область, Заветинский район х.Савдя ул. Молодежная 17/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13 г. по   31 декабря 2013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04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пай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, х.Савдя  ИП гл К(Ф)Х Скачедуб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-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-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-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-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-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-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72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767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</w:t>
              <w:br/>
              <w:t>сч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, Ростовское отделение№5221/0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301810852164629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АО «Сбербанк России», филиал Ростовское отделение №5221/0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307810552164610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АО «Сбербанк России», филиал Ростовское отделение №5221/0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817810052164603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АО «Сбербанк России», филиал Ростовское отделение №5221/0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817810052164604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РФ ОАО «Россельхозбанк» г. Ростов – на- До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81781060708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198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198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9» апреля 2014 г.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Собрание депутатов</dc:creator>
  <dc:description/>
  <cp:keywords/>
  <dc:language>en-US</dc:language>
  <cp:lastModifiedBy>user</cp:lastModifiedBy>
  <cp:lastPrinted>2014-04-09T15:57:00Z</cp:lastPrinted>
  <dcterms:modified xsi:type="dcterms:W3CDTF">2014-07-17T12:25:00Z</dcterms:modified>
  <cp:revision>25</cp:revision>
  <dc:subject/>
  <dc:title/>
</cp:coreProperties>
</file>