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авд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муниципального служащего &lt;1&gt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Ситников Андрей Викторович 12.03.1977 года рож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по вопросам муниципального хозяйства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. обл., Заветинский р-н, х.Савдя, ул. Зеленая, 7 кв.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 за  отчетный  период  с 1 января 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моей (моего) </w:t>
      </w:r>
      <w:r>
        <w:rPr>
          <w:rFonts w:cs="Times New Roman" w:ascii="Times New Roman" w:hAnsi="Times New Roman"/>
          <w:sz w:val="28"/>
          <w:szCs w:val="28"/>
          <w:u w:val="single"/>
        </w:rPr>
        <w:t>супруги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тниковой Татьяны Владимировны 08.09.1982 года рождения</w:t>
      </w:r>
      <w:r>
        <w:rPr>
          <w:rFonts w:cs="Times New Roman" w:ascii="Times New Roman" w:hAnsi="Times New Roman"/>
          <w:sz w:val="28"/>
          <w:szCs w:val="28"/>
        </w:rPr>
        <w:t>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ДОУ Детский сад № 11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имуществе, принадлежащем ей (ему) на праве собственности, о вкладах в 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Сведения представляются отдельно на супругу (супруга) и на каждого из   несовершеннолетних детей муниципального служащего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57"/>
        <w:gridCol w:w="24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(руб.)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33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ьготы          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11,52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доходы (включая пенсии, пособия, иные выплаты) за год, 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2250"/>
        <w:gridCol w:w="1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 &lt;1&gt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нахождения (адре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вдя, ул. Зеленая, 7 кв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вдя, ул. Зеленая, 7 кв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гражданина, претендующего на замещение должности муниципальной службы, который  представляет с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 &lt;1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00"/>
        <w:gridCol w:w="1418"/>
        <w:gridCol w:w="1275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 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рытия </w:t>
              <w:br/>
              <w:t>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067 Волгодонского ОСБ № 7931 с.Заветно, ул. Курова, 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52021755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7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127"/>
        <w:gridCol w:w="1559"/>
        <w:gridCol w:w="1134"/>
        <w:gridCol w:w="1417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организационно-правовая форма организации &lt;1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</w:t>
              <w:br/>
              <w:t xml:space="preserve">организации 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&lt;2&gt; </w:t>
              <w:b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участия  </w:t>
              <w:br/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 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93"/>
        <w:gridCol w:w="2187"/>
        <w:gridCol w:w="2491"/>
        <w:gridCol w:w="1154"/>
        <w:gridCol w:w="153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>величина обязательства (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-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</w:t>
      </w:r>
      <w:r>
        <w:rPr/>
        <w:t xml:space="preserve"> 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85"/>
        <w:gridCol w:w="1984"/>
        <w:gridCol w:w="2126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имущества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-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1857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обязательства</w:t>
              <w:br/>
              <w:t>&lt;2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8:00Z</dcterms:created>
  <dc:creator>Собрание депутатов</dc:creator>
  <dc:description/>
  <cp:keywords/>
  <dc:language>en-US</dc:language>
  <cp:lastModifiedBy>Savdia</cp:lastModifiedBy>
  <cp:lastPrinted>2014-04-18T08:55:00Z</cp:lastPrinted>
  <dcterms:modified xsi:type="dcterms:W3CDTF">2014-04-24T06:33:00Z</dcterms:modified>
  <cp:revision>18</cp:revision>
  <dc:subject/>
  <dc:title>В _____________________________________________________________</dc:title>
</cp:coreProperties>
</file>