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Ситников Виталий Владимирович 13.04.1981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обл., Заветинский р-н, х.Савдя, ул. Зеленая, 11/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жены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никовой Татьяны Сергеевны 05.08.1988 года рождения</w:t>
      </w:r>
      <w:r>
        <w:rPr>
          <w:rFonts w:cs="Times New Roman" w:ascii="Times New Roman" w:hAnsi="Times New Roman"/>
          <w:sz w:val="28"/>
          <w:szCs w:val="28"/>
        </w:rPr>
        <w:t>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У МФЦ Заветинского района_______________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                          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по рождению ребенка    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уходу за ребенком до 1.5 лет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2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земли населенных пунктов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земли населенных пунктов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щая долевая 1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. Заветное, ул. Гвардейская, д.66 кв.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остовская область Заветинский район, х. савдя, ул. Зеленая 11 кв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квартира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квартира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 xml:space="preserve">Общая долевая 1/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. Заветное, ул. Гвардейская, д.66 кв.2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остовская область Заветинский район, х. савдя, ул. Зеленая 11 кв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76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 марта»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Собрание депутатов</dc:creator>
  <dc:description/>
  <cp:keywords/>
  <dc:language>en-US</dc:language>
  <cp:lastModifiedBy>Savdia</cp:lastModifiedBy>
  <cp:lastPrinted>2014-04-18T08:55:00Z</cp:lastPrinted>
  <dcterms:modified xsi:type="dcterms:W3CDTF">2014-11-21T06:12:00Z</dcterms:modified>
  <cp:revision>18</cp:revision>
  <dc:subject/>
  <dc:title>В _____________________________________________________________</dc:title>
</cp:coreProperties>
</file>