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Виталий Владимирович 13.04.1981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Савдя, ул.Зеленая, 11/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никова Максима Витальевича 02.10.2013 года рожден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4-01T11:13:00Z</cp:lastPrinted>
  <dcterms:modified xsi:type="dcterms:W3CDTF">2014-11-21T06:10:00Z</dcterms:modified>
  <cp:revision>12</cp:revision>
  <dc:subject/>
  <dc:title>В _____________________________________________________________</dc:title>
</cp:coreProperties>
</file>