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Виталий Владимирович 13.04.1981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несовершеннолетней дочер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никовой Ирины Витальевны 05.05.2006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земли населенных пунктов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квартира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01T11:13:00Z</cp:lastPrinted>
  <dcterms:modified xsi:type="dcterms:W3CDTF">2014-11-21T06:07:00Z</dcterms:modified>
  <cp:revision>11</cp:revision>
  <dc:subject/>
  <dc:title>В _____________________________________________________________</dc:title>
</cp:coreProperties>
</file>