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ю Савдянского сельского поселения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 подразделения органа местного самоуправлен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муниципального служащег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Ситников Виталий Владимирович 13.04.1981 года рождения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Савд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а Савдянского сельского роселения</w:t>
      </w:r>
      <w:r>
        <w:rPr>
          <w:rFonts w:cs="Times New Roman" w:ascii="Times New Roman" w:hAnsi="Times New Roman"/>
          <w:sz w:val="28"/>
          <w:szCs w:val="28"/>
        </w:rPr>
        <w:t>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Рост. обл., Заветинский р-н, х. Савдя, ул. Зеленая 11 кв.2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 сведения о своих доходах за отчетный период с 1 января 20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по   31 декабря 20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, об имуществе, принадлежащем мне на праве собственности,  о вкладах в банках, ценных бумагах, об обязательствах имущественного  характера по состоянию на конец отчетного периода (на отчетную дату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ведения о доходах &lt;1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6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2&gt; (руб.)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6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625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  <w:t>&lt;</w:t>
      </w:r>
      <w:r>
        <w:rPr>
          <w:rFonts w:cs="Times New Roman" w:ascii="Times New Roman" w:hAnsi="Times New Roman"/>
          <w:sz w:val="24"/>
          <w:szCs w:val="24"/>
        </w:rPr>
        <w:t>1&gt; Указываются доходы (включая пенсии, пособия, иные выплаты) за год, предшествующий  году  подачи документов для замещения должности муниципальной службы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81"/>
        <w:gridCol w:w="2268"/>
        <w:gridCol w:w="2268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 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 &lt;1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2&gt;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земли населенных пунктов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с. Заветное, ул. Гвардейская, д.66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2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квартира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с. Заветное, ул. Гвардейская, д.66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45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45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находится имущество; для долевой собственности указывается доля члена семьи  гражданина, претендующего на замещение должности муниципальной службы, который  представляет свед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1"/>
        <w:gridCol w:w="2463"/>
        <w:gridCol w:w="23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  сре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  &lt;1&gt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Шевроле Круз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Г по Заветин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средства: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члена семьи  гражданина, претендующего на замещение должности муниципальной службы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Сведения о денежных средствах, находящихся на счетах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банках и иных кредитных организациях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90"/>
        <w:gridCol w:w="1276"/>
        <w:gridCol w:w="1134"/>
        <w:gridCol w:w="155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 xml:space="preserve">банка или иной     </w:t>
              <w:br/>
              <w:t>кредитной организ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 xml:space="preserve">счета    </w:t>
              <w:br/>
              <w:t>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</w:t>
              <w:br/>
              <w:t>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счете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  <w:t>&lt;</w:t>
      </w:r>
      <w:r>
        <w:rPr>
          <w:rFonts w:cs="Times New Roman" w:ascii="Times New Roman" w:hAnsi="Times New Roman"/>
          <w:sz w:val="24"/>
          <w:szCs w:val="24"/>
        </w:rPr>
        <w:t>1&gt; 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Остаток на счете указывается по состоянию на отчетную дату. Для счетов в 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2126"/>
        <w:gridCol w:w="1559"/>
        <w:gridCol w:w="993"/>
        <w:gridCol w:w="127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</w:t>
              <w:br/>
              <w:t>организационно-правовая форма организации &lt;1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 xml:space="preserve">капитал &lt;2&gt; </w:t>
              <w:br/>
              <w:t>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>&lt;3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участия 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полное или сокращенное официальное наименование организации  и ее организационно-правовая форма (акционерное общество, общество с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ставный капитал указывается согласно учредительным документам организации  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Доля участия выражается в процентах от уставного капитала. Для акционерных  обществ указываются также номинальная стоимость и количество акц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риобретения доли участия (учредительный договор, 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923"/>
        <w:gridCol w:w="2471"/>
        <w:gridCol w:w="1444"/>
        <w:gridCol w:w="1674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>бумаги &lt;1&gt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</w:t>
              <w:br/>
              <w:t>обязательства (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 </w:t>
              <w:br/>
              <w:t>кол-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   по   разделу   4   «Сведения   о   ценных   бумагах»  суммарная декларированная стоимость ценных бумаг, включая доли участия в коммерческих организациях (руб.), 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985"/>
        <w:gridCol w:w="2126"/>
        <w:gridCol w:w="2126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имущества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-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по состоянию на отчетную дат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ются вид 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чие обязательства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546"/>
        <w:gridCol w:w="1964"/>
        <w:gridCol w:w="2025"/>
        <w:gridCol w:w="153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обязательства </w:t>
              <w:br/>
              <w:t>&lt;2&gt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>&lt;3&gt;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возникновения &lt;4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>&lt;5&gt; (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-ства 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. _______________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04:00Z</dcterms:created>
  <dc:creator>Собрание депутатов</dc:creator>
  <dc:description/>
  <cp:keywords/>
  <dc:language>en-US</dc:language>
  <cp:lastModifiedBy>Savdia</cp:lastModifiedBy>
  <cp:lastPrinted>2014-05-23T10:34:00Z</cp:lastPrinted>
  <dcterms:modified xsi:type="dcterms:W3CDTF">2014-11-21T05:54:00Z</dcterms:modified>
  <cp:revision>26</cp:revision>
  <dc:subject/>
  <dc:title/>
</cp:coreProperties>
</file>