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Ситников Андрей Викторович 12.03.1977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а по вопросам муниципального хозяйства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, 7/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сын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никова Игоря Андреевича 10.01.2005 года рождения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                                                 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, 7 кв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Собрание депутатов</dc:creator>
  <dc:description/>
  <cp:keywords/>
  <dc:language>en-US</dc:language>
  <cp:lastModifiedBy>Savdia</cp:lastModifiedBy>
  <cp:lastPrinted>2014-04-01T11:13:00Z</cp:lastPrinted>
  <dcterms:modified xsi:type="dcterms:W3CDTF">2014-04-24T06:37:00Z</dcterms:modified>
  <cp:revision>12</cp:revision>
  <dc:subject/>
  <dc:title>В _____________________________________________________________</dc:title>
</cp:coreProperties>
</file>