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Щербакова Нина Михайловна 26.01.1984 г.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вопросам бухгалтерского уче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.Савдя, ул.Советская 8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13 г. по   31 декабря 2013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8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81,82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№ 067 Волгодонского ОСБ № 7931 с.Заветное, ул.Кирова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810.3.5216.640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№ 067 Волгодонского ОСБ № 7931 с.Заветное, ул.Кирова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8521646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4г.      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4:00Z</dcterms:created>
  <dc:creator>Собрание депутатов</dc:creator>
  <dc:description/>
  <cp:keywords/>
  <dc:language>en-US</dc:language>
  <cp:lastModifiedBy>Финансист</cp:lastModifiedBy>
  <cp:lastPrinted>2014-04-01T09:36:00Z</cp:lastPrinted>
  <dcterms:modified xsi:type="dcterms:W3CDTF">2014-04-01T05:36:00Z</dcterms:modified>
  <cp:revision>15</cp:revision>
  <dc:subject/>
  <dc:title/>
</cp:coreProperties>
</file>