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ю Савдянского сельского посе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муниципального служа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  <w:sz w:val="28"/>
          <w:szCs w:val="28"/>
          <w:u w:val="single"/>
        </w:rPr>
        <w:t>Дурицкий Александр Анатольевич 24.05.1986 года рожд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авд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 по вопросам моб. подготовки, ГО ЧС</w:t>
      </w:r>
      <w:r>
        <w:rPr>
          <w:rFonts w:cs="Times New Roman" w:ascii="Times New Roman" w:hAnsi="Times New Roman"/>
          <w:sz w:val="28"/>
          <w:szCs w:val="28"/>
        </w:rPr>
        <w:t>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Рост. обл., Заветинский р-н, х. Савдя, ул. Зеленая 11 кв.1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по   31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, об имуществе, принадлежащем мне на праве собственности,  о вкладах в банках, ценных бумагах, об обязательствах имущественного  характера по состоянию на конец отчетного периода (на отчетную дату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&lt;2&gt; (руб.)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69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доходы (включая пенсии, пособия, иные выплаты) за год, предшествующий  году  подачи документов для замещения должности муниципальной служб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движимое имуществ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81"/>
        <w:gridCol w:w="2268"/>
        <w:gridCol w:w="2268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  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 &lt;1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&lt;2&gt;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center" w:pos="1453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находится имущество; для долевой собственности указывается доля члена семьи  гражданина, претендующего на замещение должности муниципальной службы, который  представляет свед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ранспортные средст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463"/>
        <w:gridCol w:w="23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 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  &lt;1&g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легковы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АЗ 2106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  <w:lang w:val="en-US"/>
              </w:rPr>
              <w:t xml:space="preserve">LADA GRANTA 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ДД по Заветинскому р-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по Заветинскому р-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прицепы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ный транспорт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й транспор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  которых  находится  имущество;  для  долевой  собственности указывается доля члена семьи 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Сведения о денежных средствах, находящихся на счет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анках и иных кредитных организац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90"/>
        <w:gridCol w:w="1276"/>
        <w:gridCol w:w="1134"/>
        <w:gridCol w:w="155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 xml:space="preserve">банка или иной     </w:t>
              <w:br/>
              <w:t>кредитной организ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   </w:t>
              <w:br/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  <w:br/>
              <w:t>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</w:t>
              <w:br/>
              <w:t>счете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  <w:t>&lt;</w:t>
      </w:r>
      <w:r>
        <w:rPr>
          <w:rFonts w:cs="Times New Roman" w:ascii="Times New Roman" w:hAnsi="Times New Roman"/>
          <w:sz w:val="24"/>
          <w:szCs w:val="24"/>
        </w:rPr>
        <w:t>1&gt;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Остаток на счете указывается по состоянию на отчетную дату. Для счетов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кции и иное участие в коммерческих организаци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2126"/>
        <w:gridCol w:w="1559"/>
        <w:gridCol w:w="993"/>
        <w:gridCol w:w="12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</w:t>
              <w:br/>
              <w:t>организационно-правовая форма организации &lt;1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&lt;2&gt; </w:t>
              <w:br/>
              <w:t>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участия 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Указываются полное или сокращенное официальное наименование организации  и ее организационно-правовая форма (акционерное общество, общество с ограниченной  ответственностью, товарищество, производственный кооператив и друг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ставный капитал указывается согласно учредительным документам организации  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3&gt; Доля участия выражается в процентах от уставного капитала. Для акционерных  обществ указываются также номинальная стоимость и количество ак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риобретения доли участия (учредительный договор, 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ценные бумаг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923"/>
        <w:gridCol w:w="2471"/>
        <w:gridCol w:w="1444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</w:t>
              <w:br/>
              <w:t>бумаги &lt;1&gt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</w:t>
              <w:br/>
              <w:t>обязательства (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  <w:br/>
              <w:t>кол-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  по   разделу   4   «Сведения   о   ценных   бумагах»  суммарная декларированная стоимость ценных бумаг, включая доли участия в коммерческих организациях (руб.), 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985"/>
        <w:gridCol w:w="2126"/>
        <w:gridCol w:w="2126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имущества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-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 ком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ая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, с 201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7442, Ростовская область, Заветинский район,  х.Савд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Зеленая 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по состоянию на отчетную дат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ются вид  пользования (аренда, безвозмездное пользование и другие) и сроки пользова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чие обязательства &lt;1&gt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46"/>
        <w:gridCol w:w="1964"/>
        <w:gridCol w:w="2025"/>
        <w:gridCol w:w="153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>&lt;3&gt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возникновения &lt;4&gt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 xml:space="preserve">обязательства </w:t>
              <w:br/>
              <w:t>&lt;5&gt; (руб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-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ицкий А.А., х. Савдя, ул. Зеленая, 11 кв.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й договор № 1307081/0736 от 13.11.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. _______________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 подпись лица, принявшего справк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4:00Z</dcterms:created>
  <dc:creator>Собрание депутатов</dc:creator>
  <dc:description/>
  <cp:keywords/>
  <dc:language>en-US</dc:language>
  <cp:lastModifiedBy>Savdia</cp:lastModifiedBy>
  <cp:lastPrinted>2014-05-23T10:34:00Z</cp:lastPrinted>
  <dcterms:modified xsi:type="dcterms:W3CDTF">2014-11-21T05:33:00Z</dcterms:modified>
  <cp:revision>25</cp:revision>
  <dc:subject/>
  <dc:title/>
</cp:coreProperties>
</file>