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ю Савдянского сельского поселения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казывается наименование кадрового подразделения органа местного самоуправления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супруги (супруга) и несовершеннолетних детей муниципального служащего &lt;1&gt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z w:val="28"/>
          <w:szCs w:val="28"/>
          <w:u w:val="single"/>
        </w:rPr>
        <w:t>Дурицкая Елена Николаевна 17.02.1987 года рождени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Савдя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 специалист по общим вопросам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службы, занимаемая 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ий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Рост. обл., Заветинский р-н, х. Савдя, ул. Зеленая 11 кв.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ind w:left="1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сведения о доходах  за  отчетный  период  с 1 января  20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г. по 31 декабря 20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г. моей (моего) </w:t>
      </w:r>
      <w:r>
        <w:rPr>
          <w:rFonts w:cs="Times New Roman" w:ascii="Times New Roman" w:hAnsi="Times New Roman"/>
          <w:sz w:val="28"/>
          <w:szCs w:val="28"/>
          <w:u w:val="single"/>
        </w:rPr>
        <w:t>сына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супруги (супруга), несовершеннолетней дочери, несовершеннолетнего сын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урицкого Романа Александровича 14.01.2011 года рождения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 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сновное место работы или службы, занимаемая должность; в случае отсутствия основного места работы или службы - род занятий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 имуществе, принадлежащем ей (ему) на праве собственности, о вкладах в 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Сведения представляются отдельно на супругу (супруга) и на каждого из   несовершеннолетних детей муниципального служащего, который представляет свед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дел 1. Сведения о доходах &lt;1&gt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57"/>
        <w:gridCol w:w="247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хода                    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&lt;2&gt; (руб.)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             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             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             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           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в коммерческих организациях                                         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               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&lt;</w:t>
      </w:r>
      <w:r>
        <w:rPr>
          <w:rFonts w:cs="Times New Roman" w:ascii="Times New Roman" w:hAnsi="Times New Roman"/>
          <w:sz w:val="24"/>
          <w:szCs w:val="24"/>
        </w:rPr>
        <w:t>1&gt; Указываются доходы (включая пенсии, пособия, иные выплаты) за год, предшествующий  году  подачи документов для замещения должности муниципальной служб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lt;2&gt; 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ведения об имуществ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едвижимое имущество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2250"/>
        <w:gridCol w:w="11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  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  &lt;1&gt;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 нахождения (адрес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&lt;2&gt;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)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45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:</w:t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45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)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  которых находится имущество; для долевой собственности указывается доля члена семьи  гражданина, претендующего на замещение должности муниципальной службы, который  представляет сведе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ранспортные средст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1"/>
        <w:gridCol w:w="2463"/>
        <w:gridCol w:w="23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  &lt;1&gt;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грузовые: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прицепы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транспортные средства: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ный транспорт: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ушный транспорт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транспортные средства: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доля члена семьи  гражданина, претендующего на замещение должности муниципальной службы, который представляет свед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ведения о денежных средствах, находящихся на счетах в банк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ых кредитных организация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1600"/>
        <w:gridCol w:w="1418"/>
        <w:gridCol w:w="1275"/>
        <w:gridCol w:w="1701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</w:t>
              <w:br/>
              <w:t xml:space="preserve">банка или иной    </w:t>
              <w:br/>
              <w:t>кредитной организ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валюта</w:t>
              <w:br/>
              <w:t>счета &lt;1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открытия </w:t>
              <w:br/>
              <w:t>с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>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</w:t>
              <w:br/>
              <w:t>счете &lt;2&gt;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Остаток на счете указывается по состоянию на отчетную дату. Для счетов в иностранной  валюте  остаток указывается в рублях по курсу Банка России на отчетную дату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Сведения о ценных бумага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кции и иное участие в коммерческих организация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2127"/>
        <w:gridCol w:w="1559"/>
        <w:gridCol w:w="1134"/>
        <w:gridCol w:w="1417"/>
      </w:tblGrid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</w:t>
              <w:br/>
              <w:t>организационно-правовая форма организации &lt;1&gt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 </w:t>
              <w:br/>
              <w:t xml:space="preserve">организации  </w:t>
              <w:br/>
              <w:t>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  </w:t>
              <w:br/>
              <w:t xml:space="preserve">капитал &lt;2&gt; </w:t>
              <w:br/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 </w:t>
              <w:br/>
              <w:t xml:space="preserve">участия  </w:t>
              <w:br/>
              <w:t>&lt;3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  <w:br/>
              <w:t xml:space="preserve">участия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4&gt;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Указываются полное или сокращенное официальное наименование организации  и ее организационно-правовая форма (акционерное общество, общество с ограниченной  ответственностью, товарищество, производственный кооператив и другие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Уставный капитал указывается согласно учредительным документам организации  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3&gt; Доля участия выражается в процентах от уставного капитала. Для акционерных  обществ указываются также номинальная стоимость и количество акций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4&gt; Указываются основание приобретения доли участия (учредительный договор, 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ые ценные бума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593"/>
        <w:gridCol w:w="2187"/>
        <w:gridCol w:w="2491"/>
        <w:gridCol w:w="1154"/>
        <w:gridCol w:w="1539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</w:t>
              <w:br/>
              <w:t>бумаги &lt;1&gt;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  </w:t>
              <w:br/>
              <w:t xml:space="preserve">выпустившее  </w:t>
              <w:br/>
              <w:t>ценную бумаг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 </w:t>
              <w:br/>
              <w:t>величина обязательства (руб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>кол-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</w:t>
              <w:br/>
              <w:t xml:space="preserve">стоимость  </w:t>
              <w:br/>
              <w:t>&lt;2&gt;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,</w:t>
      </w:r>
      <w:r>
        <w:rPr/>
        <w:t xml:space="preserve"> 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ъекты недвижимого имущества, находящиеся в пользовании &lt;1&gt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985"/>
        <w:gridCol w:w="1984"/>
        <w:gridCol w:w="2126"/>
        <w:gridCol w:w="1134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</w:t>
              <w:br/>
              <w:t>имущества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 </w:t>
              <w:br/>
              <w:t>пользования &lt;3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>пользования &lt;4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-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 ком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, с 201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7442, Ростовская область, Заветинский район,  х.Савд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Зеленая 1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, с 201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7442, Ростовская область, Заветинский район,  х.Савд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Зеленая 1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ются по состоянию на отчетную дату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Указывается вид недвижимого имущества (земельный участок, жилой дом, дача и другие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очие обязательства &lt;1&gt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485"/>
        <w:gridCol w:w="2025"/>
        <w:gridCol w:w="1857"/>
        <w:gridCol w:w="1842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  <w:br/>
              <w:t>обязательства</w:t>
              <w:br/>
              <w:t>&lt;2&gt;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</w:t>
              <w:br/>
              <w:t xml:space="preserve">(должник) </w:t>
              <w:br/>
              <w:t>&lt;3&gt;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 xml:space="preserve">возникновения </w:t>
              <w:br/>
              <w:t>&lt;4&gt;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</w:t>
              <w:br/>
              <w:t xml:space="preserve">обязательства </w:t>
              <w:br/>
              <w:t>&lt;5&gt;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ства</w:t>
              <w:br/>
              <w:t>&lt;6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6» </w:t>
      </w:r>
      <w:r>
        <w:rPr>
          <w:rFonts w:cs="Times New Roman" w:ascii="Times New Roman" w:hAnsi="Times New Roman"/>
          <w:sz w:val="28"/>
          <w:szCs w:val="28"/>
          <w:u w:val="single"/>
        </w:rPr>
        <w:t>апрел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4 </w:t>
      </w:r>
      <w:r>
        <w:rPr>
          <w:rFonts w:cs="Times New Roman" w:ascii="Times New Roman" w:hAnsi="Times New Roman"/>
          <w:sz w:val="28"/>
          <w:szCs w:val="28"/>
        </w:rPr>
        <w:t>г. 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муниципального служащег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Указывается существо обязательства (заем, кредит и други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08:00Z</dcterms:created>
  <dc:creator>Собрание депутатов</dc:creator>
  <dc:description/>
  <cp:keywords/>
  <dc:language>en-US</dc:language>
  <cp:lastModifiedBy>Savdia</cp:lastModifiedBy>
  <cp:lastPrinted>2014-05-22T14:25:00Z</cp:lastPrinted>
  <dcterms:modified xsi:type="dcterms:W3CDTF">2014-11-21T05:37:00Z</dcterms:modified>
  <cp:revision>18</cp:revision>
  <dc:subject/>
  <dc:title>В _____________________________________________________________</dc:title>
</cp:coreProperties>
</file>