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ая Елена Николаевна 17.02.1987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общим вопросам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, 11 кв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муж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рицкого Александра Анатольевича 24.05.1986 года рождения</w:t>
      </w:r>
      <w:r>
        <w:rPr>
          <w:rFonts w:cs="Times New Roman" w:ascii="Times New Roman" w:hAnsi="Times New Roman"/>
          <w:sz w:val="28"/>
          <w:szCs w:val="28"/>
        </w:rPr>
        <w:t>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его специалиста по вопросам моб. подготовки, ГО ЧС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9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2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LADA GRANTA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по Завет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по Заветинскому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цкий А.А., х. Савдя, ул. Зеленая, 11 кв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1307081/0736 от 13.11.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5-22T14:23:00Z</cp:lastPrinted>
  <dcterms:modified xsi:type="dcterms:W3CDTF">2014-11-21T05:37:00Z</dcterms:modified>
  <cp:revision>15</cp:revision>
  <dc:subject/>
  <dc:title>В _____________________________________________________________</dc:title>
</cp:coreProperties>
</file>