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333" w:hRule="atLeast"/>
        </w:trPr>
        <w:tc>
          <w:tcPr>
            <w:tcW w:w="11415" w:type="dxa"/>
            <w:tcBorders/>
          </w:tcPr>
          <w:p>
            <w:pPr>
              <w:pStyle w:val="Style28"/>
              <w:snapToGrid w:val="false"/>
              <w:ind w:left="-824" w:hanging="0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</w:rPr>
              <w:t xml:space="preserve">       </w:t>
            </w: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Информационный бюллетень</w:t>
            </w:r>
          </w:p>
          <w:p>
            <w:pPr>
              <w:pStyle w:val="Style28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Савдянского</w:t>
            </w:r>
          </w:p>
          <w:p>
            <w:pPr>
              <w:pStyle w:val="Style28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сельского поселения №3</w:t>
            </w:r>
          </w:p>
        </w:tc>
      </w:tr>
      <w:tr>
        <w:trPr>
          <w:trHeight w:val="666" w:hRule="atLeast"/>
        </w:trPr>
        <w:tc>
          <w:tcPr>
            <w:tcW w:w="11415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5.02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ind w:right="62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товская область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ветинский  район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образование Савдянское сельское поселение»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е депутатов Савдянского  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6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и дополнений в решение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нято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бранием депутатов                    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 февраля 2017года </w:t>
            </w:r>
          </w:p>
        </w:tc>
      </w:tr>
    </w:tbl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ями 8 и 32 Градостроительного кодекса Российской Федерации, пунктом 20 статьи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Ростовской области от 24.03.2009 № 121 в редакции постановления от 16.11.2009 года № 607 «Об утверждении Положения о порядке рассмотрения проектов документов территориального планирования и подготовки заключений»,  решением Собрания депутатов Савдянского сельского поселения от 27.12.2011 № 97,  а так же в целях создания условий устойчивого развития территории «Савдянского сельского поселения», Собрание депутатов Савдянского сельского поселения  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TextBody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ts2"/>
        <w:spacing w:lineRule="auto" w:line="240" w:before="0" w:after="0"/>
        <w:ind w:left="220" w:firstLine="709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1.  Внести изменения и дополнения в часть II Правил землепользования и застройки Савдянского сельского поселения Заветинского района Ростовской области, утвержденных решением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азместить на официальном сайте Администрации Савдян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решения возложить на постоянную комиссию по земельным ресурсам, экологии, транспорту, связи, ЖКХ и благоустройству (Н.И.Бочаров).</w:t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авдянского сельского поселения                           Ю.В.Славгород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708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утор Савдя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right="63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3 февраля 2017года</w:t>
      </w:r>
    </w:p>
    <w:p>
      <w:pPr>
        <w:pStyle w:val="Normal"/>
        <w:spacing w:before="0" w:after="0"/>
        <w:ind w:right="70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№ </w:t>
      </w:r>
      <w:r>
        <w:rPr>
          <w:rFonts w:cs="Times New Roman" w:ascii="Times New Roman" w:hAnsi="Times New Roman"/>
          <w:sz w:val="16"/>
          <w:szCs w:val="16"/>
        </w:rPr>
        <w:t>23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Савдянского сельского поселения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23.02.2017 № 23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внесении изменений и дополнений в решение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tents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ЗЕМЛЕПОЛЬЗОВАНИЯ И ЗАСТРОЙКИ</w:t>
      </w:r>
    </w:p>
    <w:p>
      <w:pPr>
        <w:pStyle w:val="Contents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ВДЯНСКОГО СЕЛЬСКОГО ПОСЕЛЕНИЯ</w:t>
      </w:r>
    </w:p>
    <w:p>
      <w:pPr>
        <w:pStyle w:val="Contents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ТИНСКОГО РАЙОНА РОСТОВСКОЙ ОБЛАСТИ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ГЛАВА 1. ОБЩИЕ ПОЛОЖЕНИЯ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1. Применение градостроительных регламентов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 Решения, связанные с вопросами землепользования и застройки в муниципальном образовании «Савдянское сельское поселение» Заветинского района Ростовской области принимаются на основании установленных настоящими Правилами градостроительных регламентов,  которые определяют правовой режим земельных участков,  равно как всего, 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Градостроительные регламенты устанавливаются в процессе разработки карты градостроительного зонирования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Градостроительные регламенты устанавливаются с учетом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 функциональных зон и характеристик их планируемого развития, определенных генеральным планом города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 видов территориальных зон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ействие градостроительного регламента не распространяется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на земельные участки: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) состоящие в едином государственном реестре объектов культурного наследия </w:t>
      </w:r>
      <w:r>
        <w:rPr>
          <w:rFonts w:cs="Times New Roman" w:ascii="Times New Roman" w:hAnsi="Times New Roman"/>
          <w:color w:val="000000"/>
          <w:sz w:val="16"/>
          <w:szCs w:val="16"/>
        </w:rPr>
        <w:t>(памятников истории и культуры) народов Российской Федерации,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вновь выявленных объектов, представляющих историко-культурную ценность, в отношении   которых   уполномоченными   органами   принимаются   решения   о   режиме   содержания, параметрах и характеристиках реставрации, консервации, воссоздания, ремонта и приспособлени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порядке, установленном законодательством Российской Федерации об охране объектов культурного наследия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вне системы градостроительного зонирования)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) в границах территорий общего пользования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) предоставленные для добычи полезных ископаемых.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градостроительные регламенты не устанавливаются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для земель лесного фонда, земель, покрытыми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 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Использование земельных участков, на которые действие градостроительных регламентов не распространяется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.</w:t>
      </w:r>
    </w:p>
    <w:p>
      <w:pPr>
        <w:pStyle w:val="ConsPlusNormal1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Структура градостроительного регламента состоит из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араметров разрешенного использования 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граничений использования земельных участков и объектов капитального строительства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9. Земельные участки или объекты капитального строительства, виды разрешенного использования, предельные (минимальные и/или максимальные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0.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1. В случае,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, для окружающей среды, объектов культурного наследия, 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2. Территориальные зоны и зоны с особыми условиями использования территории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 На карте (Приложение 1)  Правил выделены территориальные зоны и зоны с особыми условиями использования территорий, выделенные по условиям охраны объектов культурного наследия и по условиям охраны окружающей среды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, выделенных на карте градостроительного зонирования. Один и тот же земельный участок не может находиться одновременно в двух или более территориальных зонах, выделенных на карте градостроительного зонирования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, а также требования о взаимном непричинении несоразмерного вреда друг другу рядом расположенными объектами недвижимости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раницы территориальных зон на карте градостроительного зонирования устанавливаются по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центральным линиям магистралей, улиц, проездов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красным линиям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границам земельных участков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границам или осям полос отвода для коммуникаций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стественным границам природных объектов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ным границам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4. Зоны с особыми условиями использования территорий устанавливаются с учетом требований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федеральных законов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становлений Правительства Российской Федерации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технических регламентов*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до принятия технических регламентов в сфере безопасности действует норма части 1 статьи 6 федерального закона «О введении в действие Градостроительного кодекса РФ» (ФЗ-191), согласно которой: «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 проводится проверка соответствия проектов документов территориального планирования, документации по планировке территорий, проектной документации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регулировании" и Градостроительному кодексу Российской Федерации»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 В границах зон действия ограничений отображаются установленные в соответствии с федеральными законами зоны,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, обеспечения экологической безопасности и охраны здоровья населения, памятников культуры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 К земельным участкам, иным объектам недвижимости, расположенным в пределах зон ограничений, градостроительные регламенты, определенные применительно к соответствующим территориальным зонам статьей 13, применяются с учетом ограничений, описание которых содержится в статьях 41-43 настоящих Правил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3. Виды разрешенного использования земельных участков и объектов капитального строительства и порядок их применения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Для каждого земельного участка,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градостроительным регламентам настоящих Правил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граничениям по условиям охраны объектов культурного наследия -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граничениям  по  экологическим   и  санитарно-эпидемиологическим  условиям  в  случаях,   когда земельный   участок,   иной   объект   недвижимости   расположен   в   зонах   действия   соответствующих ограничений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ным документально зафиксированным ограничениям  на  использование объектов недвижимости (включая   нормативные   правовые   акты   об   установлении   публичных   сервитутов,   договоры   об установлении частных сервитутов, иные предусмотренные законодательством документы)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Градостроительный регламент в части видов разрешенного использования земельного участка, объекта капитального строительства включает: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сновные виды разрешенного исполь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>, которые, при условии соблюдения технических регламентов не могут быть запрещены;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условно   разрешенные   виды    исполь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>,   требующие   получения   разрешения,    которое принимается   по   результатам   специального  согласования,   проводимого   с   применением   процедур публичных слушаний;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вспомогательные    виды    разрешенного    исполь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>,    допустимые    только    в   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Виды использования, не предусмотренные в градостроительном регламенте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, являются запрещенными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Для каждой территориальной зоны устанавливаются, как правило, несколько видов разрешенного использования. При соблюдении действующих нормативов допускается размещение двух и более разрешенных видов использования в пределах одного земельного участка, в том числе в пределах одного здания. При этом размещение в пределах участков жилой застройки объектов общественно-делового назначения, рассчитанных на прием посетителей допускается только в случае, если они имеют обособленные от жилой (придомовой) территории входы для посетителей, подъезды и площадки для паркования автомобилей.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Условно разрешенные виды использования могут быть допущены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с учетом оценки влияния этих видов на функционирование объектов основных видов использования в районе зонирования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При этом доля территорий, допускаемая для объектов капитального строительства условно разрешенных видов использования, рассчитываемая по площади застройки, устанавливается для кварталов или района зонирования, если район зонирования является частью квартала, в составе разрешения на применение условно разрешенного вида использования в порядке установленном действующим законодательством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Для всех объектов основных и условно разрешенных видов использования вспомогательными видами разрешенного использования являются: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проезды общего пользования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объекты коммунального хозяйства (электро-, тепло-, газо-, водоснабжение, водоотведение, телефонизация и др.)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автостоянки и гаражи (в том числе открытого типа, подземные и многоэтажные) для обслуживания жителей и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благоустроенные, в том числе озелененные, детские площадки, площадки для отдыха, спортивных занятий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лощадки хозяйственные, в том числе площадки для мусоросборников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бщественные туалеты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бъекты временного про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ные объекты, в том числе обеспечивающие безопасность объектов основных и условно разрешенных видов использования, включая противопожарную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-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50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 автостоянок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% общей площади территории соответствующего земельного участка. Для всех видов объектов физкультуры и спорта (включая спортивные клубы) указанный показатель не должен превышать 10% от общей площади земельного участка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вышение указанных параметров должно быть обосновано расчетными показателями проектной документации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 Собственники, землепользователи, землевладельцы, арендаторы земельных участков, объектов капитального строительства, имеют право по своему усмотрению выбирать и менять вид/виды использования,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рядок действий по реализации указанного права устанавливается применительно к случаям, когда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и изменении одного вида разрешенного использования на другой разрешенный вид использования затрагиваются    конструктивные и иные характеристики  надежности и безопасности объектов капитального строительства. В этих случаях необходимо разрешение на строительство, предоставляемое в порядке статьи  33 части I настоящих Правил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. В этих случаях собственник, пользователь, владелец, арендатор недвижимости направляет уведомление о намерении   изменить   вид   использования   недвижимости    в   орган архитектуры и градостроительства администрации поселения, который в установленном порядке и в  установленный  срок  предоставляет заключение  о  возможности   или   невозможности реализации намерений заявителя без осуществления конструктивных преобразований;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обственник, пользователь, владелец,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, требующий разрешения по специальному согласованию. В этих случаях применяются процедуры, изложенные в статье 22 части I настоящих Правил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4.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едельные размеры земельных участков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нтенсивность использования территории земельных участков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аксимальное или минимальное количество этажей или/и максимальная или минимальная высота зданий, строений, сооружений на территории земельного участка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инимальные отступы от границ земельных участков зданий, строений, сооружений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аксимальные выступы за красную линию балконов, эркеров, козырьков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аксимальные выступы за красную линию ступеней и приямков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аксимальная общая площадь объектов капитального строительства нежилого назначения на территории земельных участков в границах зон жилой застройки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аксимальный класс опасности (по классификации СанПиН) объектов капитального строительства размещаемых на территории земельного участка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нимальное количество машино-мест для хранения индивидуального автотранспорта на территории земельного участка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инимальное количество мест на погрузочно-разгрузочных площадках на территории земельного участка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инимальная доля озеленения земельного участк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аксимальная высота ограждений земельного участка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ежим использования территории приусадебного и приквартирного участка для хозяйственных целей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е градостроительного зонирования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В пределах территориальных зон, выделенных по видам разрешенного использования, могут устанавливаться несколько подзон с различными сочетаниями параметров разрешенного строительного изменения недвижимости, но с одинаковыми списками видов разрешенного использования недвижимости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5. Предельные размеры земельных участков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для размещения машино-мест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с учетом особенностей существующей застройки, возможностей эффективного инженерного обеспечения, развития личного подсобного хозяйства в соответствии с рекомендуемыми нормами, приведенными в таблице 1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Тип и максимально допустимые размеры земельных участков,</w:t>
      </w:r>
    </w:p>
    <w:p>
      <w:pPr>
        <w:pStyle w:val="Normal"/>
        <w:widowControl w:val="false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 xml:space="preserve">предоставляемых гражданам для индивидуального и малоэтажного жилищного строительства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(рекомендуемые)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«Нормативы градостроительного проектирования городских округов 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поселений Ростовской области»)</w:t>
      </w:r>
    </w:p>
    <w:p>
      <w:pPr>
        <w:pStyle w:val="Normal"/>
        <w:widowControl w:val="false"/>
        <w:spacing w:before="0" w:after="0"/>
        <w:ind w:right="-2" w:hanging="0"/>
        <w:jc w:val="right"/>
        <w:rPr/>
      </w:pPr>
      <w:r>
        <w:rPr/>
        <w:t>Таблица 1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417"/>
        <w:gridCol w:w="2835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ы жил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этажность 1-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и приквартир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частков, 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ункционально-типологические признаки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роме проживания)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бол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и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е  дом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с местам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развитого ЛПХ, товарного сельскохозяйственного производства, садоводство, огородничество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гры детей, отдых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квартирные дом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тре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ограниченного ЛПХ, садоводство, огородничество, игры детей, отдых</w:t>
            </w:r>
          </w:p>
        </w:tc>
      </w:tr>
    </w:tbl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0"/>
          <w:sz w:val="16"/>
          <w:szCs w:val="16"/>
          <w:u w:val="single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right="-2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витое ЛПХ - личное подсобное хозяйство с содержанием крупного, мелкого скота, птицы.</w:t>
      </w:r>
    </w:p>
    <w:p>
      <w:pPr>
        <w:pStyle w:val="Normal"/>
        <w:widowControl w:val="false"/>
        <w:spacing w:before="0" w:after="0"/>
        <w:ind w:left="426" w:right="-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граниченное ЛПХ - личное подсобное хозяйство с содержанием мелкого скота и птицы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right="-2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за пределами жилой зоны поселений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right="-2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ельные размеры земельных участков для ведения личного подсобного хозяйства, предоставляемые в собственность гражданам, определяются в соответствии с Областным законом «О регулировании земельных отношений в Ростовской области» от 22.07.03 г. № 19-ЗС.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 Площадь земельного участк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ля размещения сельскохозяйственных предприятий, зданий и сооружений определяется по заданию на проектирование с учетом норматива минимальной плотности застройки (смотреть статью 6 настоящих Правил, таблица 2.)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сельскохозяйственных предприяти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П 19.13330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.2011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6. Интенсивность использования территории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тенсивность использования территории характеризуется плотностью застройки и коэффициентом (процентом) застройки территории.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Коэффициент застройк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отношение суммы площадей застройки всех, зданий и сооружений, к площади участка (квартала) в целом;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Коэффициент плотности застройки («брутто»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отношение общей площади всех этажей зданий и сооружений к площади участка (квартала). 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Коэффициент плотности застройки («нетто»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отношение общей площади всех  жилых этажей зданий к площади жилой территории участка (квартала).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. Коэффициент использования территори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устанавливается для земельных участков жилой застройки в границах территориальных зон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 определяется как отношение максимальной общей площади квартир, которые можно разместить на территории земельного участка, к площади земельного участка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Предельно допустимые значения коэффициента использования территории участка жилищного строительства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(рекомендуемые)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«Нормативы градостроительного проектирования городских округов 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поселений Ростовской области»)</w:t>
      </w:r>
    </w:p>
    <w:p>
      <w:pPr>
        <w:pStyle w:val="Normal"/>
        <w:widowControl w:val="false"/>
        <w:spacing w:before="0" w:after="0"/>
        <w:ind w:right="-2" w:hanging="0"/>
        <w:jc w:val="right"/>
        <w:rPr/>
      </w:pPr>
      <w:r>
        <w:rPr/>
        <w:t>Таблица 2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 жил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эффициент использования территории, не более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окированного типа (в расчете на один бл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кционного типа до трех этажей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 расчете на одну секц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4</w:t>
            </w:r>
          </w:p>
        </w:tc>
      </w:tr>
    </w:tbl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0"/>
          <w:sz w:val="16"/>
          <w:szCs w:val="16"/>
          <w:u w:val="single"/>
        </w:rPr>
        <w:t>Примечание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симальный процент застройки участка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%, а при наличии централизованного канализования не может превышать 70%.</w:t>
      </w:r>
    </w:p>
    <w:p>
      <w:pPr>
        <w:pStyle w:val="Normal"/>
        <w:widowControl w:val="false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 xml:space="preserve">Предельно допустимые параметры усадебной застройки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(рекомендуемые) 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Нормативы градостроительного проектирования городских округов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поселений Ростовской области»</w:t>
      </w:r>
    </w:p>
    <w:p>
      <w:pPr>
        <w:pStyle w:val="Normal"/>
        <w:widowControl w:val="false"/>
        <w:spacing w:before="0" w:after="0"/>
        <w:ind w:right="-2" w:firstLine="567"/>
        <w:jc w:val="right"/>
        <w:rPr/>
      </w:pPr>
      <w:r>
        <w:rPr/>
        <w:t>Таблица 3.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960"/>
        <w:gridCol w:w="1959"/>
        <w:gridCol w:w="1960"/>
        <w:gridCol w:w="2022"/>
      </w:tblGrid>
      <w:tr>
        <w:trPr>
          <w:tblHeader w:val="true"/>
          <w:trHeight w:val="959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стройк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частка, м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ого дом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общей площад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эффициент застройки К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bscript"/>
              </w:rPr>
              <w:t>з,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эффициент плотности застройки «брутто» К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bscript"/>
              </w:rPr>
              <w:t>пз</w:t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 и боле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</w:tr>
    </w:tbl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pacing w:val="4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40"/>
          <w:sz w:val="16"/>
          <w:szCs w:val="16"/>
          <w:u w:val="single"/>
        </w:rPr>
        <w:t>Примечание: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 А - застройка  индивидуальными домами с размером участка 1000-1200 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более с развитой хозяйственной частью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Б - </w:t>
      </w:r>
      <w:r>
        <w:rPr>
          <w:rFonts w:cs="Times New Roman" w:ascii="Times New Roman" w:hAnsi="Times New Roman"/>
          <w:color w:val="000000"/>
          <w:sz w:val="16"/>
          <w:szCs w:val="16"/>
        </w:rPr>
        <w:t>застройка индивидуальными домами от 400 до 800 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блокированными домами с участками 300-400 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 минимальной хозяйственной частью);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– застройка блокированными домами с приквартирными участками 200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 . При размерах приквартирных земельных участков менее 200 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лотность застройки (К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пз</w:t>
      </w:r>
      <w:r>
        <w:rPr>
          <w:rFonts w:cs="Times New Roman" w:ascii="Times New Roman" w:hAnsi="Times New Roman"/>
          <w:color w:val="000000"/>
          <w:sz w:val="16"/>
          <w:szCs w:val="16"/>
        </w:rPr>
        <w:t>) не должна превышать 1,2. При этом К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е нормируется при соблюдении санитарно-гигиенических и противопожарных требований.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 Плотность застройки площадок сельскохозяйственных предприяти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счет площадей, занимаемых зданиями и сооружениями, производится по внешнему контуру их наружных стен на уровне планировочных отметок земли, без учета ширины отмосток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нимальную плотность застройки допускается уменьшать, но не более чем на 10 % установленной настоящим приложением, при строительстве сельскохозяйственных предприятий на площадке с уклоном свыше 3 %, просадочных грунтах и в сложных инженерно-геологических условиях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Показатели минимальной плотности застройки площадок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 xml:space="preserve">сельскохозяйственных предприятий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(рекомендуемые)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П 42.13330.2011 «Градостроительство. Планировка и застройка городских и сельских поселений» (актуализированная редакция СНиП 2.07.01-89*))</w:t>
      </w:r>
    </w:p>
    <w:p>
      <w:pPr>
        <w:pStyle w:val="Normal"/>
        <w:widowControl w:val="false"/>
        <w:spacing w:before="0" w:after="0"/>
        <w:ind w:right="-2" w:firstLine="567"/>
        <w:jc w:val="right"/>
        <w:rPr/>
      </w:pPr>
      <w:r>
        <w:rPr/>
        <w:t>Таблица 4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984"/>
      </w:tblGrid>
      <w:tr>
        <w:trPr>
          <w:tblHeader w:val="true"/>
          <w:trHeight w:val="4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инимальная плотность застройки, %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руп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огатого ск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чные при 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коров в стаде 50-6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*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/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коров в стаде 9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/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чные при бес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коров в стаде 50,60 и 9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2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ные и мясные репродук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**/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ащивание телят, доращивания и откорма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орма крупного рогатого ск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ормочные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4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400, 600 и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ащивания ремонтных те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000 и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йвол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400 буйволи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ин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продуктор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8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законченным производственным цик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3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в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аемые на одной площад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рстные, шерстно-мясные, мясо-саль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5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0 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40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о-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5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2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ормочные площадки для получения каракуль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законченным оборотом ст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о-шерст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о-шерстно-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00 и 4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139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з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х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3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0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ти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ич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0 тыс. кур-несуш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300 тыс. кур-несуш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ойлерны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3 и 6 млн. бройлер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***/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и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65 тыс. утя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й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50 тыс. индюша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ичного направле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2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2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вероводческие и кролик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вер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оли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пличны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летние теплицы общей площа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 24 и 30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509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днопролетные (ангарные) теплиц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й площадью до 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 ремонт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Центральные ремонтные мастерские для хозяйств с пар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50 и 7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50 и 2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нкты технического обслуживания бригады или отделения хозяйств с пар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0, 20 и 3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40 и более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чие предприя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ереработке или хранению сельскохозяйственной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бикормов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хранению семян и зер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ад чертой приведены показатели для зданий без чердаков, под чертой - с используемыми чердаками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ад чертой приведены показатели при хранении грубых кормов и подстилки под навесами, под чертой – при хранении в скирдах.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Над чертой приведены показатели для многоэтажных зданий, под чертой – </w:t>
      </w:r>
      <w:r>
        <w:rPr>
          <w:rFonts w:cs="Times New Roman" w:ascii="Times New Roman" w:hAnsi="Times New Roman"/>
          <w:color w:val="000000"/>
          <w:sz w:val="16"/>
          <w:szCs w:val="16"/>
        </w:rPr>
        <w:t>для одноэтажных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7. Минимальные отступы объектов капитального строительства от границ земельных участков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, за пределами которых запрещено строительство зданий, строений, сооружений, устанавливается для участков, расположенных во всех территориальных зонах, кроме жилых зон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38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2. Минимальные отступы от границ земельных участков до стен зданий, строений, сооружений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Style38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Style38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3. Для дошкольных образовательных учреждений, учебных помещений общеобразовательных школ, школ-интернатов, других учреждений образования, лечебно-профилактических, санаторно-оздоровительных учреждений, учреждений социального обеспечения, имеющих юго-западную и западную ориентации световых проемов должны предусматриваться меры по ограничению избыточного теплового воздействия инсоляции.</w:t>
      </w:r>
    </w:p>
    <w:p>
      <w:pPr>
        <w:pStyle w:val="Style38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Style38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. </w:t>
      </w:r>
    </w:p>
    <w:p>
      <w:pPr>
        <w:pStyle w:val="Style38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Здания следует размещать с отступом от красных линий.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До границы соседнего приквартирного участка расстояния по санитарно-бытовым требованиям должны быть не менее: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 xml:space="preserve">- от индивидуального и блокированного дома – 3 м;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 xml:space="preserve">- от постройки для содержания скота и птицы – 4 м;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 xml:space="preserve">- от других построек (сарая, бани, гаража, навеса и др.) – 1 м;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 xml:space="preserve">- от стволов высокорослых деревьев – 4 м;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>- среднерослых – 2 м;</w:t>
      </w:r>
    </w:p>
    <w:p>
      <w:pPr>
        <w:pStyle w:val="Normal"/>
        <w:widowControl w:val="false"/>
        <w:spacing w:before="0" w:after="0"/>
        <w:ind w:left="1418" w:right="-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т кустарника – 1 м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8. Максимальные выступы за красную линию зданий, строений, сооружений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симальные выступы за красную линию частей зданий, строений, сооружений допускаются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в отношении балконов, эркеров, козырьков – не более 1,5 метров. 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9. Максимальная высота зданий, строений, сооружений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Максимальная высота зданий, строений, сооружений установлена Правилами с учетом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Генерального плана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границ зон охраны объектов культурного наследия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максимальной этажности застройки в границах территориальных зон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идов разрешенного использования в границах территориальных зон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, выходы на кровлю максимальной площадью 6 квадратных метров и высотой 2,5 метра, а также остекленные световые фонари, максимальной высотой 2,5 метра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Максимальная высота зданий, строений, сооружений в составе градостроительных регламентов установлена в метрах по вертикали относительно дневной поверхности земли. При этом дневная поверхность земли определяется как высотная отметка поверхности грунта, зафиксированная в балтийской системе координат до начала инженерных работ, при разработке документации по планировке территории с отображением отметок на схеме вертикальной планировки и инженерной подготовки территории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Местоположение локальных увеличений предельной высоты зданий, строений, сооружений подлежит уточнению в составе документации по планировке территории. При этом локальные увеличения предельной высоты зданий, строений, сооружений могут располагаться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 фронту застройки квартала: на пересечении транспортных магистралей, в угловых частях квартала, в центральной части линии застройки квартал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10. Максимальный класс опасности объектов капитального строительства, размещаемых на территории земельных участков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Максимальный класс опасности объектов капитального строительства, размещаемых на территории земельных участков населенных пунктов по классификации СанПиН 2.2.1/2.1.1.1200-03 «Санитарно-защитные зоны и санитарная классификация предприятий, сооружений и иных объектов» -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и обеспечении определенного проектом размера санитарно-защитной зоны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11. Минимальная доля озелененной территории земельных участков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К озелененным территориям, требуемым градостроительными регламентами к размещению на земельных участках, относятся части участков, которые не застроены и не используются (не предназначены для использования) под проезжую часть, парковку или тротуар и при этом покрыты зелеными насаждениями (цветники, газоны, кустарник, высокоствольные растения и т.п.), водоемами, пляжами, детскими и спортивными площадками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Озелененная территория может быть оборудована следующими объектами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лощадками для отдыха взрослых, детскими площадками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ткрытыми спортивными площадками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лощадками для выгула собак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грунтовыми пешеходными дорожками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ругими подобными объектами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лощадь, занимаемая указанными объектами не должна превышать 50% площади озелененной территории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ормируемые спортивные и иные площадки, которыми может быть оборудована озелененная территория земельного участка, могут располагаться на эксплуатируемой кровле стилобатов или иных застроенных частях земельного участка, но в размере не более 15% требуемой площади озелененной территории земельного участка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Работы по содержанию, регуляции зеленых насаждений, уходу за ними на территориях общего пользования осуществляет подрядчик, заключивший муниципальный контракт на выполнение соответствующих работ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, иными нормативными правовыми актами органов местного самоуправления Савдянского сельского поселения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 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При организации застройки территорий необходимо обеспечивать максимальное сохранение существующего озеленения.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 При невозможности сохранения зеленых насаждений в смете на строительство объекта капитального строительства необходимо предусматривать средства на пересадку зеленых насаждений и (или) их восстановительную стоимость.</w:t>
      </w:r>
    </w:p>
    <w:p>
      <w:pPr>
        <w:pStyle w:val="ConsPlusNormal1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 При проектировании прокладки инженерных сетей вблизи зеленых насаждений необходимо выполнение подеревной съемки в зоне 5 метров от оси коммуникации.</w:t>
      </w:r>
    </w:p>
    <w:p>
      <w:pPr>
        <w:pStyle w:val="ConsPlusNormal1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 Ответственность за сохранность зеленых насаждений возлагается:</w:t>
      </w:r>
    </w:p>
    <w:p>
      <w:pPr>
        <w:pStyle w:val="ConsPlusNormal1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 парках, садах, бульварах - на владельцев территорий;</w:t>
      </w:r>
    </w:p>
    <w:p>
      <w:pPr>
        <w:pStyle w:val="ConsPlusNormal1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на улицах перед строениями до красных линий, на внутриквартальных участках - на руководителей жилищно-эксплуатационных участков, жилищно-строительных кооперативов и товариществ собственников жилья, владельцев земельных участков и строений;</w:t>
      </w:r>
    </w:p>
    <w:p>
      <w:pPr>
        <w:pStyle w:val="ConsPlusNormal1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на территориях организаций в пределах их защитных зон - на руководителей организаций;</w:t>
      </w:r>
    </w:p>
    <w:p>
      <w:pPr>
        <w:pStyle w:val="ConsPlusNormal1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на территориях зеленых насаждений, предоставленных под застройку, - на руководителей организаций и граждан, которым предоставлены земельные участки, а со дня начала работ - на руководителей подрядных организаций и граждан.</w:t>
      </w:r>
    </w:p>
    <w:p>
      <w:pPr>
        <w:pStyle w:val="ConsPlusNormal1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9. За повреждение или самовольную вырубку зеленых насаждений на предоставленном земельном участке, а также непринятие мер охраны находящихся в их ведении зеленых насаждений виновные привлекаются к ответственности в установленном порядке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При совмещении на одном участке видов использования с различными требованиями к озеленению,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о общей площади зданий или помещений разного назначения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1. Минимально допустимая площадь озелененной территории земельных участков на территории всех зон, за исключением перечисленных в пункте 4 настоящей статьи, приведена в таблице 5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Минимально допустимая площадь озелененной территории земельных участков</w:t>
      </w:r>
    </w:p>
    <w:p>
      <w:pPr>
        <w:pStyle w:val="Normal"/>
        <w:widowControl w:val="false"/>
        <w:spacing w:before="0" w:after="0"/>
        <w:ind w:right="-2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блица 5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* -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146165" cy="446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446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4536"/>
                              <w:gridCol w:w="411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Вид использован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Минимальн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озелененны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ногоквартирные жилые дома*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3 кв.м на 100 кв.м общей площади квартир в объекте капитального строительства на учас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ады, скверы, бульвары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5% территории земельного участка при площади участка менее 1 г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0% - при площади от 1 до 5 г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5% - при площади от 5 до 20 г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0% - при площади свыше 20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арк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5% территории земельного участка при площади участка менее 1 г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0% - при площади от 1 до 5 г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0% - при площади от 5 до 20 г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0% - при площади свыше 20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ы аттракционов, луна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арков, аквапарк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% территории земельного участка при площади участка менее 1 г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% - при площади от 1 до 5 г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% - при площади от 5 до 20 г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% - при площади свыше 20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Больничные учреждения, санаторно-курортные учреждения, объекты социального обеспечения, объекты для оздоровительных целе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0% территории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бъекты дошкольного, начального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% территории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дивидуальные жилые дома, дачи, объекты среднего профессионального образования; объекты физической культуры и спорта, включая спортивные клубы; объекты риту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0% территории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, за исключением объектов коммунального хозяйства, объектов сельскохозяйственного использования, объектов транспорт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% территории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бъекты коммунального хозяйства, объекты сельскохозяйственного использования, объекты транспорт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е устанавливаю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351.4pt;mso-wrap-distance-left:9pt;mso-wrap-distance-right:9pt;mso-wrap-distance-top:0pt;mso-wrap-distance-bottom:0pt;margin-top:2.6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4536"/>
                        <w:gridCol w:w="411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Вид использовани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Минимальная 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озелененных территори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ногоквартирные жилые дома*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 кв.м на 100 кв.м общей площади квартир в объекте капитального строительства на участке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ады, скверы, бульвары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% территории земельного участка при площади участка менее 1 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% - при площади от 1 до 5 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% - при площади от 5 до 20 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% - при площади свыше 20 г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арк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% территории земельного участка при площади участка менее 1 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% - при площади от 1 до 5 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% - при площади от 5 до 20 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% - при площади свыше 20 г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мплексы аттракционов, лун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арков, аквапарков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% территории земельного участка при площади участка менее 1 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% - при площади от 1 до 5 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% - при площади от 5 до 20 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% - при площади свыше 20 г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Больничные учреждения, санаторно-курортные учреждения, объекты социального обеспечения, объекты для оздоровительных целе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% территории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бъекты дошкольного, начального и среднего общего образовани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% территории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ндивидуальные жилые дома, дачи, объекты среднего профессионального образования; объекты физической культуры и спорта, включая спортивные клубы; объекты ритуальной деятельност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% территории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очие, за исключением объектов коммунального хозяйства, объектов сельскохозяйственного использования, объектов транспорт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% территории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бъекты коммунального хозяйства, объекты сельскохозяйственного использования, объекты транспорт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е устанавливаю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техническими документами, но не менее 50 % территории земельного участка. 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12. Ограждение земельных участков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Ограждения устанавливаются в соответствии с документами по планировке территории. Запрещается установка ограждений за «красной линией», которая определяется градостроительным планом земельного участка или другим документом по планировке территории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Характер ограждения, его высота должны быть единообразными как минимум на протяжении одного квартала с обеих сторон улиц с максимально допустимой высотой ограждений – 1,5 - 2 м. 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3. Максимальная высота ограждений земельных участков жилой застройки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доль транспортных магистралей – 2.0 метра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доль улиц и проездов – 1.8 метра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между соседними участками застройки – 1.8 метров без согласования со смежными землепользователями. Более 1.8 метров по согласованию со смежными землепользователями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ля участков жилой застройки высота 1.8 метров может быть превышена при условии, что это не нарушает объемно-пространственных характеристик окружающей застройки и ландшафта, норм инсоляции и естественной освещенности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2,0 м. </w:t>
      </w:r>
    </w:p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Ограждения вдоль транспортных магистралей должны быть согласованы с органом местного самоуправления поселения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Применение колючей проволоки на границах земельных участков с участками общего пользования (улицы, проезды, проходы, скверы и т.д.) запрещается. 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6. На склонах и косогорах следует устраивать подсыпки или цоколи, располагая секции горизонтально, уступами с разницей высот не более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/4 высоты секции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Установка глухих заборов допускается только по линии застройки с домом и высотой не более 2 м от земли. </w:t>
      </w:r>
    </w:p>
    <w:p>
      <w:pPr>
        <w:pStyle w:val="Normal"/>
        <w:widowControl w:val="false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13. Благоустройство территори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 Благоустройство материально-пространственной среды поселения включает в себя: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 вертикальную планировку и организацию рельефа;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устройство покрытий дорожных и пешеходных коммуникаций (улиц, площадей,   открытых автостоянок, спортивно-игровых площадок и прочего);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 устройство уличного освещения;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возведение или установку элементов благоустройства (площадок отдыха и детских игровых площадок, малых архитектурных форм, фонтанов, бассейнов, подпорных стенок, лестниц, парапетов, объектов наружной рекламы и т.д.);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озеленение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чет площади нормируемых элементов дворовой территории осуществляется в соответствии с нормами, приведенными в таблице 6.</w:t>
      </w:r>
    </w:p>
    <w:p>
      <w:pPr>
        <w:pStyle w:val="Normal"/>
        <w:widowControl w:val="false"/>
        <w:spacing w:before="0" w:after="0"/>
        <w:ind w:right="-2" w:firstLine="56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блица 6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е размеры площадок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чел.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игр детей дошкольного и младшего школьного возрас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отдыха взрослого на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занятий физкультур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хозяйственных целей и выгула соба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стоянки автомоби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мещение площадок необходимо предусматривать на расстоянии от окон жилых и общественных зданий не менее, м:</w:t>
      </w:r>
    </w:p>
    <w:p>
      <w:pPr>
        <w:pStyle w:val="ConsPlusNonformat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ля игр детей дошкольного и младшего школьного возраста                                 - 12</w:t>
      </w:r>
    </w:p>
    <w:p>
      <w:pPr>
        <w:pStyle w:val="ConsPlusNonformat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ля отдыха взрослого населения                                                                                - 10</w:t>
      </w:r>
    </w:p>
    <w:p>
      <w:pPr>
        <w:pStyle w:val="ConsPlusNonformat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ля занятий физкультурой (в зависимости от шумовых характеристик)          - 10- 40*</w:t>
      </w:r>
    </w:p>
    <w:p>
      <w:pPr>
        <w:pStyle w:val="ConsPlusNonformat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ля хозяйственных целей                                                                                             - 20</w:t>
      </w:r>
    </w:p>
    <w:p>
      <w:pPr>
        <w:pStyle w:val="ConsPlusNonformat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для выгула собак                                                                                                          - 40</w:t>
      </w:r>
    </w:p>
    <w:p>
      <w:pPr>
        <w:pStyle w:val="ConsPlusNonformat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ля стоянки автомашин     - в соответствии со статьей 14 Тома 2 настоящих Правил</w:t>
      </w:r>
    </w:p>
    <w:p>
      <w:pPr>
        <w:pStyle w:val="ConsPlusNonformat"/>
        <w:suppressAutoHyphens w:val="true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*)- Наибольшие значения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стояния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етских дошкольных учреждений, лечебных учреждений и учреждений питания следует принимать не менее 20 м, а от площадок для хозяйственных целей до наиболее 50 м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 При проектировании вертикальной планировки территории проектные отметки следует устанавливать,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Отвод поверхностных вод осуществляется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6.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7. Все территории поселения должны иметь твердое или растительное покрытие (газон). Наличие открытого грунта допускается только на территориях строительных площадок, пляжей и на участках производственных комплексов, где это предусмотрено технологией и потребностями производства (в том числе сельскохозяйственного)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Выезды со строительных площадок на асфальтовое покрытие дорог должны иметь устройства для очистки колес автомобильного транспорта, обслуживающего стройку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8. Участки с растительным покрытием и вокруг деревьев должны отделяться от участков с твердым покрытием бордюрным камнем вровень с покрытием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9. Бордюры, отделяющие тротуар от проезжей части и выступающие над поверхностью тротуара, должны укладываться с разрывами в 1 см для беспрепятственного стока воды с тротуара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0. Не допускается использовать для покрытия (мощения) дорог, тротуаров, пешеходных дорожек, открытых лестниц: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материалы, ухудшающие эстетические и эксплуатационные характеристики покрытия (мощения) по сравнению с заменяемым;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экологически опасные материалы;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полированный естественный или глазурованный искусственный камень (плитку). 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1. 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14. Минимальное количество машино-мест для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Система организации хранения индивидуального автотранспорта может предусматривать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хранение в капитальных гаражах - стоянках (наземных, подземных, встроенных и пристроенных)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хранение в гаражах - стоянках из сборно-разборных конструкций (объект движимого имущества)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ременное хранение на открытых охраняемых и неохраняемых стоянках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Размер земельных участков гаражей и стоянок легковых автомобилей в зависимости от их этажности следует принимать на одно машино-место: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ля гаражей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дноэтажных ................................................. 30 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вухэтажных ................................................. 20 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наземных стоянок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...................................... 25 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а 1 автомобиль (с учетом проездов)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 примыкании участков для стоянки к проезжей части улиц и проездов и продольном расположении автомобилей - 18,0 кв.м на автомобиль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 В случае совмещения на земельном участке двух и более видов использования минимальное количество машино-мест для хранения индивидуального транспорта определяется на основе долей каждого из видов использования в общей площади земельного участка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 Машино-места для хранения индивидуального автотранспорта могут размещаться на отведенном земельном участке или на стоянках-спутниках, расположенных  в пределах квартала и предназначенных для размещения гаражей и автостоянок. За пределами земельного участка может быть размещено не более 50% необходимых машино-мест. При проектировании стоянок-спутников предусматривается их удаленность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ля жилых домов в пределах пешеходной доступности не более 500 метров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ля жилых домов, возводимых в рамках программ развития застроенных территорий – в пределах пешеходной доступности не более 1500 метров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ля прочих – на примыкающих земельных участках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мещение за пределами земельного участка основного объекта части машино-мест в документации по планировке территории должно быть обосновано наличием необходимого количества машино-мест или территории для их размещения в границах квартала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 Минимальное количество машино-мест для временного хранения индивидуального автотранспорта на территории земельных участков приведено в таблице 7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Минимальное количество машино-мест для временного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firstLine="567"/>
        <w:jc w:val="right"/>
        <w:outlineLvl w:val="0"/>
        <w:rPr/>
      </w:pPr>
      <w:r>
        <w:rPr/>
        <w:t>Таблица 7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828"/>
        <w:gridCol w:w="5143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исполь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инимальное количество машино-мест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е жилые дома, дач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машино-место на земельный участок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квартирные до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машино-место на 80 кв.м общей площади жилого дома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дошкольного, начального и среднего общего обра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обслуживающей, административной, общественной, производственной деятельности, в том числе рассчитанные на прием посетител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машино-место на 5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физической культуры и спор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машино-место на 10 единовременных посетителей (включая зрителей)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ничные, санаторно-курортные учреждения, объекты социального обеспе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машино-место на 20 койко-мест, а также 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для оздоровительных целей (кемпинги, базы отдых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машино-место на 1 гостиничный номе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 xml:space="preserve">Расстояния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 xml:space="preserve">т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 xml:space="preserve">аземных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 xml:space="preserve">аземно-подземных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г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 xml:space="preserve">аражей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и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 xml:space="preserve">ткрытых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 xml:space="preserve">втостоянок, предназначенных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 xml:space="preserve">ля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 xml:space="preserve">остоянного 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 xml:space="preserve">ременного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х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 xml:space="preserve">ранения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 xml:space="preserve">егковых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>втомобилей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 xml:space="preserve">(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по СП 42.13330.2011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)</w:t>
      </w:r>
    </w:p>
    <w:p>
      <w:pPr>
        <w:pStyle w:val="Normal"/>
        <w:widowControl w:val="false"/>
        <w:spacing w:before="0" w:after="0"/>
        <w:ind w:right="-2" w:firstLine="567"/>
        <w:jc w:val="right"/>
        <w:rPr/>
      </w:pPr>
      <w:r>
        <w:rPr/>
        <w:t>Таблица 8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850"/>
        <w:gridCol w:w="1134"/>
        <w:gridCol w:w="1134"/>
        <w:gridCol w:w="1134"/>
      </w:tblGrid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Объекты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ется расстоян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Расстоя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нее</w:t>
            </w:r>
          </w:p>
        </w:tc>
      </w:tr>
      <w:tr>
        <w:trPr>
          <w:trHeight w:val="5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араж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ткрыт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втостоя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легков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ей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</w:t>
              <w:br/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51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101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ыше </w:t>
              <w:br/>
              <w:t>30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Фасад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ил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ом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орц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Торц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ил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ом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ез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Обществен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Детск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 учреждения, площадки для отдыха, игр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Лечеб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чреж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ционарного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тип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ткрыт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ртивные сооружения общего пользования, места отдыха ) сады, скверы, п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Устанавливаетс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согласовани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потребнадзора</w:t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15. Минимальное количество мест на погрузочно-разгрузочных площадках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Площадь мест на погрузочно-разгрузочной площадках определяется из расчета  60 кв.м на одно место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Минимальное количество мест на погрузочно-разгрузочных площадках на территории земельных участков определяется из расчета одно место для объектов общей площадью от 100 кв.м до 1500 кв.м и плюс одно место на каждые дополнительные 1500 кв.м общей площади объектов для объектов торговли, объектов общественного питания, промышленных объектов, для предприятий по первичной переработке, расфасовке сельскохозяйственной продукции и техническому обслуживанию сельхозпроизводства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Статья 16. Режим использования территории приусадебного 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 приквартирного участка для хозяйственных целей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приквартирных земельных участках содержание скота и птицы допускается лишь в районах индивидуальной застройки с размером участка не менее 0,1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- хозяйственные подъезды и скотопрогоны.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Расстояния от помещений (сооружений) для содержания и разведения животны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до объектов жилой застройк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олжно быть не менее указанного в таблице 9.</w:t>
      </w:r>
    </w:p>
    <w:p>
      <w:pPr>
        <w:pStyle w:val="Normal"/>
        <w:widowControl w:val="false"/>
        <w:spacing w:before="0" w:after="0"/>
        <w:ind w:right="-2" w:firstLine="567"/>
        <w:jc w:val="right"/>
        <w:rPr/>
      </w:pPr>
      <w:r>
        <w:rPr/>
        <w:t>Таблица 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47"/>
        <w:gridCol w:w="1017"/>
        <w:gridCol w:w="993"/>
        <w:gridCol w:w="1134"/>
        <w:gridCol w:w="992"/>
        <w:gridCol w:w="1134"/>
        <w:gridCol w:w="1559"/>
      </w:tblGrid>
      <w:tr>
        <w:trPr>
          <w:trHeight w:val="35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рмативный разрыв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головье (</w:t>
            </w:r>
            <w:r>
              <w:rPr>
                <w:rStyle w:val="Grame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т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, не более</w:t>
            </w:r>
          </w:p>
        </w:tc>
      </w:tr>
      <w:tr>
        <w:trPr>
          <w:trHeight w:val="6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нь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вы, бы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цы,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олики - 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ш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утрии, песцы</w:t>
            </w:r>
          </w:p>
        </w:tc>
      </w:tr>
      <w:tr>
        <w:trPr>
          <w:trHeight w:val="4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ройки для содержания скота и птицы допускается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диночные или двойные – не менее 15 м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о 8 блоков – не менее 25 м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выше 8 до 30 блоков – не менее 50 м.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лощадь застройки сблокированных сараев не должна превышать 800 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. Расстояния между группами сараев следует принимать в соответствии с противопожарными нормативами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стояния от сараев для скота и птицы до шахтных колодцев должно быть не  менее 50 м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зведение и содержание домашних животных и птиц сверх максимального предельного количества голов, установленных органами местного самоуправления сельского поселения, и диких животных (волков, лосей, лисиц и др.)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разрешается на территории зон сельскохозяйственного использова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ConsNormal"/>
        <w:suppressAutoHyphens w:val="true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В населенных пунктах допускается разведение пчелосемей на земельных участках, принадлежащих гражданам на праве собственности, постоянного (бессрочного) пользования или пожизненного наследуемого владения, а также предоставленных гражданам по договорам аренды, при этом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рритория содержания пчел со сторон, граничащих с земельными участками, предоставленными другим гражданам для индивидуального жилищного строительств или ведения личного подсобного хозяйства, садоводства или огородничества, должна быть огорожена сплошным забором или густым кустарником высотой не менее 2 метров;</w:t>
      </w:r>
    </w:p>
    <w:p>
      <w:pPr>
        <w:pStyle w:val="ConsNormal"/>
        <w:suppressAutoHyphens w:val="true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стояние от ульев с пчелиными семьями до границ земельного участка, огороженных забором или кустарником, должно составлять не менее 6 метров, до неогороженных границ – не менее 10 метров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ичество ульев на 100 кв. м земельного участка – не более 6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Хозяйственные площадки в зонах индивидуальной застройки предусматриваются на приусадебных участках (кроме площадок для мусоросборников, размещаемых из расчета 1 контейнер на 10-15 домов)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усороудаление с территорий индивидуальной и малоэтажной жилой застройки следует проводить путем вывозки бытового мусора от площадок с контейнерами, расстояние от которых до границ участков жилых домов, детских учреждений, озелененных площадок следует устанавливать не менее 50 м, но не более 100 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Статья 17. Предельные параметры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в отношении которых общие требования не устанавливаются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 устанавливаются общие  требования в отношении следующих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максимальное количество этажей надземной части зданий, строений, сооружений на территории земельных участков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максимальная общая площадь объектов капитального строительства нежилого назначения на территории земельных участков.</w:t>
      </w:r>
    </w:p>
    <w:p>
      <w:pPr>
        <w:pStyle w:val="ConsNormal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ar-SA"/>
        </w:rPr>
        <w:t>Статья 18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ar-SA"/>
        </w:rPr>
        <w:t>Территории общего пользования, порядок их использования</w:t>
      </w:r>
    </w:p>
    <w:p>
      <w:pPr>
        <w:pStyle w:val="Normal"/>
        <w:widowControl w:val="false"/>
        <w:suppressAutoHyphens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Территории общего пользовани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  <w:t>территории, которыми беспрепятственно пользуется неограниченный круг лиц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(Градостроительный кодекс РФ статья 1)</w:t>
      </w:r>
    </w:p>
    <w:p>
      <w:pPr>
        <w:pStyle w:val="Normal"/>
        <w:widowControl w:val="false"/>
        <w:suppressAutoHyphens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К территориям общего пользования относятся территории, используемые в качестве путей сообщения (</w:t>
      </w: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  <w:t>площади, улицы, дороги, переулки, проезды, набережные), а также территории, предназначенные для удовлетворения культурно-бытовых потребностей населения и территории, занятые объектами природоохранного, оздоровительного и рекреационного назначения  (парки, лесопарки, скверы, сады, бульвары, водоемы, пляжи) и другие объекты и территории с режимом использования объектов общего пользования (в т.ч. кладбища, мемориальные парки и т.д.).</w:t>
      </w:r>
    </w:p>
    <w:p>
      <w:pPr>
        <w:pStyle w:val="Normal"/>
        <w:widowControl w:val="false"/>
        <w:suppressAutoHyphens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Земельные участки общего пользования могут включаться в состав различных территориальных зон и не подлежат приватизации (Федеральный закон от 21 декабря 2001 г. № 178 «О приватизации государственного и муниципального имущества»)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Границы территорий общего поль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пределяются градостроительной документацией - проектами планировки (проектами детальной планировки) в соответствии с установленными в генеральном плане города элементами планировочной структуры и проектами межевания территорий.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раницами территорий общего пользования являются красные линии, а также границы, устанавливаемые проектами межевания территорий – линии  градостроительного регулирования.</w:t>
      </w:r>
    </w:p>
    <w:p>
      <w:pPr>
        <w:pStyle w:val="ConsNonformat"/>
        <w:suppressAutoHyphens w:val="true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Территории общего пользования должны быть оформлены в установленном порядке, находиться в государственной (федеральной и региональной) или муниципальной собственности и переданы (могут быть переданы) в управление (на баланс) эксплуатирующим организациям соответствующего статуса и правовой формы, которые осуществляют согласно своему уставу и полномочиям управление данными территориями. </w:t>
      </w:r>
    </w:p>
    <w:p>
      <w:pPr>
        <w:pStyle w:val="ConsNonformat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Контроль за эффективностью использования земель общего пользования осуществляют соответствующие органы исполнительной в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,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. Выделение территорий общего пользования требует установления нормативной базы (информация о разрешенном использовании земельного участка, требованиях к назначению, параметрам и возможности размещения объекта капитального строительства на указанном земельном участке) (статья 44, пункт 5 Градостроительного кодекса РФ).</w:t>
      </w:r>
    </w:p>
    <w:p>
      <w:pPr>
        <w:pStyle w:val="ConsNormal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 В пределах территорий общего пользования могут устанавливаться временные объекты.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ГЛАВА 2. ГРАДОСТРОИТЕЛЬНЫЕ РЕГЛАМЕНТЫ ТЕРРИТОРИАЛЬНЫХ ЗОН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Статья 19. Виды и состав территориальных зо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</w:tblGrid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ЗОНЫ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СХ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сельскохозяйственных угодий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СХ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она ограниченного ведения сельского хозяйства и сохранения есте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родных ландшафтов 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СХ-3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объектов сельскохозяйственного производства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СХ-4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сельскохозяйственного использования</w:t>
            </w:r>
          </w:p>
        </w:tc>
      </w:tr>
      <w:tr>
        <w:trPr>
          <w:trHeight w:val="47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СХ-5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СХ-6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ЗОНЫ ЖИЛОЙ ЗАСТРОЙКИ</w:t>
            </w:r>
          </w:p>
        </w:tc>
      </w:tr>
      <w:tr>
        <w:trPr>
          <w:trHeight w:val="45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Ж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малоэтажной жилой застройки</w:t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Ж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развития жилой застройки</w:t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ЗОНЫ ОБЩЕСТВЕННО-ДЕЛОВОГО ЗАСТРОЙКИ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Д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общественно-делов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С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объектов здравоохране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ЗОНЫ ПРОИЗВОДСТВЕННОГО И КОММУНАЛЬНО-СКЛАДСК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К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К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она производственного, коммунально-складского назнач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ласса 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на производственного, коммунально-складского назначе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а опасности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ЗОНЫ ИНЖЕНЕРНОЙ И ТРАНСПОРТНОЙ ИНФРАСТРУКТУРЫ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Т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автомобильного транспорта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И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инженерно- технического обеспече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ЗОНЫ РЕКРЕАЦИОН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 парков, скверов, бульвар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ландшафтно-рекреационна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ЗОНЫ СПЕЦИАЛЬ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С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ритуаль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С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складирования и захоронения отходов и скотомогильник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С-3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складирования и захоронения отходов и скотомогильник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С-4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зеленых насаждений специального назначения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autoSpaceDE w:val="false"/>
        <w:spacing w:before="0" w:after="0"/>
        <w:ind w:right="-2"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widowControl w:val="false"/>
        <w:autoSpaceDE w:val="false"/>
        <w:spacing w:before="0" w:after="0"/>
        <w:ind w:right="-2"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В составе зон выделены:</w:t>
      </w:r>
    </w:p>
    <w:p>
      <w:pPr>
        <w:pStyle w:val="Style29"/>
        <w:widowControl w:val="false"/>
        <w:autoSpaceDE w:val="false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. Зоны сельскохозяйственных угодий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– пашни, сенокосы, пастбища, залежи, земли занятые многолетними насаждениями (садами, виноградниками);</w:t>
      </w:r>
    </w:p>
    <w:p>
      <w:pPr>
        <w:pStyle w:val="Style29"/>
        <w:widowControl w:val="false"/>
        <w:spacing w:before="0" w:after="0"/>
        <w:ind w:left="0" w:firstLine="567"/>
        <w:contextualSpacing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. Зоны ограниченного ведения сельского хозяйства и сохранения естественных природных ландшафтов – </w:t>
      </w:r>
      <w:r>
        <w:rPr>
          <w:rFonts w:cs="Times New Roman" w:ascii="Times New Roman" w:hAnsi="Times New Roman"/>
          <w:color w:val="000000"/>
          <w:sz w:val="16"/>
          <w:szCs w:val="16"/>
        </w:rPr>
        <w:t>территории природных ландшафтов балочной сети, долинных комплексов малых рек и ручьев, защитное озеленение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3. Зоны объектов сельскохозяйственного производства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- территории, выделенные для ведения сельского хозяйства, дачного хозяйства, садоводства, огородничества, личного подсобного хозяйства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Зоны сельскохозяйственного исполь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населенном пункте – территории, резервируемые для перспективного развития жилых, общественно-деловых, рекреационных зон с включением зон инженерной и транспортной инфраструктуры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5. Зоны сельскохозяйственного исполь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населенном пункте – территории, резервируемые для перспективного развития зон производственного и коммунально-складского назначения с включением зон инженерной и транспортной инфраструктуры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6. Зоны сельскохозяйственного исполь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населенном пункте – территории, резервируемые для перспективного развития зон складирования и захоронения отходов.</w:t>
      </w:r>
    </w:p>
    <w:p>
      <w:pPr>
        <w:pStyle w:val="Normal"/>
        <w:widowControl w:val="false"/>
        <w:autoSpaceDE w:val="false"/>
        <w:spacing w:before="0" w:after="0"/>
        <w:ind w:right="-2"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Статья 20. Зона сельскохозяйственных угодий </w:t>
      </w:r>
      <w:r>
        <w:rPr>
          <w:rFonts w:cs="Times New Roman" w:ascii="Times New Roman" w:hAnsi="Times New Roman"/>
          <w:b/>
          <w:sz w:val="16"/>
          <w:szCs w:val="16"/>
        </w:rPr>
        <w:t>(СХ-1)</w:t>
      </w:r>
    </w:p>
    <w:p>
      <w:pPr>
        <w:pStyle w:val="Style29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- сохранение, развитие сельскохозяйственных угодий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- размещение и развитие инфраструктур, обеспечивающих функционирование сельскохозяйственных угодий </w:t>
      </w:r>
    </w:p>
    <w:p>
      <w:pPr>
        <w:pStyle w:val="Style29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935"/>
        <w:gridCol w:w="430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ЕЛЬНЫЕ ПАРАМЕТРЫ РАЗРЕШЕННОГО СТРОИТЕЛЬСТВА, РЕКОНСТРУКЦИИ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льскохозяйственные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одь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ашн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ноголетние насаждения (сады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леж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ноголетние защитные насаждения, лесополос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Минимальные отступы от  границы земельного участка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ограничены;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лежат особой охран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Запрещается строительство зданий и сооружений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</w:tbl>
    <w:p>
      <w:pPr>
        <w:pStyle w:val="Style29"/>
        <w:widowControl w:val="false"/>
        <w:spacing w:lineRule="auto" w:line="240" w:before="0" w:after="0"/>
        <w:ind w:left="0" w:right="-2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нженерные, транспортные и иные вспомогательные сооружения и устройства для нужд сельского хозяй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 - не более 10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 –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-426"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567"/>
        <w:contextualSpacing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5</w:t>
      </w:r>
      <w:r>
        <w:rPr>
          <w:rFonts w:cs="Times New Roman" w:ascii="Times New Roman" w:hAnsi="Times New Roman"/>
          <w:sz w:val="16"/>
          <w:szCs w:val="16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0" w:after="0"/>
        <w:ind w:left="1560" w:right="-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21. Зона ограниченного ведения сельского хозяйства и сохранения естественных природных ландшафтов (СХ-2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- сохранение, развитие территорий. предназначенных для ведения сельского хозяйства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хранение и восстановление естественных природных ландшафтов;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хранение и воспроизводство озелененных территорий, выполняющих природоохранные функции;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размещение и развитие инфраструктур, обеспечивающих функционирование сельскохозяйственных угодий.</w:t>
      </w:r>
    </w:p>
    <w:p>
      <w:pPr>
        <w:pStyle w:val="Style29"/>
        <w:widowControl w:val="false"/>
        <w:spacing w:lineRule="auto" w:line="240" w:before="0" w:after="0"/>
        <w:ind w:left="0" w:right="-285" w:firstLine="567"/>
        <w:contextualSpacing/>
        <w:rPr/>
      </w:pPr>
      <w:r>
        <w:rPr/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0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рритории для ведения сельского хозяйства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ноголетние насаждения  (сады,   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ноголетние защитные насаждения, лесополос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Минимальные отступы от  границы земельного участка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ограничены;</w:t>
            </w:r>
          </w:p>
          <w:p>
            <w:pPr>
              <w:pStyle w:val="Normal"/>
              <w:spacing w:lineRule="auto" w:line="240" w:before="0" w:after="0"/>
              <w:ind w:left="19" w:right="-10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Ограниченное ведение сельского хозяйств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ведение благоустройства противоэрозионного характер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облюдение стандартов, норм, нормативов, правил и регламентов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и природных ландшафтов балочной сети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и  долинных комплексов малых рек и ручьев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е насаждения:</w:t>
            </w:r>
          </w:p>
          <w:p>
            <w:pPr>
              <w:pStyle w:val="ConsPlusCell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устарники,</w:t>
            </w:r>
          </w:p>
          <w:p>
            <w:pPr>
              <w:pStyle w:val="ConsPlusCell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лесные массивы, выполняющие защитные функции </w:t>
            </w:r>
          </w:p>
          <w:p>
            <w:pPr>
              <w:pStyle w:val="ConsPlusCell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берегоукрепление, озеленение водоохранных зон и прибрежных защитных полос.)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гражданской обороны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/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ЕАЛИЗАЦИИ РЕГЛАМЕНТА</w:t>
            </w:r>
          </w:p>
        </w:tc>
      </w:tr>
      <w:tr>
        <w:trPr>
          <w:trHeight w:val="5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атории, профилактории, дома отдых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3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 Минимальные отступы от  границы земельного участка – 1м.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гут быть допущены, если их применение не наносит вред окружающей среде, не сопровождается сокращением площади зеленых насаждений, при условии выполнения компенсационного озеленения.</w:t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оздоровительные лагеря и дачи дошкольных учреждений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для пикников, вспомогательные строения и инфраструктура для отдыха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яж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обслуживания туристо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пожарной охраны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Вспомогательные виды и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686"/>
      </w:tblGrid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благоу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 – не ограничена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дизай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-тропиночная сеть, предназначенная для обслуживания и функционирования зо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5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I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22. Зона объектов сельскохозяйственного производства (СХ-3)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ведение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, занятых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/>
      </w:pPr>
      <w:r>
        <w:rPr/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42"/>
        <w:gridCol w:w="4544"/>
      </w:tblGrid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4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щивание сельскохозяйственной продукц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лощадь земельного участка –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Максимальный  класс опасности по санитарной классификации объектов капитального строительств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аксимальная высота зданий 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инимальные отступы от  границы земельного участка -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личного подсобного хозяйства (полевые и приусадебные участки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дство и огородничеств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животноводства, птицеводства, пчеловодства, рыбоводства, сенокошения и выпаса скот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крестьянского (фермерского)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подсобного сельского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для производства, хранения и первичной переработки сельскохозяйственной проду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летние насаждения, выполняющие защитные фун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-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не устанавливаются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eastAsia="Calibri" w:cs="Times New Roman" w:ascii="Times New Roman" w:hAnsi="Times New Roman"/>
          <w:b/>
          <w:sz w:val="16"/>
          <w:szCs w:val="16"/>
        </w:rPr>
        <w:t>4.</w:t>
      </w:r>
      <w:r>
        <w:rPr>
          <w:rFonts w:cs="Times New Roman" w:ascii="Times New Roman" w:hAnsi="Times New Roman"/>
          <w:b/>
          <w:sz w:val="16"/>
          <w:szCs w:val="16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b/>
          <w:b/>
          <w:color w:val="7030A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7030A0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нженерной и транспортной инфраструктур для обслуживания основ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5</w:t>
      </w:r>
      <w:r>
        <w:rPr>
          <w:rFonts w:cs="Times New Roman" w:ascii="Times New Roman" w:hAnsi="Times New Roman"/>
          <w:sz w:val="16"/>
          <w:szCs w:val="16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23. Зона объектов сельскохозяйственного использования (СХ-4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Цели выделения зоны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зона сельскохозяйственного использования СХ-4 выделена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  <w:t>для обеспечения правовых условий перспективного развития жилых, общественно-деловых и  рекреационных зон, зон парков и скверов в населенном пункте;</w:t>
      </w:r>
    </w:p>
    <w:p>
      <w:pPr>
        <w:pStyle w:val="Normal"/>
        <w:widowControl w:val="false"/>
        <w:autoSpaceDE w:val="false"/>
        <w:spacing w:before="0" w:after="0"/>
        <w:ind w:right="-285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29"/>
        <w:widowControl w:val="false"/>
        <w:spacing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.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1. Этажность</w:t>
            </w:r>
            <w:r>
              <w:rPr>
                <w:rFonts w:cs="Times New Roman"/>
                <w:sz w:val="16"/>
                <w:szCs w:val="16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Максимальная высота зд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Предельно допустимые раз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х и приквартирных земельных участков – 0,05 - 0,50 га; 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4.Коэффициент использования территории: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для индивидуального типа жилых домов – не более 0.67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для блокированного типа (в расчете на один блок) – не более 1.5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5.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До границы соседнего участка</w:t>
            </w:r>
            <w:r>
              <w:rPr>
                <w:rFonts w:cs="Times New Roman"/>
                <w:sz w:val="16"/>
                <w:szCs w:val="16"/>
              </w:rPr>
              <w:t xml:space="preserve"> расстояния должны быть не менее: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0 метров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от постройки для содержания скота и птицы – 4 метра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 от стволов высокорослых деревьев - 4 м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 от стволов среднерослых деревьев - 2 м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Индивидуальный и блокированный жилой дом должен стоять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о сложившейся линией застройки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7. Максимальное количество жилых блоков </w:t>
            </w:r>
            <w:r>
              <w:rPr>
                <w:rFonts w:cs="Times New Roman"/>
                <w:sz w:val="16"/>
                <w:szCs w:val="16"/>
              </w:rPr>
              <w:t>малоэтажной индивидуальной блокированной жилой застройки -10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8.Минимальная площадь </w:t>
            </w:r>
            <w:r>
              <w:rPr>
                <w:rFonts w:cs="Times New Roman"/>
                <w:sz w:val="16"/>
                <w:szCs w:val="16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9. Максимальная высота </w:t>
            </w:r>
            <w:r>
              <w:rPr>
                <w:rFonts w:cs="Times New Roman"/>
                <w:sz w:val="16"/>
                <w:szCs w:val="16"/>
              </w:rPr>
              <w:t>ограждений земельных участков устанавливается 1.8м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10. Минимальный размер</w:t>
            </w:r>
            <w:r>
              <w:rPr>
                <w:rFonts w:cs="Times New Roman"/>
                <w:sz w:val="16"/>
                <w:szCs w:val="16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/>
                <w:sz w:val="16"/>
                <w:szCs w:val="16"/>
              </w:rPr>
              <w:t xml:space="preserve"> (без площади застройки)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11. Максимальные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выступы</w:t>
            </w:r>
            <w:r>
              <w:rPr>
                <w:rFonts w:cs="Times New Roman"/>
                <w:sz w:val="16"/>
                <w:szCs w:val="16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Максимальный процент застройки земельного участка </w:t>
            </w:r>
            <w:r>
              <w:rPr>
                <w:rFonts w:cs="Times New Roman"/>
                <w:sz w:val="16"/>
                <w:szCs w:val="16"/>
              </w:rPr>
              <w:t>–67%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кты гражданской обороны и предотвращения чрезвычайных ситуаци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keepLines/>
              <w:spacing w:before="0" w:after="0"/>
              <w:ind w:right="-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Минимальные и максимальные размеры земельных участков не ограничен</w:t>
            </w:r>
          </w:p>
          <w:p>
            <w:pPr>
              <w:pStyle w:val="Style34"/>
              <w:keepNext w:val="true"/>
              <w:keepLines/>
              <w:spacing w:before="0" w:after="0"/>
              <w:ind w:right="-2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Минимальные отступы от  границы земельного участка-1м.</w:t>
            </w:r>
          </w:p>
          <w:p>
            <w:pPr>
              <w:pStyle w:val="Style34"/>
              <w:keepNext w:val="true"/>
              <w:keepLines/>
              <w:spacing w:before="0" w:after="0"/>
              <w:ind w:right="-2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3. Этажность</w:t>
            </w:r>
            <w:r>
              <w:rPr>
                <w:rFonts w:cs="Times New Roman"/>
                <w:sz w:val="16"/>
                <w:szCs w:val="16"/>
              </w:rPr>
              <w:t xml:space="preserve"> – </w:t>
            </w:r>
            <w:r>
              <w:rPr>
                <w:rFonts w:cs="Times New Roman"/>
                <w:b/>
                <w:sz w:val="16"/>
                <w:szCs w:val="16"/>
              </w:rPr>
              <w:t xml:space="preserve">не более 3 этажей </w:t>
            </w:r>
            <w:r>
              <w:rPr>
                <w:rFonts w:cs="Times New Roman"/>
                <w:sz w:val="16"/>
                <w:szCs w:val="16"/>
              </w:rPr>
              <w:t>(включая мансардный этаж)</w:t>
            </w:r>
          </w:p>
          <w:p>
            <w:pPr>
              <w:pStyle w:val="Style34"/>
              <w:keepNext w:val="true"/>
              <w:keepLines/>
              <w:spacing w:before="0" w:after="0"/>
              <w:ind w:right="-2" w:hanging="0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. Максимальная высота</w:t>
            </w:r>
            <w:r>
              <w:rPr>
                <w:rFonts w:cs="Times New Roman"/>
                <w:sz w:val="16"/>
                <w:szCs w:val="16"/>
              </w:rPr>
              <w:t xml:space="preserve"> зданий, строений, сооружений, расположенных на застроенных территориях устанавливается 15м.</w:t>
            </w:r>
          </w:p>
          <w:p>
            <w:pPr>
              <w:pStyle w:val="Style34"/>
              <w:keepNext w:val="true"/>
              <w:keepLines/>
              <w:spacing w:before="0" w:after="0"/>
              <w:ind w:right="-2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5. Максимальный процент застройки </w:t>
            </w:r>
            <w:r>
              <w:rPr>
                <w:rFonts w:cs="Times New Roman"/>
                <w:sz w:val="16"/>
                <w:szCs w:val="16"/>
              </w:rPr>
              <w:t>земельного участка</w:t>
            </w:r>
            <w:r>
              <w:rPr>
                <w:rFonts w:cs="Times New Roman"/>
                <w:b/>
                <w:sz w:val="16"/>
                <w:szCs w:val="16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 отступ от красной ли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даний, строений, сооружен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 10 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осуществлении нового строительства;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Максимальный класс опасно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Style34"/>
              <w:keepNext w:val="true"/>
              <w:keepLines/>
              <w:spacing w:before="0" w:after="0"/>
              <w:ind w:right="-2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8. </w:t>
            </w:r>
            <w:r>
              <w:rPr>
                <w:rFonts w:eastAsia="Calibri" w:cs="Times New Roman"/>
                <w:b/>
                <w:sz w:val="16"/>
                <w:szCs w:val="16"/>
              </w:rPr>
              <w:t>Площадь встроенных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b/>
                <w:sz w:val="16"/>
                <w:szCs w:val="16"/>
              </w:rPr>
              <w:t>помещений</w:t>
            </w:r>
            <w:r>
              <w:rPr>
                <w:rFonts w:eastAsia="Calibri" w:cs="Times New Roman"/>
                <w:sz w:val="16"/>
                <w:szCs w:val="16"/>
              </w:rPr>
              <w:t xml:space="preserve"> разрешенного вида использования – не более 150 кв. м.</w:t>
            </w:r>
          </w:p>
          <w:p>
            <w:pPr>
              <w:pStyle w:val="Style34"/>
              <w:keepNext w:val="true"/>
              <w:keepLines/>
              <w:spacing w:before="0" w:after="0"/>
              <w:ind w:right="-2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9. Максимальные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выступы</w:t>
            </w:r>
            <w:r>
              <w:rPr>
                <w:rFonts w:cs="Times New Roman"/>
                <w:sz w:val="16"/>
                <w:szCs w:val="16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34"/>
              <w:keepNext w:val="true"/>
              <w:keepLines/>
              <w:spacing w:before="0" w:after="0"/>
              <w:ind w:right="-2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  <w:r>
              <w:rPr>
                <w:rFonts w:cs="Times New Roman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sz w:val="16"/>
                <w:szCs w:val="16"/>
              </w:rPr>
              <w:t>Максимальная общая площадь</w:t>
            </w:r>
            <w:r>
              <w:rPr>
                <w:rFonts w:cs="Times New Roman"/>
                <w:sz w:val="16"/>
                <w:szCs w:val="16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кты гражданской обороны и предотвращения чрезвычайных ситуац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не ограничены</w:t>
            </w:r>
          </w:p>
          <w:p>
            <w:pPr>
              <w:pStyle w:val="Normal"/>
              <w:keepNext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отступы от  границы земельного участка -1м</w:t>
            </w:r>
          </w:p>
          <w:p>
            <w:pPr>
              <w:pStyle w:val="Normal"/>
              <w:keepNext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Высота - не более 15м</w:t>
            </w:r>
          </w:p>
          <w:p>
            <w:pPr>
              <w:pStyle w:val="Normal"/>
              <w:keepNext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Максимальный процент застройки земельного участка –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е строительство и реконструкцию осуществлять по утвержденному проекту планировки и межевания территории, выполненному в соответствии с генеральным планом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телье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н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ая площадь земельного участка объектов бытового обслуживания, кв.м. на 1 работающего – 0,01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Не допускаетс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за исключением парикмахерских, мастерских по ремонту обуви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птек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агностические центр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10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лы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15м </w:t>
            </w:r>
          </w:p>
          <w:p>
            <w:pPr>
              <w:pStyle w:val="Default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00 мест – 40, св. 100 – 35;</w:t>
            </w:r>
          </w:p>
          <w:p>
            <w:pPr>
              <w:pStyle w:val="Default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right="-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зе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ирк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ки для празднеств и гуляний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ркв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рамы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овн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ельные дома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50 - 1500  - 0,06–0,04га;</w:t>
            </w:r>
          </w:p>
          <w:p>
            <w:pPr>
              <w:pStyle w:val="Default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размеры земельного участка гостиниц при вместимости: - до 100 мест – 55 кв.м. на 1 мест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арки, скверы, бульвар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не ограничены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Style29"/>
        <w:widowControl w:val="false"/>
        <w:spacing w:before="0" w:after="0"/>
        <w:ind w:left="0" w:right="-2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24. Зона объектов сельскохозяйственного использования (СХ-5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Цели выделения зоны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зона сельскохозяйственного использования СХ-5 выделена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  <w:t>для обеспечения правовых условий перспективного развития зон производственного назначения объектов V-III класса опасности, зон инженерной и транспортной инфраструктуры, зон специального назначения и зеленых насаждений специального назначения в населенном пункте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29"/>
        <w:widowControl w:val="false"/>
        <w:spacing w:before="0" w:after="0"/>
        <w:ind w:left="0" w:right="-2" w:firstLine="567"/>
        <w:contextualSpacing w:val="false"/>
        <w:rPr/>
      </w:pPr>
      <w:r>
        <w:rPr/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.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коммунально-складск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административно-делов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жарные деп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ые помещения для персонала, гостин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линейные объекты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и и автостоянк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гражданской обороны и предотвращения чрезвычайных ситуац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е насаждения, выполняющих специальные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ы, скверы, бульва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цент застройки – 50%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 –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Предусмотреть мероприятия по отводу сточных вод.</w:t>
            </w:r>
          </w:p>
        </w:tc>
      </w:tr>
      <w:tr>
        <w:trPr>
          <w:trHeight w:val="3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15м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е насаждения, выполняющих специальн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не ограничен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2" w:firstLine="567"/>
        <w:rPr/>
      </w:pPr>
      <w:r>
        <w:rPr/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ЕАЛИЗАЦИИ РЕГЛАМЕНТА</w:t>
            </w:r>
          </w:p>
        </w:tc>
      </w:tr>
      <w:tr>
        <w:trPr>
          <w:trHeight w:val="40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 w:before="0" w:after="0"/>
              <w:ind w:left="33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цент застройки- не устанавлив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1 этаж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 – 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 w:before="0" w:after="0"/>
              <w:ind w:left="-22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 w:before="0" w:after="0"/>
              <w:ind w:left="-22"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65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-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-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0"/>
              <w:ind w:left="33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 w:before="0" w:after="0"/>
              <w:ind w:left="-22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 w:before="0" w:after="0"/>
              <w:ind w:left="-22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 w:before="0" w:after="0"/>
              <w:ind w:left="-108"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9"/>
        <w:widowControl w:val="false"/>
        <w:spacing w:before="0" w:after="0"/>
        <w:ind w:left="0" w:right="-2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widowControl w:val="false"/>
        <w:spacing w:before="0" w:after="0"/>
        <w:ind w:left="0" w:right="-2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25. Зона объектов сельскохозяйственного использования (СХ-6)</w:t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Цели выделения зоны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зона сельскохозяйственного использования СХ-6  выделена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  <w:t>для обеспечения правовых условий перспективного развития зон складирования и захоронения отходов, скотомогильников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29"/>
        <w:widowControl w:val="false"/>
        <w:spacing w:before="0" w:after="0"/>
        <w:ind w:left="0" w:right="-2" w:firstLine="567"/>
        <w:contextualSpacing w:val="false"/>
        <w:rPr/>
      </w:pPr>
      <w:r>
        <w:rPr/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котомогильни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нженерно-технического обеспе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оянки легкового и грузового автотранспор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ЗОНЫ ЖИЛОЙ ЗАСТРОЙКИ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1. Жилые зоны предназначены для застройки малоэтажными многоквартирными жилыми домами (блокированными и секционными до 3 этажей), индивидуальными усадебными жилыми домами (отдельно стоящими и блокированными) до 3 этажей.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2. В жилых зонах допускается размещение в качестве основных или вспомогательных видов использования: встроенных или пристроенных объектов социального и коммунально-бытового назначения, объектов здравоохранения (если их площадь не превышает 150 м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), стоянок автомобильного транспорта, объектов инженерной инфраструктуры, для которых не требуется установление санитарно-защитных зон и деятельность которых не оказывает вредное воздействие на окружающую среду, в том числе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азмещение встроенных или пристроенных объектов  допускается при условии обеспечения обособленных от жилой территории входов для посетителей и персонала, а так же обособленных от жилой территории подъездов и парковок для транспорта, обслуживающего эти объекты. Вид функционального назначения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Площадь застройки, занятая основными видами разрешенного использования и вспомогательными, должна составлять определённый градостроительными регламентами процент от площади земельного участка предусмотренной для, каждого типа  жилой застройки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бъекты благоустройства придомовых территорий (проезды, автостоянки, площадки для игр детей, площадки для занятий спортом (статья 11 Части 2 настоящих Правил), озеленённые территории (статья 13 Части 2 настоящих Правил), малые архитектурные формы и др. размещаются в соответствии с нормативами и проектной документацией и относятся к вспомогательным видам разрешенного использования жилых зон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Новое строительство на территориях жилых зон может быть осуществлено только в соответствии с основными видами разрешенного использования, установленными градостроительным регламентом. 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Жилые дома следует располагать с отступом от красных линий не менее 5 метров и созданием зелёных зон (насаждений) вдоль улиц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. Загрузка и любые входы в данные помещения, со стороны двора жилого дома и где расположены окна и входы в квартиры, не допускается.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Жилищное строительство может осуществляться как по индивидуальным, так и по типовым проектам, подготовленным и согласованным в установленном действующим законодательством порядке. 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Количество машино-мест парковок автотранспорта для всех нежилых объектов и помещений необходимо предусматривать в соответствии с статьей 14 настоящих Правил.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16"/>
          <w:szCs w:val="16"/>
        </w:rPr>
        <w:t>Статья 26. Зона малоэтажной жилой застройки (</w:t>
      </w:r>
      <w:r>
        <w:rPr>
          <w:rFonts w:cs="Times New Roman" w:ascii="Times New Roman" w:hAnsi="Times New Roman"/>
          <w:b/>
          <w:sz w:val="16"/>
          <w:szCs w:val="16"/>
        </w:rPr>
        <w:t>Ж-1</w:t>
      </w:r>
      <w:r>
        <w:rPr>
          <w:rFonts w:eastAsia="Calibri" w:cs="Times New Roman" w:ascii="Times New Roman" w:hAnsi="Times New Roman"/>
          <w:b/>
          <w:sz w:val="16"/>
          <w:szCs w:val="16"/>
        </w:rPr>
        <w:t>)</w:t>
      </w:r>
    </w:p>
    <w:p>
      <w:pPr>
        <w:pStyle w:val="Style29"/>
        <w:widowControl w:val="false"/>
        <w:numPr>
          <w:ilvl w:val="0"/>
          <w:numId w:val="6"/>
        </w:numPr>
        <w:suppressAutoHyphens w:val="true"/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Цели выделения зоны</w:t>
      </w:r>
      <w:r>
        <w:rPr>
          <w:rFonts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развитие существующих и вновь осваиваемых территорий малоэтажной жилой застройки зон комфортного жилья, включающих отдельно стоящие и блокированные индивидуальные (одноквартирные) жилые дома;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оздание условий для размещения необходимых объектов инженерной и транспортной инфраструктур, связанных с проживанием граждан.</w:t>
      </w:r>
    </w:p>
    <w:p>
      <w:pPr>
        <w:pStyle w:val="Style29"/>
        <w:widowControl w:val="false"/>
        <w:spacing w:lineRule="auto" w:line="240" w:before="0" w:after="0"/>
        <w:ind w:left="0" w:right="-2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1. Этажность</w:t>
            </w:r>
            <w:r>
              <w:rPr>
                <w:rFonts w:cs="Times New Roman"/>
                <w:sz w:val="16"/>
                <w:szCs w:val="16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Максимальная высота зд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Предельно допустимые раз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х и приквартирных земельных участков 0,05 -0,50;                    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4.Коэффициент использования территории: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для индивидуального типа жилых домов – не более 0.67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для блокированного типа (в расчете на один блок) – не более 1.5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5.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До границы соседнего участка</w:t>
            </w:r>
            <w:r>
              <w:rPr>
                <w:rFonts w:cs="Times New Roman"/>
                <w:sz w:val="16"/>
                <w:szCs w:val="16"/>
              </w:rPr>
              <w:t xml:space="preserve"> расстояния должны быть не менее: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0 метров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от постройки для содержания скота и птицы – 4 метра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 от стволов высокорослых деревьев - 4 м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 от стволов среднерослых деревьев - 2 м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Процент застрой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67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дивидуальный и блокированный жилой дом должен отсто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о сложившейся линией застройки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9. Максимальное количество жилых блоков </w:t>
            </w:r>
            <w:r>
              <w:rPr>
                <w:rFonts w:cs="Times New Roman"/>
                <w:sz w:val="16"/>
                <w:szCs w:val="16"/>
              </w:rPr>
              <w:t>малоэтажной индивидуальной блокированной жилой застройки -10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9.Минимальная площадь </w:t>
            </w:r>
            <w:r>
              <w:rPr>
                <w:rFonts w:cs="Times New Roman"/>
                <w:sz w:val="16"/>
                <w:szCs w:val="16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10. Максимальная высота </w:t>
            </w:r>
            <w:r>
              <w:rPr>
                <w:rFonts w:cs="Times New Roman"/>
                <w:sz w:val="16"/>
                <w:szCs w:val="16"/>
              </w:rPr>
              <w:t>ограждений земельных участков устанавливается 1.8м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11. Минимальный размер</w:t>
            </w:r>
            <w:r>
              <w:rPr>
                <w:rFonts w:cs="Times New Roman"/>
                <w:sz w:val="16"/>
                <w:szCs w:val="16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/>
                <w:sz w:val="16"/>
                <w:szCs w:val="16"/>
              </w:rPr>
              <w:t xml:space="preserve"> (без площади застройки)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 Максимальные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выступы</w:t>
            </w:r>
            <w:r>
              <w:rPr>
                <w:rFonts w:cs="Times New Roman"/>
                <w:sz w:val="16"/>
                <w:szCs w:val="16"/>
              </w:rPr>
              <w:t xml:space="preserve">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2" w:firstLine="567"/>
        <w:rPr/>
      </w:pPr>
      <w:r>
        <w:rPr/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. Размещение объекто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firstLine="2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.Площадь земельных участко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- не о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Этажность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– не более 2 эт</w:t>
            </w:r>
          </w:p>
          <w:p>
            <w:pPr>
              <w:pStyle w:val="Style34"/>
              <w:widowControl w:val="false"/>
              <w:spacing w:before="0" w:after="0"/>
              <w:ind w:right="-77" w:firstLine="2"/>
              <w:jc w:val="both"/>
              <w:rPr/>
            </w:pPr>
            <w:r>
              <w:rPr>
                <w:rFonts w:eastAsia="Calibri" w:cs="Times New Roman"/>
                <w:sz w:val="16"/>
                <w:szCs w:val="16"/>
              </w:rPr>
              <w:t xml:space="preserve">Высота </w:t>
            </w:r>
            <w:r>
              <w:rPr>
                <w:rFonts w:cs="Times New Roman"/>
                <w:sz w:val="16"/>
                <w:szCs w:val="16"/>
              </w:rPr>
              <w:t>от уровня земли до верха перекрытия последнего этажа</w:t>
            </w:r>
            <w:r>
              <w:rPr>
                <w:rFonts w:eastAsia="Calibri" w:cs="Times New Roman"/>
                <w:sz w:val="16"/>
                <w:szCs w:val="16"/>
              </w:rPr>
              <w:t xml:space="preserve"> – не более 12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Style34"/>
              <w:widowControl w:val="false"/>
              <w:spacing w:before="0" w:after="0"/>
              <w:ind w:right="-77" w:firstLine="2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5. </w:t>
            </w:r>
            <w:r>
              <w:rPr>
                <w:rFonts w:eastAsia="Calibri" w:cs="Times New Roman"/>
                <w:b/>
                <w:sz w:val="16"/>
                <w:szCs w:val="16"/>
              </w:rPr>
              <w:t>Площадь встроенных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b/>
                <w:sz w:val="16"/>
                <w:szCs w:val="16"/>
              </w:rPr>
              <w:t>помещений</w:t>
            </w:r>
            <w:r>
              <w:rPr>
                <w:rFonts w:eastAsia="Calibri" w:cs="Times New Roman"/>
                <w:sz w:val="16"/>
                <w:szCs w:val="16"/>
              </w:rPr>
              <w:t xml:space="preserve"> торгового, социально-бытового назначения и объектов здравоохранения – не более 100 кв.м.</w:t>
            </w:r>
          </w:p>
          <w:p>
            <w:pPr>
              <w:pStyle w:val="Style34"/>
              <w:widowControl w:val="false"/>
              <w:spacing w:before="0" w:after="0"/>
              <w:ind w:right="-77" w:firstLine="2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6.Общая площадь объекта </w:t>
            </w:r>
            <w:r>
              <w:rPr>
                <w:rFonts w:cs="Times New Roman"/>
                <w:sz w:val="16"/>
                <w:szCs w:val="16"/>
              </w:rPr>
              <w:t>капитального строительства на земельном участке -больше 150м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yle34"/>
              <w:widowControl w:val="false"/>
              <w:spacing w:before="0" w:after="0"/>
              <w:ind w:right="-77" w:firstLine="2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7. Минимальная площадь </w:t>
            </w:r>
            <w:r>
              <w:rPr>
                <w:rFonts w:cs="Times New Roman"/>
                <w:sz w:val="16"/>
                <w:szCs w:val="16"/>
              </w:rPr>
              <w:t xml:space="preserve">озелененной территории земельных участков устанавливается 40% территории земельного участка. 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widowControl w:val="false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right="-77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right="-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right="-77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right="-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3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 – не ограничен;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10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Высо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уровня земли до верха перекрытия последнего этажа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.Расстояние от границ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цент застройки-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Минимальные расстоя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жилой застройки до помещений (сооружений) для содержания скота и птицы устанавливаются в соответствии со статьей 16 настоящих Правил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Хозяйственные площад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мотреть статью 15  тома 2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6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  <w:p>
            <w:pPr>
              <w:pStyle w:val="Style29"/>
              <w:widowControl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е более 2 машино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Площадь на одно машино-место не более 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тажность –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езды,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5</w:t>
      </w:r>
      <w:r>
        <w:rPr>
          <w:rFonts w:cs="Times New Roman" w:ascii="Times New Roman" w:hAnsi="Times New Roman"/>
          <w:sz w:val="16"/>
          <w:szCs w:val="16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16"/>
          <w:szCs w:val="16"/>
        </w:rPr>
        <w:t>Статья 27. Зона развития жилой застройки (</w:t>
      </w:r>
      <w:r>
        <w:rPr>
          <w:rFonts w:cs="Times New Roman" w:ascii="Times New Roman" w:hAnsi="Times New Roman"/>
          <w:b/>
          <w:sz w:val="16"/>
          <w:szCs w:val="16"/>
        </w:rPr>
        <w:t>Ж-2</w:t>
      </w:r>
      <w:r>
        <w:rPr>
          <w:rFonts w:eastAsia="Calibri"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 для формирования территорий жилой застройки с возможностью определения  ее параметров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, выполненного в соответствии с утвержденным проектом генерального плана.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Земельные участки, предлагаемые генеральным планом для перспективного развития жилой застройки, </w:t>
      </w:r>
      <w:r>
        <w:rPr>
          <w:rFonts w:cs="Times New Roman" w:ascii="Times New Roman" w:hAnsi="Times New Roman"/>
          <w:b/>
          <w:sz w:val="16"/>
          <w:szCs w:val="16"/>
        </w:rPr>
        <w:t>используются по существующему целевому назначению</w:t>
      </w:r>
      <w:r>
        <w:rPr>
          <w:rFonts w:cs="Times New Roman" w:ascii="Times New Roman" w:hAnsi="Times New Roman"/>
          <w:sz w:val="16"/>
          <w:szCs w:val="16"/>
        </w:rPr>
        <w:t xml:space="preserve">, не связанному с капитальным строительством до момента изменения вида разрешенного использования в соответствии с утвержденным проектом планировки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1. Этажность</w:t>
            </w:r>
            <w:r>
              <w:rPr>
                <w:rFonts w:cs="Times New Roman"/>
                <w:sz w:val="16"/>
                <w:szCs w:val="16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Максимальная высота зд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Предельно допустимые раз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х и приквартирных земельных участков 0.05-0.5га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4.Коэффициент использования территории: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для индивидуального типа жилых домов – не более 0.67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для блокированного типа (в расчете на один блок) – не более 1.5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5.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До границы соседнего участка</w:t>
            </w:r>
            <w:r>
              <w:rPr>
                <w:rFonts w:cs="Times New Roman"/>
                <w:sz w:val="16"/>
                <w:szCs w:val="16"/>
              </w:rPr>
              <w:t xml:space="preserve"> расстояния должны быть не менее: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0 метров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от постройки для содержания скота и птицы – 4 метра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 от стволов высокорослых деревьев - 4 м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 от стволов среднерослых деревьев - 2 м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дивидуальный и блокированный жилой дом должен отсто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о сложившейся линией застройки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роцент застройки-67% ;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8. Максимальное количество жилых блоков </w:t>
            </w:r>
            <w:r>
              <w:rPr>
                <w:rFonts w:cs="Times New Roman"/>
                <w:sz w:val="16"/>
                <w:szCs w:val="16"/>
              </w:rPr>
              <w:t>малоэтажной индивидуальной блокированной жилой застройки -10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sz w:val="16"/>
                <w:szCs w:val="16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9.Минимальная площадь </w:t>
            </w:r>
            <w:r>
              <w:rPr>
                <w:rFonts w:cs="Times New Roman"/>
                <w:sz w:val="16"/>
                <w:szCs w:val="16"/>
              </w:rPr>
              <w:t>озелененной территории земельных участков устанавливается 40% территории земельного участка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10. Максимальная высота </w:t>
            </w:r>
            <w:r>
              <w:rPr>
                <w:rFonts w:cs="Times New Roman"/>
                <w:sz w:val="16"/>
                <w:szCs w:val="16"/>
              </w:rPr>
              <w:t>ограждений земельных участков устанавливается 1.8м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11. Минимальный размер</w:t>
            </w:r>
            <w:r>
              <w:rPr>
                <w:rFonts w:cs="Times New Roman"/>
                <w:sz w:val="16"/>
                <w:szCs w:val="16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/>
                <w:sz w:val="16"/>
                <w:szCs w:val="16"/>
              </w:rPr>
              <w:t xml:space="preserve"> (без площади застройки)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 Максимальные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выступы</w:t>
            </w:r>
            <w:r>
              <w:rPr>
                <w:rFonts w:cs="Times New Roman"/>
                <w:sz w:val="16"/>
                <w:szCs w:val="16"/>
              </w:rPr>
              <w:t xml:space="preserve">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2" w:firstLine="567"/>
        <w:rPr/>
      </w:pPr>
      <w:r>
        <w:rPr/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Размещение объектов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firstLine="2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Площадь земельных участков -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о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firstLine="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Этажность – не более 2 эт</w:t>
            </w:r>
          </w:p>
          <w:p>
            <w:pPr>
              <w:pStyle w:val="Style34"/>
              <w:widowControl w:val="false"/>
              <w:spacing w:before="0" w:after="0"/>
              <w:ind w:right="-77" w:firstLine="2"/>
              <w:jc w:val="both"/>
              <w:rPr/>
            </w:pPr>
            <w:r>
              <w:rPr>
                <w:rFonts w:eastAsia="Calibri" w:cs="Times New Roman"/>
                <w:sz w:val="16"/>
                <w:szCs w:val="16"/>
              </w:rPr>
              <w:t xml:space="preserve">Высота </w:t>
            </w:r>
            <w:r>
              <w:rPr>
                <w:rFonts w:cs="Times New Roman"/>
                <w:sz w:val="16"/>
                <w:szCs w:val="16"/>
              </w:rPr>
              <w:t>от уровня земли до верха перекрытия последнего этажа</w:t>
            </w:r>
            <w:r>
              <w:rPr>
                <w:rFonts w:eastAsia="Calibri" w:cs="Times New Roman"/>
                <w:sz w:val="16"/>
                <w:szCs w:val="16"/>
              </w:rPr>
              <w:t xml:space="preserve"> – не более 12 м</w:t>
            </w:r>
          </w:p>
          <w:p>
            <w:pPr>
              <w:pStyle w:val="Style34"/>
              <w:widowControl w:val="false"/>
              <w:spacing w:before="0" w:after="0"/>
              <w:ind w:right="-77" w:firstLine="2"/>
              <w:rPr/>
            </w:pPr>
            <w:r>
              <w:rPr>
                <w:rFonts w:cs="Times New Roman"/>
                <w:sz w:val="16"/>
                <w:szCs w:val="16"/>
              </w:rPr>
              <w:t xml:space="preserve">4. </w:t>
            </w:r>
            <w:r>
              <w:rPr>
                <w:rFonts w:eastAsia="Calibri" w:cs="Times New Roman"/>
                <w:sz w:val="16"/>
                <w:szCs w:val="16"/>
              </w:rPr>
              <w:t>Площадь встроенных помещений торгового, социально-бытового назначения и объектов здравоохранения – не более 100 кв.м.</w:t>
            </w:r>
          </w:p>
          <w:p>
            <w:pPr>
              <w:pStyle w:val="Style34"/>
              <w:widowControl w:val="false"/>
              <w:spacing w:before="0" w:after="0"/>
              <w:ind w:right="-77" w:firstLine="2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Общая площадь объекта капитального строительства на земельном участке -больше 150м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yle34"/>
              <w:widowControl w:val="false"/>
              <w:spacing w:before="0" w:after="0"/>
              <w:ind w:right="-77" w:firstLine="2"/>
              <w:rPr/>
            </w:pPr>
            <w:r>
              <w:rPr>
                <w:rFonts w:cs="Times New Roman"/>
                <w:sz w:val="16"/>
                <w:szCs w:val="16"/>
              </w:rPr>
              <w:t>6. Минимальная площадь озелененной территории земельных участков устанавливается 15% территории земельного участк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Минимальные отступы от  границы земельного участка- 1м.</w:t>
            </w:r>
          </w:p>
          <w:p>
            <w:pPr>
              <w:pStyle w:val="Style34"/>
              <w:widowControl w:val="false"/>
              <w:spacing w:before="0" w:after="0"/>
              <w:ind w:right="-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widowControl w:val="false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right="-77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right="-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right="-77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right="-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rPr/>
      </w:pPr>
      <w:r>
        <w:rPr/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Высо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уровня земли до верха перекрытия последнего этажа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Расстояние от границ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Минимальные расстоя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жилой застройки до помещений (сооружений) для содержания скота и птицы устанавливаются 5м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Хозяйственные площад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мотреть статью 15  тома 2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инимальные отступы от  границы земельного участка-1м </w:t>
            </w:r>
          </w:p>
          <w:p>
            <w:pPr>
              <w:pStyle w:val="Style29"/>
              <w:widowControl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Не более 2 машино 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Площадь на одно машино-место не более 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ы 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езды.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Этажность –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5</w:t>
      </w:r>
      <w:r>
        <w:rPr>
          <w:rFonts w:cs="Times New Roman" w:ascii="Times New Roman" w:hAnsi="Times New Roman"/>
          <w:sz w:val="16"/>
          <w:szCs w:val="16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ЗОНЫ ОБЩЕСТВЕННО-ДЕЛОВОЙ ЗАСТРОЙКИ</w:t>
      </w:r>
    </w:p>
    <w:p>
      <w:pPr>
        <w:pStyle w:val="Normal"/>
        <w:widowControl w:val="false"/>
        <w:suppressAutoHyphens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 Общественно - 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 w:val="false"/>
        <w:suppressAutoHyphens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 В настоящих Правилах в составе общественно -деловых зон выделены следующие зоны: зона общественно-делового назначения, зона учебно-образовательного назначения, зона спортивного назначения, зона объектов здравоохранения.</w:t>
      </w:r>
    </w:p>
    <w:p>
      <w:pPr>
        <w:pStyle w:val="Normal"/>
        <w:widowControl w:val="false"/>
        <w:suppressAutoHyphens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 Площадь застройки, занятая основными и вспомогательными видами разрешенного использования должна составлять определённый градостроительными регламентами процент от площади земельного участка.</w:t>
      </w:r>
    </w:p>
    <w:p>
      <w:pPr>
        <w:pStyle w:val="Normal"/>
        <w:widowControl w:val="false"/>
        <w:suppressAutoHyphens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Новое строительство на данной территории может быть осуществлено только в соответствии с основными видами разрешенного использования в случае, если до 25 процентов площади территории используются не в соответствии с ее основным назначением. </w:t>
      </w:r>
    </w:p>
    <w:p>
      <w:pPr>
        <w:pStyle w:val="Normal"/>
        <w:widowControl w:val="false"/>
        <w:suppressAutoHyphens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5. Строительство на территориях зон здравоохранения объектов, не связанных с лечебно-оздоровительным процессом, если это не предусмотрено градостроительным регламентом, запрещается.</w:t>
      </w:r>
    </w:p>
    <w:p>
      <w:pPr>
        <w:pStyle w:val="Normal"/>
        <w:widowControl w:val="false"/>
        <w:suppressAutoHyphens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Изменение функционального назначения объектов социально-бытового и культурно-досугового обслуживания населения, которое влечет за собой снижение установленного государственными и муниципальными градостроительными нормативами уровня обслуживания населения, не допускается. </w:t>
      </w:r>
    </w:p>
    <w:p>
      <w:pPr>
        <w:pStyle w:val="Normal"/>
        <w:widowControl w:val="false"/>
        <w:suppressAutoHyphens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 </w:t>
      </w:r>
    </w:p>
    <w:p>
      <w:pPr>
        <w:pStyle w:val="Normal"/>
        <w:widowControl w:val="false"/>
        <w:suppressAutoHyphens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8. Прокладка магистральных инженерных коммуникаций на территории участков образовательных и медицинских учреждений допускается в исключительных случаях, при отсутствии другого технического решения.</w:t>
      </w:r>
    </w:p>
    <w:p>
      <w:pPr>
        <w:pStyle w:val="Heading1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Статья 28. Зона общественно-делового назначения  (ОД)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. Цели выделения зоны:</w:t>
      </w:r>
    </w:p>
    <w:p>
      <w:pPr>
        <w:pStyle w:val="Normal"/>
        <w:autoSpaceDE w:val="false"/>
        <w:spacing w:before="0" w:after="0"/>
        <w:ind w:right="-2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-  развитие существующих и преобразуемых территорий, предназначенных для размещения </w:t>
      </w:r>
      <w:r>
        <w:rPr>
          <w:rFonts w:cs="Times New Roman" w:ascii="Times New Roman" w:hAnsi="Times New Roman"/>
          <w:sz w:val="16"/>
          <w:szCs w:val="16"/>
        </w:rPr>
        <w:t>объектов капитального строительства преимущественно делового, административного и общественного назначения.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Normal"/>
        <w:autoSpaceDE w:val="false"/>
        <w:spacing w:before="0" w:after="0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став общественно-деловых зон могут включаться:</w:t>
      </w:r>
    </w:p>
    <w:p>
      <w:pPr>
        <w:pStyle w:val="Normal"/>
        <w:autoSpaceDE w:val="false"/>
        <w:spacing w:before="0" w:after="0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зоны делового, общественного и коммерческого назначения;</w:t>
      </w:r>
    </w:p>
    <w:p>
      <w:pPr>
        <w:pStyle w:val="Normal"/>
        <w:autoSpaceDE w:val="false"/>
        <w:spacing w:before="0" w:after="0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зоны размещения объектов социального и коммунально-бытового назначения;</w:t>
      </w:r>
    </w:p>
    <w:p>
      <w:pPr>
        <w:pStyle w:val="Normal"/>
        <w:autoSpaceDE w:val="false"/>
        <w:spacing w:before="0" w:after="0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autoSpaceDE w:val="false"/>
        <w:spacing w:before="0" w:after="0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бщественно-деловые зоны иных видов.</w:t>
      </w:r>
    </w:p>
    <w:p>
      <w:pPr>
        <w:pStyle w:val="Normal"/>
        <w:autoSpaceDE w:val="false"/>
        <w:spacing w:before="0" w:after="0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autoSpaceDE w:val="false"/>
        <w:spacing w:before="0" w:after="0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</w:r>
    </w:p>
    <w:p>
      <w:pPr>
        <w:pStyle w:val="Style29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522"/>
        <w:gridCol w:w="3548"/>
      </w:tblGrid>
      <w:tr>
        <w:trPr>
          <w:trHeight w:val="44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И РЕГЛАМЕНТА</w:t>
            </w:r>
          </w:p>
        </w:tc>
      </w:tr>
      <w:tr>
        <w:trPr>
          <w:trHeight w:val="170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о-управленческие учреждения и некоммерческие организации, не связанные с проживанием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ектные и конструкторские организ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41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уды, прокуратуры, нотариальные конторы</w:t>
            </w:r>
          </w:p>
          <w:p>
            <w:pPr>
              <w:pStyle w:val="Normal"/>
              <w:keepNext w:val="true"/>
              <w:keepLines/>
              <w:spacing w:before="0" w:after="0"/>
              <w:ind w:firstLine="41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ВД, ГИБД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41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кты общественного поряд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ены</w:t>
            </w:r>
          </w:p>
          <w:p>
            <w:pPr>
              <w:pStyle w:val="Style34"/>
              <w:keepNext w:val="true"/>
              <w:keepLines/>
              <w:spacing w:before="0" w:after="0"/>
              <w:ind w:firstLine="131"/>
              <w:contextualSpacing/>
              <w:rPr/>
            </w:pPr>
            <w:r>
              <w:rPr>
                <w:rFonts w:cs="Times New Roman"/>
                <w:b/>
                <w:sz w:val="16"/>
                <w:szCs w:val="16"/>
              </w:rPr>
              <w:t>1. Этажность</w:t>
            </w:r>
            <w:r>
              <w:rPr>
                <w:rFonts w:cs="Times New Roman"/>
                <w:sz w:val="16"/>
                <w:szCs w:val="16"/>
              </w:rPr>
              <w:t xml:space="preserve"> – </w:t>
            </w:r>
            <w:r>
              <w:rPr>
                <w:rFonts w:cs="Times New Roman"/>
                <w:b/>
                <w:sz w:val="16"/>
                <w:szCs w:val="16"/>
              </w:rPr>
              <w:t xml:space="preserve">не более 3 этажей </w:t>
            </w:r>
            <w:r>
              <w:rPr>
                <w:rFonts w:cs="Times New Roman"/>
                <w:sz w:val="16"/>
                <w:szCs w:val="16"/>
              </w:rPr>
              <w:t>(включая мансардный этаж)</w:t>
            </w:r>
          </w:p>
          <w:p>
            <w:pPr>
              <w:pStyle w:val="Style34"/>
              <w:keepNext w:val="true"/>
              <w:keepLines/>
              <w:spacing w:before="0" w:after="0"/>
              <w:ind w:firstLine="131"/>
              <w:contextualSpacing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. Максимальная высота</w:t>
            </w:r>
            <w:r>
              <w:rPr>
                <w:rFonts w:cs="Times New Roman"/>
                <w:sz w:val="16"/>
                <w:szCs w:val="16"/>
              </w:rPr>
              <w:t xml:space="preserve"> зданий, строений, сооружений, расположенных на застроенных территориях допускается не более 10м.</w:t>
            </w:r>
          </w:p>
          <w:p>
            <w:pPr>
              <w:pStyle w:val="Style34"/>
              <w:keepNext w:val="true"/>
              <w:keepLines/>
              <w:spacing w:before="0" w:after="0"/>
              <w:ind w:firstLine="131"/>
              <w:contextualSpacing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3. Максимальный процент застройки </w:t>
            </w:r>
            <w:r>
              <w:rPr>
                <w:rFonts w:cs="Times New Roman"/>
                <w:sz w:val="16"/>
                <w:szCs w:val="16"/>
              </w:rPr>
              <w:t>земельного участка</w:t>
            </w:r>
            <w:r>
              <w:rPr>
                <w:rFonts w:cs="Times New Roman"/>
                <w:b/>
                <w:sz w:val="16"/>
                <w:szCs w:val="16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31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 отступ от красной ли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даний, строений, сооружен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 10 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осуществлении нового строительства;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3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31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Максимальный класс опасно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Style34"/>
              <w:keepNext w:val="true"/>
              <w:keepLines/>
              <w:spacing w:before="0" w:after="0"/>
              <w:ind w:firstLine="131"/>
              <w:contextualSpacing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6. </w:t>
            </w:r>
            <w:r>
              <w:rPr>
                <w:rFonts w:eastAsia="Calibri" w:cs="Times New Roman"/>
                <w:b/>
                <w:sz w:val="16"/>
                <w:szCs w:val="16"/>
              </w:rPr>
              <w:t>Площадь встроенных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b/>
                <w:sz w:val="16"/>
                <w:szCs w:val="16"/>
              </w:rPr>
              <w:t>помещений</w:t>
            </w:r>
            <w:r>
              <w:rPr>
                <w:rFonts w:eastAsia="Calibri" w:cs="Times New Roman"/>
                <w:sz w:val="16"/>
                <w:szCs w:val="16"/>
              </w:rPr>
              <w:t xml:space="preserve"> разрешенного вида использования – не более 150 кв. м.</w:t>
            </w:r>
          </w:p>
          <w:p>
            <w:pPr>
              <w:pStyle w:val="Style34"/>
              <w:keepNext w:val="true"/>
              <w:keepLines/>
              <w:spacing w:before="0" w:after="0"/>
              <w:ind w:firstLine="131"/>
              <w:contextualSpacing/>
              <w:rPr/>
            </w:pPr>
            <w:r>
              <w:rPr>
                <w:rFonts w:cs="Times New Roman"/>
                <w:b/>
                <w:sz w:val="16"/>
                <w:szCs w:val="16"/>
              </w:rPr>
              <w:t>7. Максимальные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выступы</w:t>
            </w:r>
            <w:r>
              <w:rPr>
                <w:rFonts w:cs="Times New Roman"/>
                <w:sz w:val="16"/>
                <w:szCs w:val="16"/>
              </w:rPr>
              <w:t xml:space="preserve"> за красную линию частей зданий. строений, сооружений устанавливается в соответствии со статьей 8 настоящих Правил</w:t>
            </w:r>
          </w:p>
          <w:p>
            <w:pPr>
              <w:pStyle w:val="Style34"/>
              <w:keepNext w:val="true"/>
              <w:keepLines/>
              <w:spacing w:before="0" w:after="0"/>
              <w:ind w:firstLine="131"/>
              <w:contextualSpacing/>
              <w:rPr/>
            </w:pPr>
            <w:r>
              <w:rPr>
                <w:rFonts w:cs="Times New Roman"/>
                <w:b/>
                <w:sz w:val="16"/>
                <w:szCs w:val="16"/>
              </w:rPr>
              <w:t>8</w:t>
            </w:r>
            <w:r>
              <w:rPr>
                <w:rFonts w:cs="Times New Roman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sz w:val="16"/>
                <w:szCs w:val="16"/>
              </w:rPr>
              <w:t>Максимальная общая площадь</w:t>
            </w:r>
            <w:r>
              <w:rPr>
                <w:rFonts w:cs="Times New Roman"/>
                <w:sz w:val="16"/>
                <w:szCs w:val="16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овое строительство, реконструкцию осуществлять</w:t>
            </w: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утвержденному проекту планировки и межевания территории, выполненному в соответствии с генеральным план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ind w:firstLine="24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 w:before="0" w:after="0"/>
              <w:ind w:firstLine="2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Высота - не более 10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Максимальный процент застройки земельного участка – 50%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инимальные отступы от  границы земельного участка-1м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5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телье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н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инимальная площадь земельного участка объектов бытового обслуживания, кв.м. на 1 работающего – 0,01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 50%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птеки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агностические центры и т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6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мест – 40, св. 100 – 35;</w:t>
            </w:r>
          </w:p>
          <w:p>
            <w:pPr>
              <w:pStyle w:val="Default"/>
              <w:ind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высота зданий- не ограничена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з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ки для празднеств и гуляний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рк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ра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ов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ельные дома и т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50 - 1500  - 0,06–0,04га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размеры земельного участка гостиниц при вместимости: - до 100 мест – 55 кв.м. на 1 мест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арки, скверы, бульва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Объекты жилой застройк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дивидуальные (одноквартирные) жилые дома с приусадеб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ированные усадебные жилые дома с приквартир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оэтажны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жилые дома;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0.05-0.5г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67%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Style34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/>
                <w:b/>
                <w:sz w:val="16"/>
                <w:szCs w:val="16"/>
              </w:rPr>
              <w:t>1. Этажность</w:t>
            </w:r>
            <w:r>
              <w:rPr>
                <w:rFonts w:cs="Times New Roman"/>
                <w:sz w:val="16"/>
                <w:szCs w:val="16"/>
              </w:rPr>
              <w:t xml:space="preserve"> – </w:t>
            </w:r>
            <w:r>
              <w:rPr>
                <w:rFonts w:cs="Times New Roman"/>
                <w:b/>
                <w:sz w:val="16"/>
                <w:szCs w:val="16"/>
              </w:rPr>
              <w:t xml:space="preserve">не более 3 этажей </w:t>
            </w:r>
            <w:r>
              <w:rPr>
                <w:rFonts w:cs="Times New Roman"/>
                <w:sz w:val="16"/>
                <w:szCs w:val="16"/>
              </w:rPr>
              <w:t>(включая мансардный этаж)</w:t>
            </w:r>
          </w:p>
          <w:p>
            <w:pPr>
              <w:pStyle w:val="Style34"/>
              <w:keepNext w:val="true"/>
              <w:keepLines/>
              <w:spacing w:before="0" w:after="0"/>
              <w:ind w:firstLine="139"/>
              <w:contextualSpacing/>
              <w:rPr/>
            </w:pPr>
            <w:r>
              <w:rPr>
                <w:rFonts w:cs="Times New Roman"/>
                <w:b/>
                <w:sz w:val="16"/>
                <w:szCs w:val="16"/>
              </w:rPr>
              <w:t>2. Максимальная высота</w:t>
            </w:r>
            <w:r>
              <w:rPr>
                <w:rFonts w:cs="Times New Roman"/>
                <w:sz w:val="16"/>
                <w:szCs w:val="16"/>
              </w:rPr>
              <w:t xml:space="preserve"> зданий, строений, сооружений, расположенных на застроенных территориях допускается не более </w:t>
            </w:r>
          </w:p>
          <w:p>
            <w:pPr>
              <w:pStyle w:val="Style34"/>
              <w:keepNext w:val="true"/>
              <w:keepLines/>
              <w:spacing w:before="0" w:after="0"/>
              <w:ind w:firstLine="139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чем на 30% выше средней высоты существующих зданий в квартале</w:t>
            </w:r>
            <w:r>
              <w:rPr>
                <w:rFonts w:cs="Times New Roman"/>
                <w:color w:val="7030A0"/>
                <w:sz w:val="16"/>
                <w:szCs w:val="16"/>
              </w:rPr>
              <w:t>,</w:t>
            </w:r>
          </w:p>
          <w:p>
            <w:pPr>
              <w:pStyle w:val="Style34"/>
              <w:keepNext w:val="true"/>
              <w:keepLines/>
              <w:spacing w:before="0" w:after="0"/>
              <w:ind w:firstLine="139"/>
              <w:contextualSpacing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. Коэффициент использования территории:</w:t>
            </w:r>
          </w:p>
          <w:p>
            <w:pPr>
              <w:pStyle w:val="Style34"/>
              <w:keepNext w:val="true"/>
              <w:spacing w:before="0" w:after="0"/>
              <w:ind w:firstLine="139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для индивидуального типа жилых домов – не более 0.67;</w:t>
            </w:r>
          </w:p>
          <w:p>
            <w:pPr>
              <w:pStyle w:val="Style34"/>
              <w:keepNext w:val="true"/>
              <w:spacing w:before="0" w:after="0"/>
              <w:ind w:firstLine="139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для блокированного типа (в расчете на один блок) – не более 1.5</w:t>
            </w:r>
          </w:p>
          <w:p>
            <w:pPr>
              <w:pStyle w:val="Style34"/>
              <w:keepNext w:val="true"/>
              <w:spacing w:before="0" w:after="0"/>
              <w:ind w:firstLine="139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3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 отступ от красной ли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даний, строений, сооружен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 6 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осуществлении нового строительства;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39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3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Максимальный класс опасно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Style34"/>
              <w:keepNext w:val="true"/>
              <w:keepLines/>
              <w:spacing w:before="0" w:after="0"/>
              <w:ind w:firstLine="139"/>
              <w:contextualSpacing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6. </w:t>
            </w:r>
            <w:r>
              <w:rPr>
                <w:rFonts w:eastAsia="Calibri" w:cs="Times New Roman"/>
                <w:b/>
                <w:sz w:val="16"/>
                <w:szCs w:val="16"/>
              </w:rPr>
              <w:t>Площадь встроенных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b/>
                <w:sz w:val="16"/>
                <w:szCs w:val="16"/>
              </w:rPr>
              <w:t>помещений</w:t>
            </w:r>
            <w:r>
              <w:rPr>
                <w:rFonts w:eastAsia="Calibri" w:cs="Times New Roman"/>
                <w:sz w:val="16"/>
                <w:szCs w:val="16"/>
              </w:rPr>
              <w:t xml:space="preserve"> торгового, социально-бытового назначения и объектов здравоохранения – не более 150 кв. м.</w:t>
            </w:r>
          </w:p>
          <w:p>
            <w:pPr>
              <w:pStyle w:val="Style34"/>
              <w:keepNext w:val="true"/>
              <w:keepLines/>
              <w:spacing w:before="0" w:after="0"/>
              <w:ind w:firstLine="139"/>
              <w:contextualSpacing/>
              <w:rPr/>
            </w:pPr>
            <w:r>
              <w:rPr>
                <w:rFonts w:cs="Times New Roman"/>
                <w:b/>
                <w:sz w:val="16"/>
                <w:szCs w:val="16"/>
              </w:rPr>
              <w:t>7. Максимальные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выступы</w:t>
            </w:r>
            <w:r>
              <w:rPr>
                <w:rFonts w:cs="Times New Roman"/>
                <w:sz w:val="16"/>
                <w:szCs w:val="16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34"/>
              <w:keepNext w:val="true"/>
              <w:keepLines/>
              <w:spacing w:before="0" w:after="0"/>
              <w:ind w:firstLine="139"/>
              <w:contextualSpacing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</w:t>
            </w:r>
            <w:r>
              <w:rPr>
                <w:rFonts w:cs="Times New Roman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sz w:val="16"/>
                <w:szCs w:val="16"/>
              </w:rPr>
              <w:t>Максимальная общая площадь</w:t>
            </w:r>
            <w:r>
              <w:rPr>
                <w:rFonts w:cs="Times New Roman"/>
                <w:sz w:val="16"/>
                <w:szCs w:val="16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851" w:firstLine="425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495"/>
        <w:gridCol w:w="3594"/>
      </w:tblGrid>
      <w:tr>
        <w:trPr>
          <w:trHeight w:val="3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116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 w:before="0" w:after="0"/>
              <w:ind w:firstLine="2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альная площадь земельного участка станции технического обслуживания автомобилей, га: на 1 пост – 0,1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60%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мышленные микро-предприятия  и производства малого бизнеса III,IV,V классов опас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на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firstLine="2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77"/>
              <w:rPr>
                <w:rFonts w:ascii="Times New Roman" w:hAnsi="Times New Roman" w:eastAsia="Calibri" w:cs="Times New Roman"/>
                <w:strike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spacing w:lineRule="auto" w:line="240" w:before="0" w:after="0"/>
        <w:ind w:left="28" w:firstLine="53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59"/>
        <w:gridCol w:w="3956"/>
      </w:tblGrid>
      <w:tr>
        <w:trPr>
          <w:trHeight w:val="3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29" w:hanging="38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32" w:right="2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spacing w:lineRule="auto" w:line="240" w:before="0" w:after="0"/>
              <w:ind w:left="-108" w:right="29" w:firstLine="425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9" w:firstLine="25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дания и сооружения для обеспечения граждан и организаций коммунальными услуг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" w:firstLine="425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9" w:firstLine="25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ы инженерной инфраструк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" w:firstLine="425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9" w:firstLine="25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аражи и парковки для размещения транспорта сотрудников и посетителе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" w:firstLine="425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9" w:firstLine="25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ственные туалеты.</w:t>
            </w:r>
          </w:p>
          <w:p>
            <w:pPr>
              <w:pStyle w:val="Normal"/>
              <w:spacing w:lineRule="auto" w:line="240" w:before="0" w:after="0"/>
              <w:ind w:left="34" w:right="29" w:firstLine="25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лощадки для сбора мусо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" w:firstLine="425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29. Зона объектов здравоохранения (ОС-1)</w:t>
      </w:r>
    </w:p>
    <w:p>
      <w:pPr>
        <w:pStyle w:val="Style29"/>
        <w:widowControl w:val="false"/>
        <w:numPr>
          <w:ilvl w:val="0"/>
          <w:numId w:val="9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Цели выделения зоны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азмещение объектов здравоохранения </w:t>
      </w:r>
      <w:r>
        <w:rPr>
          <w:rFonts w:cs="Times New Roman" w:ascii="Times New Roman" w:hAnsi="Times New Roman"/>
          <w:sz w:val="16"/>
          <w:szCs w:val="16"/>
          <w:lang w:eastAsia="ru-RU"/>
        </w:rPr>
        <w:t>и социальной защиты населения, включая вспомогательные объекты, необходимые для полноценного функционирования указанных объектов.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4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пар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скве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бульва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алле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.Площадь земельных участко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- не о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Этаж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е более 3 э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Высо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уровня земли  до верха перекрытия последнего этажа– не более 15 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Максимальный проце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-стройки земельного участка – 40</w:t>
            </w:r>
          </w:p>
          <w:p>
            <w:pPr>
              <w:pStyle w:val="Style34"/>
              <w:widowControl w:val="false"/>
              <w:spacing w:before="0" w:after="0"/>
              <w:ind w:right="34" w:firstLine="34"/>
              <w:contextualSpacing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елененной территории земель-ных участков  не устанавли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right="34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объектов неделим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 перепрофилирование объект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кладка магистральных инженерных сетей через земельный участок недопустимо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земельного участка забором высотой не менее 1.6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Новое строительство и реконструкцию осуществлять по индивидуальным проектам, соблюдая архи-тектурное единство квартала</w:t>
            </w:r>
          </w:p>
        </w:tc>
      </w:tr>
    </w:tbl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ется.</w:t>
      </w:r>
    </w:p>
    <w:p>
      <w:pPr>
        <w:pStyle w:val="Style29"/>
        <w:widowControl w:val="false"/>
        <w:spacing w:lineRule="auto" w:line="240" w:before="0" w:after="0"/>
        <w:ind w:left="0" w:right="-2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lineRule="auto" w:line="240" w:before="0" w:after="0"/>
        <w:ind w:left="0" w:right="-2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Этажность –1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ды,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5</w:t>
      </w:r>
      <w:r>
        <w:rPr>
          <w:rFonts w:cs="Times New Roman" w:ascii="Times New Roman" w:hAnsi="Times New Roman"/>
          <w:sz w:val="16"/>
          <w:szCs w:val="16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Производственные зоны предназначены для размещения производственных, коммунально–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В санитарно-защитной зоне производственных, коммунально-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отдыха, физкультурно-оздоровительных и спортивных сооружений, садоводческих, дачных и огороднических хозяйств, а также производство сельскохозяйственной продукции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вредности намечаемого к строительству объекта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Расширение существующих промышленных предприятий, расположенных в территориальных зонах иного назначения, не допускается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На территориях производственных предприятий могут быть размещены объекты общественно-делового назначения (столовая, медпункт, спортзал, магазины товаров первой необходимости и т. д.). 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 Земельные участки, на которых расположены предприятия, являющиеся источником повышенной опасности, должны иметь ограждения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 Проекты строительства производственных объектов должны предусматривать эффективное использование территории, плотность застройки должна соответствовать нормативной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 Проектом строительства производственных объектов должны предусматриваться: создание санитарно-защитных зон, обеспечение противопожарных норм, рациональные решения по охране водоемов, почвы и атмосферного воздуха, по отводу сточных вод, снятие и сохранение природного слоя почвы, рекультивация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Территории санитарно-защитных зон должны согласно нормам быть благоустроены, озеленены с обязательной организацией полосы древесно-кустарниковых насаждений со стороны жилой застройки. 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 Количество мест парковок автотранспорта в местах размещения объектов в составе производственных и коммунально-складских зон следует предусматривать из расчета шестьдесят 60 машино-мест на сто работающих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. Строительство гаражных боксов для хранения личного автотранспорта  допускается только в составе гаражно-строительных  кооперативов, высотой не более одного этаж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30. Зона производственного и коммунально-складского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назначения (ПК-1)</w:t>
      </w:r>
    </w:p>
    <w:p>
      <w:pPr>
        <w:pStyle w:val="Style2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-2" w:firstLine="709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класса опасности с низким уровнем шума и загрязнения, требующие установления и организации санитарно-защитной зоны до 5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-2"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пускается широкий спектр коммерческих услуг, сопровождающих производственную деятельность.</w:t>
      </w:r>
      <w:r>
        <w:rPr>
          <w:rFonts w:cs="Times New Roman" w:ascii="Times New Roman" w:hAnsi="Times New Roman"/>
          <w:color w:val="0070C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</w:rPr>
        <w:t>Сочетание различных видов разрешенного использования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29"/>
        <w:widowControl w:val="false"/>
        <w:spacing w:lineRule="auto" w:line="240" w:before="0" w:after="0"/>
        <w:ind w:left="0" w:right="-2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56"/>
        <w:gridCol w:w="370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изводственные объект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16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Предусмотреть мероприятия по отводу сточных вод.</w:t>
            </w:r>
          </w:p>
          <w:p>
            <w:pPr>
              <w:pStyle w:val="Normal"/>
              <w:spacing w:lineRule="auto" w:line="240" w:before="0" w:after="0"/>
              <w:ind w:right="33" w:firstLine="3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Размеры санитарно-защитных зон устанавливается в соответствии с СанПин 2.2.1/2.1.1.1200-03 «Санитарно-защитные зоны и санитарная классификация предприятий, сооружений и иных объектов» и являются рекомендуемы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firstLine="316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аботка проекта санитарно-защитной зоны для объектов V класса опасности является обязательно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коммунально-складского назначени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административно-делового назначения.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жарные деп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линейные объекты связ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и и автостоянк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е насаждения, выполняющих специальные функци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ы, скверы, бульвар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3" w:right="34" w:hanging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hanging="0"/>
        <w:contextualSpacing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-285" w:hanging="0"/>
        <w:contextualSpacing/>
        <w:rPr/>
      </w:pPr>
      <w:r>
        <w:rPr>
          <w:rFonts w:eastAsia="Calibri" w:cs="Times New Roman" w:ascii="Times New Roman" w:hAnsi="Times New Roman"/>
          <w:b/>
          <w:sz w:val="16"/>
          <w:szCs w:val="16"/>
        </w:rPr>
        <w:t>4.</w:t>
      </w:r>
      <w:r>
        <w:rPr>
          <w:rFonts w:cs="Times New Roman" w:ascii="Times New Roman" w:hAnsi="Times New Roman"/>
          <w:b/>
          <w:sz w:val="16"/>
          <w:szCs w:val="16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5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>Статья 34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значения (ПК-2)</w:t>
      </w:r>
    </w:p>
    <w:p>
      <w:pPr>
        <w:pStyle w:val="Style29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-2" w:firstLine="709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класса опасности, требующих организации санитарно-защитных зон до 30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пускается широкий спектр коммерческих услуг, сопровождающих производственную деятельность.</w:t>
      </w:r>
      <w:r>
        <w:rPr>
          <w:rFonts w:cs="Times New Roman" w:ascii="Times New Roman" w:hAnsi="Times New Roman"/>
          <w:b/>
          <w:bCs/>
          <w:i/>
          <w:iCs/>
          <w:color w:val="7030A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</w:rPr>
        <w:t>Сочетание различных видов разрешенного использования возможно только  при условии соблюдения нормативных санитарных требований;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29"/>
        <w:widowControl w:val="false"/>
        <w:spacing w:lineRule="auto" w:line="240" w:before="0" w:after="0"/>
        <w:ind w:left="0" w:right="-2" w:firstLine="426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firstLine="3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изводственные объек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Предусмотреть мероприятия по отводу сточных в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коммунально-складского назна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административно-делового назначения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жарные деп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линейные объекты связ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и и автостоянк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е насаждения, выполняющих специальные функ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ы, скверы, бульв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2" w:firstLine="567"/>
        <w:rPr/>
      </w:pPr>
      <w:r>
        <w:rPr/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64"/>
        <w:gridCol w:w="3490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ЕАЛИЗАЦИИ РЕГЛАМЕНТА</w:t>
            </w:r>
          </w:p>
        </w:tc>
      </w:tr>
      <w:tr>
        <w:trPr>
          <w:trHeight w:val="1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 w:before="0" w:after="0"/>
              <w:ind w:right="176"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 w:before="0" w:after="0"/>
              <w:ind w:right="176"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" w:right="33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 1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34" w:firstLine="3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 w:before="0" w:after="0"/>
              <w:ind w:left="-22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 w:before="0" w:after="0"/>
              <w:ind w:left="-22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434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33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33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0"/>
              <w:ind w:left="33" w:right="33" w:firstLine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34" w:firstLine="3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 w:before="0" w:after="0"/>
              <w:ind w:left="-22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 w:before="0" w:after="0"/>
              <w:ind w:left="-22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 w:before="0" w:after="0"/>
              <w:ind w:left="-108" w:right="34" w:firstLine="42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 w:before="0" w:after="0"/>
              <w:ind w:right="176"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 w:before="0" w:after="0"/>
              <w:ind w:right="176"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firstLine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34" w:firstLine="3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 w:before="0" w:after="0"/>
              <w:ind w:left="-22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 w:before="0" w:after="0"/>
              <w:ind w:left="-22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eastAsia="Calibri" w:cs="Times New Roman"/>
          <w:color w:val="7030A0"/>
          <w:sz w:val="16"/>
          <w:szCs w:val="16"/>
        </w:rPr>
      </w:pPr>
      <w:r>
        <w:rPr>
          <w:rFonts w:eastAsia="Calibri"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rPr/>
      </w:pPr>
      <w:r>
        <w:rPr>
          <w:rFonts w:eastAsia="Calibri" w:cs="Times New Roman" w:ascii="Times New Roman" w:hAnsi="Times New Roman"/>
          <w:b/>
          <w:sz w:val="16"/>
          <w:szCs w:val="16"/>
        </w:rPr>
        <w:t>4.</w:t>
      </w:r>
      <w:r>
        <w:rPr>
          <w:rFonts w:cs="Times New Roman" w:ascii="Times New Roman" w:hAnsi="Times New Roman"/>
          <w:b/>
          <w:sz w:val="16"/>
          <w:szCs w:val="16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34" w:hanging="0"/>
              <w:contextualSpacing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5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. Зоны транспортной инфраструктур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едназначены для размещения объектов транспортной инфраструктуры, в том числе сооружений и коммуникаций, автомобильного,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). В состав зон транспортной инфраструктуры включаются тер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лестничных и пандусных сходов пешеходных переходов, остановочных павильонов в пунктах городского общественного транспорта, многоярусные парковки)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магистральными улицами и дорогами и разрабатываются в составе проекта планировки и в проекте межевания квартала. При размещении объекта, не предусмотренного ранее разработанным проектом планировки, подъездные пути и проезды, необходимые для строительства и эксплуатации объекта,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). Территории зон 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железнодорожного, автомобильного и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зданий, строений и сооружений. 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). Размер санитарно-защитной зоны, санитарных разрывов для объектов (в том числе линий) железнодорожного транспорта определяется в соответствии с требованиями технических регламентов и устанавливается на основании проекта обоснования размера санитарно-защитной зоны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Зоны инженерной инфраструктур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едназначены для размещения и функционирования инженерных сооружений и коммуникаций, в том числе электр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.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). Вся территория зоны инженерной инфраструктуры должна использоваться в соответствии с видами разрешенного использования, установленными для этой зоны градостроительными регламентами. Размещение на территории зоны инженерной инфраструктуры объектов жилого и общественно-делового назначения не допускается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. Инженерные коммуникации проектируются в соответствии с генеральным планом сельского поселения, схемой территориального планирования Заветинского  муниципального района, а также планируемым размещением объектов капитального строительства федерального и регионального значения, в том числе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бъектов энергетических систем регионального значения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бъектов транспорта, путей сообщения, информатики и связи регионального значения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линейных объектов регионального значения, обеспечивающих деятельность субъектов естественных монополий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). Прокладка магистральных коммуникаций должна производиться, как правило, на территориях зон инженерной и 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уполномоченных органов государственной власти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). Проектирование и строительство магистральных коммуникаций осуществляется в соответствии со строительными нормами и правилами, техническими регламентами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). При необходимости прокладки магистральной сети, не предусмотренной утвержденной градостроительной документацией, проектная документация, предоставленная заказчиком, рассматривается органом Администрации поселения, уполномоченным в области градостроительной деятельности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).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). Владельцы коммуникаций обязаны иметь достоверную и полную документацию по принадлежащим (эксплуатируемым) им сетям и сооружениям и в установленные сроки передавать в орган Администрации поселения, уполномоченный в области градостроительной деятельности документы об изменениях, связанных с их проектированием, строительством и эксплуатацией (исполнительная съемка)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). При прокладке сетей заказчик обязан выполнить: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исполнительную съемку проложенных трасс инженерных коммуникаций до ввода их в эксплуатацию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).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). При разработке проектной документации отдельной транзитной или магистральной коммуникации должен учитываться проект строительства, реконструкции, благоустройства улицы, по которой намечена прокладка сети, а также ранее разработанные или разрабатываемые проекты на размещение других инженерных сетей и объектов инженерной инфраструктуры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). Проектирование инженерных коммуникаций следует производить только на актуальной топографической основе М 1:500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3). Производство земляных работ, связанных с прокладкой инженерных сетей на территории поселения, выполняется в соответствии с утвержденной проектной документацией и распоряжением Главы органа местного самоуправления.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32. Зона автомобильного транспорта (Т-1)</w:t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1.Цели выделения зоны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: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для формирования и эксплуатации территории полосы отвода и придорожной полосы внешних автомобильных дорог межмуниципального значения и дорог местного значения в пределах полосы отвода.</w:t>
      </w:r>
    </w:p>
    <w:p>
      <w:pPr>
        <w:pStyle w:val="Style29"/>
        <w:widowControl w:val="false"/>
        <w:spacing w:lineRule="auto" w:line="240" w:before="0" w:after="0"/>
        <w:ind w:left="0" w:right="-2" w:firstLine="993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1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автомобильного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автомобильные дороги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муниципаль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втомобильные дороги местного зна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должно производиться с учетом требований стандартов и технических регламентов строительства и эксплуатации автомобильных дорог, безопасности дорожного движения, экологической безопасности .</w:t>
            </w:r>
          </w:p>
        </w:tc>
      </w:tr>
      <w:tr>
        <w:trPr>
          <w:trHeight w:val="1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, технологически связанные с эксплуатацией автомобильных дорог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2" w:firstLine="567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ЕАЛИЗАЦИИ РЕГЛАМЕНТА</w:t>
            </w:r>
          </w:p>
        </w:tc>
      </w:tr>
      <w:tr>
        <w:trPr>
          <w:trHeight w:val="354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автозаправочные стан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танции технического обслуживания автотранспор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бъекты мелкорозничной торговли (киоски, павильоны, палат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тели, кемпинги, гостиниц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идорожные кафе и рестораны и др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автостоянки открытого типа общего поль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елодоро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лосы защитных лесонасаждений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16"/>
          <w:szCs w:val="16"/>
        </w:rPr>
        <w:t>4.</w:t>
      </w:r>
      <w:r>
        <w:rPr>
          <w:rFonts w:cs="Times New Roman" w:ascii="Times New Roman" w:hAnsi="Times New Roman"/>
          <w:b/>
          <w:sz w:val="16"/>
          <w:szCs w:val="16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16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осты ГИБ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кты дорожного сервис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автобусные павильоны и остановочные комплек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отуары и пешеходные доро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33.  Зона инженерно-технического обеспечения (И)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- для размещения и эксплуатации объектов инженерной инфраструктуры, </w:t>
      </w:r>
      <w:r>
        <w:rPr>
          <w:rFonts w:cs="Times New Roman" w:ascii="Times New Roman" w:hAnsi="Times New Roman"/>
          <w:bCs/>
          <w:sz w:val="16"/>
          <w:szCs w:val="16"/>
        </w:rPr>
        <w:t>а также установления санитарно-защитных и охранных зон этих объектов в соответствии с действующим законодательством и требованиями технических регламентов</w:t>
      </w:r>
    </w:p>
    <w:p>
      <w:pPr>
        <w:pStyle w:val="Style29"/>
        <w:widowControl w:val="false"/>
        <w:spacing w:lineRule="auto" w:line="240" w:before="0" w:after="0"/>
        <w:ind w:left="0" w:right="-2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е насаждения, выпол-няющих специальны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2"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не устанавливаются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Style29"/>
        <w:widowControl w:val="false"/>
        <w:spacing w:lineRule="auto" w:line="240" w:before="0" w:after="0"/>
        <w:ind w:left="0" w:right="-2" w:firstLine="567"/>
        <w:contextualSpacing/>
        <w:rPr/>
      </w:pPr>
      <w:r>
        <w:rPr/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17"/>
        <w:gridCol w:w="3861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ОБЫЕ УСЛОВИЯ РЕАЛИЗАЦИИ 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ды для специализированного автотран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 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янок автомобилей предусмотреть в соответствии со ст.13 настоящих Правил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нженерно-технического обеспечения пред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ЗОНЫ РЕКРЕАЦИОННОГО НАЗНАЧЕНИЯ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В состав зон рекреационного назначения включаются зоны в границах территорий, занятых лесами, скверами, парками, садами, водоемами (прудами, озерами, водохранилищами), а также в границах иных территорий, используемых и предназначенных для массового отдыха, туризма, занятий физической культурой и спортом при максимальном сохранении природного ландшафта, экологической чистоты окружающей среды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firstLine="567"/>
        <w:outlineLvl w:val="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 Для обеспечения режима функционирования рекреационных территорий устанавливают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отображаются на «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Карте градостроительного зонирования и зон с особыми условиями  использования территории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авдянского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сельского поселения. Масштаб 1:50000» и (Приложение 1)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Земельные участки, находящиеся в пределах охранных зон, используются собственниками, владельцами, пользователями и арендаторами с соблюдением установленного для этих земельных участков особого правового режима.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34. Зона парков, скверов, бульваров (Р-1)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 Цели выделения зоны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2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для сохранения и формирования озелененных участков территории населенных пунктов, предназначенных для отдыха населения</w:t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Представленные ниж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в составе данной зоны Р-1 только в случае, когда части территорий общего пользования (скверы, бульвары, иные территории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 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иных случаях – применительно к частям территории в пределах данной зоны Р-1, которые относятся к территориям общего пользования, выделенных от других территорий красными линиями, градостроительный регламент не распространяется и их использование определяется уполномоченными органами исполнительной власти в индивидуальном порядке в соответствии с федеральными и областными законами и целевым назначением . </w:t>
      </w:r>
    </w:p>
    <w:p>
      <w:pPr>
        <w:pStyle w:val="Style29"/>
        <w:widowControl w:val="false"/>
        <w:spacing w:lineRule="auto" w:line="240" w:before="0" w:after="0"/>
        <w:ind w:left="0" w:right="-2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ИСПОЛЬЗОВАНИЯ</w:t>
            </w:r>
          </w:p>
        </w:tc>
      </w:tr>
      <w:tr>
        <w:trPr>
          <w:trHeight w:val="16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Территории мест отдыха общего пользования 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кверы, парки, аллеи, бульвар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мориальные комплекс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тские игров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ортивн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к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гулочные дорож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цент застройки земельного участка – не более 2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зеленение ценными породами деревьев и кустарниками - не менее 50 %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инимальный процент спортивно-игровых площадок-1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1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высота зданий- не ограничевае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Р-1 относится к территориям общего пользов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им законодательством земельные участки на территории общего пользования не подлежат приватизации.</w:t>
            </w:r>
          </w:p>
        </w:tc>
      </w:tr>
      <w:tr>
        <w:trPr>
          <w:trHeight w:val="9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0" w:after="0"/>
        <w:ind w:right="-2" w:firstLine="567"/>
        <w:rPr/>
      </w:pPr>
      <w:r>
        <w:rPr/>
        <w:t>4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87"/>
        <w:gridCol w:w="3543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ЕАЛИЗАЦИИ РЕГЛАМЕНТА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 театры и эстрады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*), (**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. </w:t>
            </w:r>
          </w:p>
        </w:tc>
      </w:tr>
      <w:tr>
        <w:trPr>
          <w:trHeight w:val="21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ски, лоточная торговля, временные павильоны розничной торговли, обслуживания и общественного питания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овые объек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16"/>
          <w:szCs w:val="16"/>
        </w:rPr>
        <w:t>5.</w:t>
      </w:r>
      <w:r>
        <w:rPr>
          <w:rFonts w:cs="Times New Roman" w:ascii="Times New Roman" w:hAnsi="Times New Roman"/>
          <w:b/>
          <w:sz w:val="16"/>
          <w:szCs w:val="16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благоустро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раз-работанной и утвержденной проектной документацией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дизай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ые  туале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6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(*) Земельные участки условно разрешенных видов использования могут быть сформированы на территории отдельно взятой части территориальной зоны Р-1 в замкнутых границах в пределах элемента планировочной структуры (квартала), если максимальная доля таких участков от площади этой территории не превысит следующих значений: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при площади территории до 1 га – 0%;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при площади территории от 1 до 5 га – 0.5%;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при площади территории от 5 до 20 га – 1%;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при площади территории более 90 га – 10%;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7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(**) Площадь земельного участка, выделяемого для условно разрешенных видов использования территории Р-1 в пределах элемента планировочной структуры, не должна превышать следующих значений: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при площади этой территории до 20 га – 0.5%;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при площади этой территории свыше 20 га – 1%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color w:val="7030A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7030A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color w:val="7030A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8</w:t>
      </w:r>
      <w:r>
        <w:rPr>
          <w:rFonts w:cs="Times New Roman" w:ascii="Times New Roman" w:hAnsi="Times New Roman"/>
          <w:sz w:val="16"/>
          <w:szCs w:val="16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rFonts w:cs="Times New Roman" w:ascii="Times New Roman" w:hAnsi="Times New Roman"/>
          <w:color w:val="7030A0"/>
          <w:sz w:val="16"/>
          <w:szCs w:val="16"/>
          <w:lang w:eastAsia="ru-RU"/>
        </w:rPr>
        <w:t>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35. Зона ландшафтно-рекреационная (Р-2)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. Цели выделения зоны</w:t>
      </w:r>
      <w:r>
        <w:rPr>
          <w:rFonts w:cs="Times New Roman" w:ascii="Times New Roman" w:hAnsi="Times New Roman"/>
          <w:bCs/>
          <w:sz w:val="16"/>
          <w:szCs w:val="16"/>
        </w:rPr>
        <w:t>: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сохранение и восстановление существующего природного ландшафта, -</w:t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bCs/>
          <w:sz w:val="16"/>
          <w:szCs w:val="16"/>
        </w:rPr>
        <w:t>- воспроизводство зеленых массивов, выполняющих</w:t>
      </w:r>
      <w:r>
        <w:rPr>
          <w:rFonts w:cs="Times New Roman" w:ascii="Times New Roman" w:hAnsi="Times New Roman"/>
          <w:sz w:val="16"/>
          <w:szCs w:val="16"/>
        </w:rPr>
        <w:t xml:space="preserve"> защитную, санитарно-гигиеническую функцию. 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обустройство территории для отдыха населения.</w:t>
      </w:r>
    </w:p>
    <w:p>
      <w:pPr>
        <w:pStyle w:val="Normal"/>
        <w:autoSpaceDE w:val="false"/>
        <w:spacing w:before="0" w:after="0"/>
        <w:ind w:right="-2" w:firstLine="851"/>
        <w:rPr/>
      </w:pPr>
      <w:r>
        <w:rPr>
          <w:rFonts w:cs="Times New Roman" w:ascii="Times New Roman" w:hAnsi="Times New Roman"/>
          <w:b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В состав зоны рекреационного назначения могут включаться территории, занятые городскими лес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spacing w:before="0" w:after="0"/>
        <w:ind w:right="-2" w:firstLine="851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лесов, прудов, озер, водохранилищ, пляжей, береговых полос водных объектов общего пользования, иных территорий) переведены в установленном порядке на основании проектов планировки территори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before="0" w:after="0"/>
        <w:ind w:right="-2" w:firstLine="851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В иных случаях – применительно к частям территории, в пределах данной зоны, которые относятся к территории общего пользования,  отграниченной от иных территорий красными линиями, градостроительный регламент не распространяется и их использование </w:t>
      </w:r>
      <w:r>
        <w:rPr>
          <w:rFonts w:cs="Times New Roman" w:ascii="Times New Roman" w:hAnsi="Times New Roman"/>
          <w:sz w:val="16"/>
          <w:szCs w:val="16"/>
        </w:rPr>
        <w:t>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Normal"/>
        <w:spacing w:before="0" w:after="0"/>
        <w:ind w:right="-2" w:firstLine="851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В случае если земельный участок и объект капитального строительства расположены в границах действия ограничений, установленных действующим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45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ритории природного ландшафта балочной сети и долинных комплексов малых рек и ручьев:</w:t>
            </w:r>
          </w:p>
          <w:p>
            <w:pPr>
              <w:pStyle w:val="ConsPlusCel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еленые насаждения:</w:t>
            </w:r>
          </w:p>
          <w:p>
            <w:pPr>
              <w:pStyle w:val="ConsPlusCel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устарники,</w:t>
            </w:r>
          </w:p>
          <w:p>
            <w:pPr>
              <w:pStyle w:val="ConsPlusCel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есные массивы, выполняющие  защитные функци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елодорож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гулочные дорожк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зеленение породами деревьев и кустарников - не менее 50 % территор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2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и вспомогательные виды разрешенного использо-вания могут быть допущены, если их применение не сопро-вождается сокращением площади зеленых насаждений в границах зоны, при условии выполнения компенсационного озеленения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Условно разрешённые и предельные параметры разрешенного строительства, реконструкции земельных участков и объектов капитального строительства н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е устанавливаются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b/>
          <w:sz w:val="16"/>
          <w:szCs w:val="16"/>
        </w:rPr>
        <w:t>5.</w:t>
      </w:r>
      <w:r>
        <w:rPr>
          <w:rFonts w:cs="Times New Roman" w:ascii="Times New Roman" w:hAnsi="Times New Roman"/>
          <w:b/>
          <w:sz w:val="16"/>
          <w:szCs w:val="16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благоустройств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разрабо-танной и утвержденной проектной документацией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дизайн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-тропиночная сеть, предназначенные для обслуживания и функционирования зон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color w:val="7030A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6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rFonts w:cs="Times New Roman" w:ascii="Times New Roman" w:hAnsi="Times New Roman"/>
          <w:color w:val="7030A0"/>
          <w:sz w:val="16"/>
          <w:szCs w:val="16"/>
          <w:lang w:eastAsia="ru-RU"/>
        </w:rPr>
        <w:t>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ЗОНЫ СПЕЦИАЛЬНОГО НАЗНАЧЕНИЯ</w:t>
      </w:r>
    </w:p>
    <w:p>
      <w:pPr>
        <w:pStyle w:val="Style29"/>
        <w:widowControl w:val="false"/>
        <w:numPr>
          <w:ilvl w:val="0"/>
          <w:numId w:val="10"/>
        </w:numPr>
        <w:suppressAutoHyphens w:val="true"/>
        <w:spacing w:before="0" w:after="0"/>
        <w:ind w:left="0" w:right="-2" w:firstLine="698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оны специального назначения предназначены для размещения объектов ритуального назначения, складирования и захоронения отходов, для установления санитарно-защитных зон таких объектов в соответствии с требованиями технических регламентов. В состав зон специального назначения могут включаться могут включаться зоны размещения военных объектов и иные зоны специального назначения.</w:t>
      </w:r>
    </w:p>
    <w:p>
      <w:pPr>
        <w:pStyle w:val="Style29"/>
        <w:widowControl w:val="false"/>
        <w:numPr>
          <w:ilvl w:val="0"/>
          <w:numId w:val="10"/>
        </w:numPr>
        <w:spacing w:before="0" w:after="0"/>
        <w:ind w:left="0" w:right="-2" w:firstLine="698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 настоящих Правилах в составе зон специального назначения выделены следующие зоны: зона военных и иных режимных объектов, зона ритуального назначения, зон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кладирования и захоронения отходов, скотомогильников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right="-2" w:firstLine="69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атья 36. Зона ритуального назначения (С-1)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Цели выделения зоны:</w:t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- для использования существующих и размещения новых мест погребения. 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Style29"/>
        <w:widowControl w:val="false"/>
        <w:spacing w:lineRule="auto" w:line="240" w:before="0" w:after="0"/>
        <w:ind w:left="0" w:right="-2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йствующие кладбища традиционного захорон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, закрытые на период консер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овые и обрядовые здания и соору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азины по продаже ритуальных принадлежностей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мориальные комплексы, монументы, памятники и памятные знаки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гражданской обороны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е наса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16"/>
          <w:szCs w:val="16"/>
        </w:rPr>
        <w:t>4.</w:t>
      </w:r>
      <w:r>
        <w:rPr/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нженерно-технического обеспечен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78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ские по производству похоронных принадлежностей</w:t>
            </w:r>
          </w:p>
          <w:p>
            <w:pPr>
              <w:pStyle w:val="ConsPlusCell"/>
              <w:tabs>
                <w:tab w:val="clear" w:pos="708"/>
                <w:tab w:val="left" w:pos="3139" w:leader="none"/>
              </w:tabs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и административно-бытовые объекты, связанные с функционированием кладби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имальные отступы от  границы земельного участка-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оян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енные туалеты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37. Зона складирования и захоронения отходов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отомогильников (С-2)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Цели выделения зоны: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формирование и развитие  территорий, предназначенных для размещения полигонов твердых бытовых отходов и отходов производственной деятельности.</w:t>
      </w:r>
    </w:p>
    <w:p>
      <w:pPr>
        <w:pStyle w:val="Style29"/>
        <w:widowControl w:val="false"/>
        <w:spacing w:lineRule="auto" w:line="240" w:before="0" w:after="0"/>
        <w:ind w:left="142" w:right="-2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35"/>
        <w:gridCol w:w="3063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котомогильн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/>
      </w:pPr>
      <w:r>
        <w:rPr/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нженерно-технического обеспе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оянки легкового и грузов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38. Зона складирования и захоронения отходов, скотомогильников (С-3)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формирование и развитие территорий, предназначенных для рекультивации нарушенных земель складирования твердых бытовых отходов и отходов производственной деятельности.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Style29"/>
        <w:widowControl w:val="false"/>
        <w:spacing w:before="0" w:after="0"/>
        <w:ind w:left="426" w:right="-2" w:hanging="0"/>
        <w:contextualSpacing w:val="false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85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ультивация наруш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.Условно разрешённые вспомогатель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не устанавливаются.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не устанавливают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Статья 39. Зона зеленых насаждений специального назначения (С-4)</w:t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. Цели выделения зоны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: 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охранение и развитие многолетних зеленых насаждений защитного назначения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 пределах санитарно-защитных зон, водоохранных зон и прибрежных защитных полос водных объектов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16"/>
          <w:szCs w:val="16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29"/>
        <w:widowControl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летних насаждений защитного назначения: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саждения ветрозащитного назначения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есозащитные полосы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еленые насаждения в границах санитарно защитных зон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ерегоукрепительные насаждения в границах водоохранных зон  и прибрежных защитных полос водных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Минималь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29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29"/>
        <w:widowControl w:val="false"/>
        <w:spacing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9"/>
        <w:widowControl w:val="false"/>
        <w:spacing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3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I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ЗОНЫ С ОСОБЫМИ УСЛОВИЯМИ ИСПОЛЬЗОВАНИЯ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  <w:t>Статья 40. Перечень зон с особыми условиями использования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  <w:t>территорий и описание ограничений использования земельных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  <w:t>участков и объектов капитального строительства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1. На карте градостроительного зонирования в составе настоящих Правил отображаются границы градостроительных ограничений, установленные в соответствии с действующим законодательством Российской Федерации, законодательством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остовской области и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Заветинского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района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2. Видами градостроительных ограничений, границы которых отображаются на карте градостроительного зонирования, являются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1) зоны с особыми условиями использования территорий (зоны охраны объектов культурного наследия, санитарно-защитные зоны, водоохранные зоны и другие), устанавливаемые в соответствии с законодательством Российской Федерации и отображаемые на карте градостроительного зонирования настоящих Правил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зоны охраны объектов культурного наследия (памятников истории и культуры) федерального, регионального и местного значения;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анитарно-защитные зоны предприятий, сооружений и иных объектов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береговые, прибрежные защитные полосы и водоохранные зоны водных объектов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зоны санитарной охраны источников питьевого водоснабжения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хранные зоны инженерных коммуникаций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территорий объектов различных видов транспорта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дорожные полосы и полосы отвода автомобильных дорог;</w:t>
      </w:r>
    </w:p>
    <w:p>
      <w:pPr>
        <w:pStyle w:val="Normal"/>
        <w:widowControl w:val="false"/>
        <w:autoSpaceDE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иные зоны с особыми условиями использования территорий, устанавливаемые в соответствии с законодательством Российской Федерации.</w:t>
      </w:r>
    </w:p>
    <w:p>
      <w:pPr>
        <w:pStyle w:val="ConsNormal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емлепользование и застройка в зонах с особыми условиями использования территорий населенного пункта осуществляются: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с соблюдением запрещений и ограничений, установленных федеральным законодательством, нормами и Правилами для зон с особыми условиями использования территорий;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с соблюдением требований градостроительных регламентов настоящих Правил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2) территории, подверженные воздействию чрезвычайных ситуаций природного и техногенного характера </w:t>
      </w:r>
      <w:r>
        <w:rPr>
          <w:rFonts w:cs="Times New Roman" w:ascii="Times New Roman" w:hAnsi="Times New Roman"/>
          <w:color w:val="000000"/>
          <w:sz w:val="16"/>
          <w:szCs w:val="16"/>
        </w:rPr>
        <w:t>(затопление, нарушенные территории, неблагоприятные геологические, гидрогеологические, атмосферные и другие процессы: просадочность, территории с повышенным уровнем радиационного фона и так далее)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3) зоны действия публичных сервитутов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4) зоны особо охраняемых территорий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3.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, обязательные для исполнения и соблюдения всеми субъектами градостроительных отношений.</w:t>
      </w:r>
    </w:p>
    <w:p>
      <w:pPr>
        <w:pStyle w:val="Normal"/>
        <w:widowControl w:val="false"/>
        <w:suppressAutoHyphens w:val="false"/>
        <w:spacing w:before="0" w:after="0"/>
        <w:ind w:right="-2"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4. Конкретные градостроительные ограничения фиксируются в градостроительном регламенте соответствующей территориальной зоны в разделе «Особые условия реализации регламента».</w:t>
      </w:r>
    </w:p>
    <w:p>
      <w:pPr>
        <w:pStyle w:val="Style29"/>
        <w:widowControl w:val="false"/>
        <w:numPr>
          <w:ilvl w:val="0"/>
          <w:numId w:val="4"/>
        </w:numPr>
        <w:spacing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>Санитарно-защитные зоны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 xml:space="preserve"> предприятий, сооружений и иных объектов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СП 42.13330.2011 (Свод правил. «Градостроительство. планировка и застройка городских и сельских поселений»)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СанПиН 2.2.1/2.1.1.1200-03 «Санитарно-защитные зоны и санитарная классификация предприятий, сооружений и иных объектов» Федеральный закон от 09.01.96 № 3-ФЗ «О радиационной безопасности населения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Ограничения строительства на территории санитарных, защитных и санитарно-защитных зон устанавливае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Ширина санитарно-защитной зоны устанавливается с учетом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классификацией предприятий:</w:t>
      </w:r>
    </w:p>
    <w:p>
      <w:pPr>
        <w:pStyle w:val="Normal"/>
        <w:widowControl w:val="false"/>
        <w:spacing w:lineRule="auto" w:line="360"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редприятия первого класса -1000 м;</w:t>
      </w:r>
    </w:p>
    <w:p>
      <w:pPr>
        <w:pStyle w:val="Normal"/>
        <w:widowControl w:val="false"/>
        <w:spacing w:lineRule="auto" w:line="360"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редприятия второго класса – 500 м;</w:t>
      </w:r>
    </w:p>
    <w:p>
      <w:pPr>
        <w:pStyle w:val="Normal"/>
        <w:widowControl w:val="false"/>
        <w:spacing w:lineRule="auto" w:line="360"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редприятия третьего класса – 300 м;</w:t>
      </w:r>
    </w:p>
    <w:p>
      <w:pPr>
        <w:pStyle w:val="Normal"/>
        <w:widowControl w:val="false"/>
        <w:spacing w:lineRule="auto" w:line="360"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редприятия четвертого класса – 100 м;</w:t>
      </w:r>
    </w:p>
    <w:p>
      <w:pPr>
        <w:pStyle w:val="Normal"/>
        <w:widowControl w:val="false"/>
        <w:spacing w:lineRule="auto" w:line="360"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редприятия пятого класса – 50 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1) На территории СЗЗ не допускается размещение следующих объек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объектов для прожи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коллективных или индивидуальных дачных и садово-огород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спортивных сооружений, пар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образовательных и детски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лекарственных форм складов сырья и полупродуктов для фармацевтических пред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2) На территории СЗЗ допускается размешат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Normal"/>
        <w:widowControl w:val="false"/>
        <w:tabs>
          <w:tab w:val="clear" w:pos="708"/>
          <w:tab w:val="left" w:pos="1019" w:leader="none"/>
        </w:tabs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tabs>
          <w:tab w:val="clear" w:pos="708"/>
          <w:tab w:val="left" w:pos="1019" w:leader="none"/>
        </w:tabs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 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  <w:t>2. Прибрежные защитные полосы и водоохранные зоны водных объектов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Водным кодексом Российской Федерации от 16 ноября 1995 г. № 167-ФЗ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Положением о водоохранных зонах водных объектов и их прибрежных защитных полосах, утвержденное Постановлением Правительства Российской Федерации от 23.11.96 № 1404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СП 42.13330.2011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СанПиН 2.1.5.980-00 (Санитарные правила и нормы охраны поверхностных вод от загрязнения)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eastAsia="Calibri" w:cs="Times New Roman"/>
          <w:color w:val="000000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eastAsia="Calibri" w:cs="Times New Roman"/>
          <w:color w:val="000000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eastAsia="Calibri" w:cs="Times New Roman"/>
          <w:color w:val="000000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eastAsia="Calibri" w:cs="Times New Roman"/>
          <w:color w:val="000000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eastAsia="Calibri" w:cs="Times New Roman"/>
          <w:color w:val="000000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eastAsia="Calibri" w:cs="Times New Roman"/>
          <w:color w:val="000000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</w:rPr>
        <w:t>Регламенты использования территории водоохранных,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</w:rPr>
        <w:t>прибрежных защитных и береговых полос.</w:t>
      </w:r>
    </w:p>
    <w:p>
      <w:pPr>
        <w:pStyle w:val="Normal"/>
        <w:widowControl w:val="false"/>
        <w:spacing w:before="0" w:after="0"/>
        <w:ind w:right="-2" w:firstLine="567"/>
        <w:jc w:val="center"/>
        <w:rPr/>
      </w:pPr>
      <w:r>
        <w:rPr/>
        <w:t>(Водный кодекс РФ № 74-ФЗ от 03.06.2006г.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46"/>
        <w:gridCol w:w="3310"/>
      </w:tblGrid>
      <w:tr>
        <w:trPr>
          <w:trHeight w:val="4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зо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Запрещаетс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Допускаетс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Берегов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( 20м – ст.6 Водного кодекса РФ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.Перекрывать доступ к водному объекту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( 20-метровая полоса вдоль рек и прудов предназначена для общего пользовани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едназначена для общего пользования: передвижения и пребывания около водного объекта, для спортивного и любительского рыболовства, причаливания плавательных средств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ибрежна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защит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(30-50 м в зависимости от укл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рег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распашка земель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размещение отвалов размываемых грунто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выпас с/х животных и организация для них летних лагерей, ван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проведение вырубки укрепительной зелен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Проектирование, размещение. строительство, реконструкция, ввод в эксплуатацию, эксплуатация хозяйственных и иных объектов при условии оборудования таких объектов сооружениями. обеспечивающими охрану водных объектов от загрязнения, засорения и истоще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вижение транспорта по дорогам и стоянка на дорогах и в специально оборудованных местах, имеющих твердое покрыт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Водоохранная з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водных 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( устанавливается от их истока для рек и ручьев протяженностью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10 км – 50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10- 50 км – 100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50 и более км – 200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проведение вырубки укрепительной зелен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  <w:t xml:space="preserve">4. Зона санитарной охраны 1 и 2 пояса источников водоснабжения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Федеральный закон от 30.03.99 № 52-ФЗ «О санитарно-эпидемиологическом благополучии населения»;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Ограничения на использование территорий зон санитарной охраны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источников питьевого водоснабжения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(по СанПиН 2.1.4.1110-02.2.1.4 и СНиП 2.04.02-84*)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398"/>
        <w:gridCol w:w="4144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о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прещаетс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пускается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спашка зем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се виды строитель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оживание люде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осадка высокоствольных деревье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рименение ядохимикатов и удобре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еятельность, связанная с эксплуатацией водозабора 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убки ухода и санитарные рубки</w:t>
            </w:r>
          </w:p>
        </w:tc>
      </w:tr>
      <w:tr>
        <w:trPr>
          <w:trHeight w:val="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закачка отработанных вод в подземные горизонт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одземное складирование твердых отходо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зработка недр земл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размещение складов ГСМ, ядохимикатов, минеральных удобрений, накопителей промстоков, шламохранилищ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,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рименение ядохимикатов и удобр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рубка леса главного пользования и реконструк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анитарное благоустройство населенных пун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организация поверхностного стока на КОС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рубки ухода и санитарные рубк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купание, туризм, стирка белья, водный спорт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пляжей и рыбная ловля в установленных местах при соблюдении специального режима</w:t>
            </w:r>
          </w:p>
        </w:tc>
      </w:tr>
      <w:tr>
        <w:trPr>
          <w:trHeight w:val="28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дение загрязненных сточных вод, не отвечающих гигиеническим требования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использование химических методов борьбы с эвтофикацией водое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убки ухода и санитарные рубк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тведение сточных вод, отвечающих норматива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анитарное благоустройство населенных пунктов.</w:t>
            </w:r>
          </w:p>
        </w:tc>
      </w:tr>
    </w:tbl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  <w:t>5. Охранная зона инженерных коммуникаций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- СНиП 2.05.06-85*, пп.3.16,3.17 (Магистральные трубопроводы),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- СП 42.13330.2011 «Градостроительство. Планировка и застройка городских и сельских поселений»,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ПУЭ,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Межотраслевые правила по охране труда и эксплуатации электрических сетей, 2003 г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  <w:t>6. Придорожная полоса автомобильных дорог межмуниципального значения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- ФЗ от 08.11.2007 №257-ФЗ « Об автомобильных дорогах и дорожной деятельности в РФ»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- Постановление Главы Администрации РО от 30 апреля 1999г. №143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«Об утверждении правил установления и использования придорожных полос автомобильных дорог общего пользования регионального и межмуниципального значения. относящихся к собственности Ростовской области».</w:t>
      </w:r>
    </w:p>
    <w:p>
      <w:pPr>
        <w:pStyle w:val="Normal"/>
        <w:widowControl w:val="false"/>
        <w:spacing w:before="0" w:after="0"/>
        <w:ind w:right="-2" w:hanging="142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Статья 41. Земельные участки, в пределах которых</w:t>
      </w:r>
    </w:p>
    <w:p>
      <w:pPr>
        <w:pStyle w:val="Normal"/>
        <w:widowControl w:val="false"/>
        <w:spacing w:before="0" w:after="0"/>
        <w:ind w:right="-2" w:firstLine="567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залегают полезные ископаемые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Горнодобывающая промышленность занимается горными разработками (горным промыслом), то есть разработкой и добычей полезных ископаемых. Отношения в сфере ее деятельности составляют систему горных отношений. В сферу этих отношений также входит изучение полезных ископаемых, их разведка, строительство различных подземных объектов и сооружений (метро, тоннелей и т.п.), мероприятия по охране недр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дра наряду с землей, водами и лесной растительностью являются самостоятельными объектами окружающей природной среды, хотя и находятся во взаимной зависимости с ними в общей системе природопользования.</w:t>
      </w:r>
    </w:p>
    <w:p>
      <w:pPr>
        <w:pStyle w:val="Normal"/>
        <w:widowControl w:val="false"/>
        <w:spacing w:before="0" w:after="0"/>
        <w:ind w:right="-2"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  <w:t xml:space="preserve">Недра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являются частью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Характеристика минерально-сырьевых ресурсов на территории Заветинского муниципального района приводится по материалам ФГУ «Территориального фонда информации по природным ресурсам и охране окружающей среды МПР России по Южному Федеральному окр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outlineLvl w:val="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о ст. 25 «Закона о недрах» месторождения полезных ископаемых являются объектами недропользования и «застройка площадей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залегания полез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outlineLvl w:val="1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».</w:t>
      </w:r>
    </w:p>
    <w:p>
      <w:pPr>
        <w:pStyle w:val="Style99"/>
        <w:spacing w:lineRule="auto" w:line="276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гласно заключению №1359 Департамента по недропользованию по Южному Федеральному Округу (ЮГНЕДРА) от 23 июня 2010 года в границах Савдянского сельского поселения месторождения полезных ископаемых отсутствуют. 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Статья 42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Использование земельных участков и объектов капитального строительства, расположенных в пределах зон, обозначенных на Карте градостроительного зонирования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настоящими Правилами с учетом ограничений, установленных проектом зон охраны памятников археологии Ростовской области.</w:t>
      </w:r>
    </w:p>
    <w:p>
      <w:pPr>
        <w:pStyle w:val="Heading7"/>
        <w:ind w:right="-1" w:hanging="0"/>
        <w:rPr>
          <w:sz w:val="16"/>
          <w:szCs w:val="16"/>
        </w:rPr>
      </w:pPr>
      <w:r>
        <w:rPr>
          <w:sz w:val="16"/>
          <w:szCs w:val="16"/>
        </w:rPr>
        <w:t>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.</w:t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right="-2" w:firstLine="567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ЛАВА 3. КАРТА ГРАДОСТРОИТЕЛЬНОГО ЗОНИРОВАНИЯ МУНИЦИПАЛЬНОГО ОБРАЗОВАНИЯ «САВДЯНСКОЕ СЕЛЬСКОЕ ПОСЕЛЕНИЕ» ЗАВЕТИНСК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hanging="0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Статья 43. Карта градостроительного зонирования и зон с особыми условиями  использования территории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hanging="0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Масштаб 1:50 000 (Приложение 1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hanging="0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Статья 44. Карта градостроительного зонирования и зон с особыми условиями  использования территории х. Савдя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hanging="0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hanging="0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Статья 44. Карта градостроительного зонирования и зон с особыми условиями  использования территории х. Колесов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hanging="0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hanging="0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Статья 46. Карта градостроительного зонирования и зон с особыми условиями  использования территории х. Мамонкин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hanging="0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hanging="0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Статья 47. Карта градостроительного зонирования и зон с особыми условиями  использования территории х. Терновая Балка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hanging="0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hanging="0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Style32"/>
        <w:rPr>
          <w:b w:val="false"/>
          <w:b w:val="false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т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образование «Савдянское сельское поселение»</w:t>
      </w:r>
    </w:p>
    <w:p>
      <w:pPr>
        <w:pStyle w:val="Style32"/>
        <w:rPr>
          <w:sz w:val="16"/>
          <w:szCs w:val="16"/>
        </w:rPr>
      </w:pPr>
      <w:r>
        <w:rPr>
          <w:b w:val="false"/>
          <w:sz w:val="16"/>
          <w:szCs w:val="16"/>
        </w:rPr>
        <w:t>Собрание депутатов Савдя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Style3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6"/>
      </w:tblGrid>
      <w:tr>
        <w:trPr>
          <w:trHeight w:val="1503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    утверждении       Правил землепользования и застройки Савдянского сельского поселения Заветинского района Ростовской области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ня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бранием депутатов                                                                    21 декабря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В соответствии со статьями 8 и 32 Градостроительного Кодекса Российской Федерации, с пунктом 20 статьи 14 Федерального закона от 06.10.2003 № 131-ФЗ «Об общих принципах организации местного самоуправления в Российской Федерации», постановления Администрации Ростовской области от 24.03.2009 года № 121 в редакции постановления проектов документов территориального планирования и подготовки заключений», решением Собрания депутатов Савдянского сельского поселения от 30.12.2011 № 111, протокол публичных слушаний, а так же в целях создания условий устойчивого развития территории «Савдянское сельское поселение», Собрание депутатов Савдя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О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Правила землепользования и застройки Савдянского сельского поселения Заветинского района Ростовской области, прилагается на </w:t>
      </w:r>
      <w:r>
        <w:rPr>
          <w:rFonts w:cs="Times New Roman" w:ascii="Times New Roman" w:hAnsi="Times New Roman"/>
          <w:sz w:val="16"/>
          <w:szCs w:val="16"/>
          <w:lang w:val="en-US"/>
        </w:rPr>
        <w:t>CD</w:t>
      </w:r>
      <w:r>
        <w:rPr>
          <w:rFonts w:cs="Times New Roman" w:ascii="Times New Roman" w:hAnsi="Times New Roman"/>
          <w:sz w:val="16"/>
          <w:szCs w:val="16"/>
        </w:rPr>
        <w:t>-диск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решения возложить на постоянную мандатную комиссию (Хомутова Г.В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авдянского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                                                                             В.В.Ситник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утор Савд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1» декабря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0705" cy="568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9580</wp:posOffset>
                </wp:positionH>
                <wp:positionV relativeFrom="paragraph">
                  <wp:posOffset>-434340</wp:posOffset>
                </wp:positionV>
                <wp:extent cx="1881505" cy="784225"/>
                <wp:effectExtent l="0" t="0" r="39370" b="3937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34.2pt;mso-position-vertical-relative:text;margin-left:335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т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образование «Савдя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Савдя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02.2017</w:t>
        <w:tab/>
        <w:tab/>
        <w:tab/>
        <w:tab/>
        <w:tab/>
        <w:tab/>
        <w:tab/>
        <w:tab/>
        <w:tab/>
        <w:tab/>
        <w:t>х. Савд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4439"/>
      </w:tblGrid>
      <w:tr>
        <w:trPr>
          <w:trHeight w:val="549" w:hRule="atLeast"/>
        </w:trPr>
        <w:tc>
          <w:tcPr>
            <w:tcW w:w="52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мене Постановление от 26.04.2016г. №37 «Об утверждении административного регламента Администрации Савдянского сельского поселения « Осуществление муниципального контроля на территории Савдянского сельского поселения»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3.07.2016г. № 335-ФЗ «О внесение изменений в статью 72 Земельного кодекса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тменить Постановление от 03.04.2016г.№ 37 «Об утверждении административного регламента «Осуществление муниципального контроля на территории Савдянского поселения»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вступает в силу со дня официального опубликования 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выполнением постановления возложить на старшего инспектора по вопросам имущества и земельных отношений Ибиева Д.З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авдянского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                                            В.В. Ситников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ециалист 1 категории по вопросам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ых и земельн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80" w:after="280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ечатано в Администрации Савдянского сельского поселения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442 Ростовская область, Заветинский район, х.Савдя, ул. Центральная,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раж 20  экз.  15.02.2017 г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hanging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hanging="0"/>
      <w:outlineLvl w:val="7"/>
    </w:pPr>
    <w:rPr>
      <w:rFonts w:ascii="Times New Roman" w:hAnsi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both"/>
      <w:outlineLvl w:val="8"/>
    </w:pPr>
    <w:rPr>
      <w:rFonts w:ascii="Times New Roman" w:hAnsi="Times New Roman" w:cs="Times New Roman"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32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sz w:val="4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</w:rPr>
  </w:style>
  <w:style w:type="character" w:styleId="LineNumbering">
    <w:name w:val="Line Number"/>
    <w:basedOn w:val="Style5"/>
    <w:rPr/>
  </w:style>
  <w:style w:type="character" w:styleId="11">
    <w:name w:val=" Знак Знак11"/>
    <w:basedOn w:val="Style5"/>
    <w:qFormat/>
    <w:rPr>
      <w:rFonts w:eastAsia="Times New Roman" w:cs="Calibri"/>
      <w:sz w:val="22"/>
      <w:szCs w:val="22"/>
    </w:rPr>
  </w:style>
  <w:style w:type="character" w:styleId="Style7">
    <w:name w:val=" Знак Знак"/>
    <w:basedOn w:val="Style5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eastAsia="Times New Roman" w:cs="Courier New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расная строка Знак"/>
    <w:basedOn w:val="7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 Знак Знак Знак"/>
    <w:basedOn w:val="Style5"/>
    <w:qFormat/>
    <w:rPr>
      <w:sz w:val="24"/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color w:val="000000"/>
      <w:spacing w:val="-1"/>
      <w:sz w:val="28"/>
      <w:szCs w:val="28"/>
      <w:lang w:val="ru-RU" w:bidi="ar-SA"/>
    </w:rPr>
  </w:style>
  <w:style w:type="character" w:styleId="2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basedOn w:val="Style5"/>
    <w:qFormat/>
    <w:rPr>
      <w:color w:val="000000"/>
      <w:spacing w:val="-1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4"/>
    <w:qFormat/>
    <w:rPr>
      <w:rFonts w:ascii="Arial" w:hAnsi="Arial" w:cs="Arial"/>
      <w:b/>
      <w:kern w:val="2"/>
      <w:sz w:val="28"/>
      <w:lang w:val="en-US" w:bidi="ar-SA"/>
    </w:rPr>
  </w:style>
  <w:style w:type="character" w:styleId="23">
    <w:name w:val=" Знак Знак23"/>
    <w:qFormat/>
    <w:rPr>
      <w:rFonts w:ascii="Arial" w:hAnsi="Arial" w:cs="Arial"/>
      <w:b/>
      <w:i/>
      <w:sz w:val="24"/>
      <w:lang w:val="en-US" w:bidi="ar-SA"/>
    </w:rPr>
  </w:style>
  <w:style w:type="character" w:styleId="221">
    <w:name w:val=" Знак Знак22"/>
    <w:basedOn w:val="Style5"/>
    <w:qFormat/>
    <w:rPr>
      <w:b/>
      <w:color w:val="000000"/>
      <w:spacing w:val="-1"/>
      <w:sz w:val="24"/>
      <w:szCs w:val="28"/>
      <w:lang w:val="ru-RU" w:bidi="ar-SA"/>
    </w:rPr>
  </w:style>
  <w:style w:type="character" w:styleId="112">
    <w:name w:val="Основной текст Знак1"/>
    <w:basedOn w:val="Style5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4">
    <w:name w:val="Активная гипертекстовая ссылка"/>
    <w:qFormat/>
    <w:rPr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58A9"/>
      <w:sz w:val="26"/>
    </w:rPr>
  </w:style>
  <w:style w:type="character" w:styleId="Style17">
    <w:name w:val="Заголовок своего сообщения"/>
    <w:qFormat/>
    <w:rPr>
      <w:color w:val="26282F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26282F"/>
      <w:sz w:val="26"/>
      <w:shd w:fill="FFF580" w:val="clear"/>
    </w:rPr>
  </w:style>
  <w:style w:type="character" w:styleId="Style20">
    <w:name w:val="Не вступил в силу"/>
    <w:qFormat/>
    <w:rPr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  <w:sz w:val="2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Style27">
    <w:name w:val="Слабое выделение"/>
    <w:qFormat/>
    <w:rPr>
      <w:i/>
      <w:iCs/>
      <w:color w:val="808080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1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0" w:after="0"/>
    </w:pPr>
    <w:rPr>
      <w:rFonts w:ascii="Times New Roman" w:hAnsi="Times New Roman" w:cs="Times New Roman"/>
      <w:bCs/>
      <w:sz w:val="24"/>
      <w:szCs w:val="2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Цитата"/>
    <w:basedOn w:val="Normal"/>
    <w:qFormat/>
    <w:pPr>
      <w:tabs>
        <w:tab w:val="clear" w:pos="708"/>
        <w:tab w:val="left" w:pos="142" w:leader="none"/>
      </w:tabs>
      <w:suppressAutoHyphens w:val="false"/>
      <w:spacing w:lineRule="auto" w:line="240" w:before="0" w:after="0"/>
      <w:ind w:left="142" w:right="-1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2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3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4"/>
      <w:szCs w:val="20"/>
    </w:rPr>
  </w:style>
  <w:style w:type="paragraph" w:styleId="114">
    <w:name w:val=" Знак Знак Знак1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Style40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41">
    <w:name w:val="Красная строка"/>
    <w:basedOn w:val="TextBody"/>
    <w:qFormat/>
    <w:pPr>
      <w:suppressAutoHyphens w:val="true"/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28">
    <w:name w:val="Красная строка 2"/>
    <w:basedOn w:val="TextBodyIndent"/>
    <w:qFormat/>
    <w:pPr>
      <w:tabs>
        <w:tab w:val="clear" w:pos="0"/>
      </w:tabs>
      <w:suppressAutoHyphens w:val="true"/>
      <w:spacing w:lineRule="auto" w:line="276" w:before="0" w:after="120"/>
      <w:ind w:left="283" w:right="0" w:firstLine="210"/>
      <w:jc w:val="left"/>
    </w:pPr>
    <w:rPr>
      <w:rFonts w:ascii="Calibri" w:hAnsi="Calibri" w:cs="Calibri"/>
      <w:sz w:val="22"/>
      <w:szCs w:val="22"/>
    </w:rPr>
  </w:style>
  <w:style w:type="paragraph" w:styleId="Style42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suppressAutoHyphens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5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45">
    <w:name w:val="ВОЙСКОВОМУ АТАМАНУ ВКО «ВВД» В.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0">
    <w:name w:val="Абзац 1 и 2/10"/>
    <w:basedOn w:val="Normal"/>
    <w:qFormat/>
    <w:pPr>
      <w:suppressAutoHyphens w:val="false"/>
      <w:spacing w:lineRule="auto" w:line="288" w:before="0" w:after="14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273" w:before="0" w:after="0"/>
      <w:jc w:val="right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321">
    <w:name w:val="Style32"/>
    <w:basedOn w:val="Normal"/>
    <w:qFormat/>
    <w:pPr>
      <w:widowControl w:val="false"/>
      <w:spacing w:lineRule="exact" w:line="277" w:before="0" w:after="0"/>
      <w:jc w:val="center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88" w:before="0" w:after="0"/>
      <w:ind w:firstLine="84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46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cs="Times New Roman"/>
      <w:sz w:val="28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8">
    <w:name w:val="Заголовок таблицы"/>
    <w:basedOn w:val="Style37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709"/>
      <w:jc w:val="both"/>
    </w:pPr>
    <w:rPr>
      <w:rFonts w:ascii="Times New Roman" w:hAnsi="Times New Roman" w:cs="Times New Roman"/>
      <w:color w:val="000000"/>
      <w:spacing w:val="-1"/>
      <w:sz w:val="24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center"/>
    </w:pPr>
    <w:rPr>
      <w:rFonts w:cs="Times New Roman"/>
      <w:color w:val="000000"/>
      <w:spacing w:val="-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1"/>
      <w:sz w:val="28"/>
      <w:szCs w:val="24"/>
    </w:rPr>
  </w:style>
  <w:style w:type="paragraph" w:styleId="119">
    <w:name w:val="1 Знак 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Style50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Web1">
    <w:name w:val="Обычный (Web)"/>
    <w:basedOn w:val="Normal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1110">
    <w:name w:val="1 Знак Знак Знак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9">
    <w:name w:val="Маркированный список 2"/>
    <w:basedOn w:val="Normal"/>
    <w:qFormat/>
    <w:pPr>
      <w:suppressAutoHyphens w:val="false"/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Postan1">
    <w:name w:val="postan"/>
    <w:basedOn w:val="Normal"/>
    <w:qFormat/>
    <w:pPr>
      <w:suppressAutoHyphens w:val="false"/>
      <w:spacing w:lineRule="auto" w:line="240" w:before="94" w:after="94"/>
      <w:ind w:firstLine="709"/>
      <w:jc w:val="center"/>
    </w:pPr>
    <w:rPr>
      <w:rFonts w:ascii="Arial" w:hAnsi="Arial" w:cs="Arial"/>
      <w:color w:val="000000"/>
      <w:spacing w:val="-1"/>
      <w:sz w:val="28"/>
      <w:szCs w:val="28"/>
    </w:rPr>
  </w:style>
  <w:style w:type="paragraph" w:styleId="120">
    <w:name w:val="1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1111">
    <w:name w:val="1 Знак Знак Знак1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52">
    <w:name w:val="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122">
    <w:name w:val="Абзац списка1"/>
    <w:basedOn w:val="Normal"/>
    <w:qFormat/>
    <w:pPr>
      <w:suppressAutoHyphens w:val="false"/>
      <w:ind w:left="720" w:firstLine="709"/>
      <w:jc w:val="center"/>
    </w:pPr>
    <w:rPr>
      <w:rFonts w:eastAsia="Calibri"/>
      <w:color w:val="000000"/>
      <w:spacing w:val="-1"/>
    </w:rPr>
  </w:style>
  <w:style w:type="paragraph" w:styleId="Style5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Внимание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color w:val="000000"/>
      <w:spacing w:val="-1"/>
      <w:sz w:val="24"/>
      <w:szCs w:val="24"/>
      <w:shd w:fill="FAF3E9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Verdana" w:hAnsi="Verdana" w:cs="Verdana"/>
      <w:color w:val="000000"/>
      <w:spacing w:val="-1"/>
      <w:sz w:val="24"/>
      <w:szCs w:val="24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b/>
      <w:bCs/>
      <w:color w:val="000000"/>
      <w:spacing w:val="-1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firstLine="709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right"/>
    </w:pPr>
    <w:rPr>
      <w:rFonts w:ascii="Arial" w:hAnsi="Arial" w:cs="Arial"/>
      <w:color w:val="000000"/>
      <w:spacing w:val="-1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i/>
      <w:iCs/>
      <w:color w:val="000080"/>
      <w:spacing w:val="-1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lineRule="auto" w:line="240" w:before="300" w:after="250"/>
      <w:ind w:firstLine="709"/>
      <w:jc w:val="center"/>
    </w:pPr>
    <w:rPr>
      <w:rFonts w:ascii="Arial" w:hAnsi="Arial" w:cs="Arial"/>
      <w:b/>
      <w:bCs/>
      <w:color w:val="26282F"/>
      <w:spacing w:val="-1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47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09"/>
      <w:jc w:val="both"/>
    </w:pPr>
    <w:rPr>
      <w:rFonts w:eastAsia="Times New Roman" w:cs="Arial"/>
      <w:spacing w:val="-1"/>
      <w:sz w:val="24"/>
      <w:szCs w:val="24"/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353842"/>
      <w:spacing w:val="-1"/>
      <w:sz w:val="28"/>
      <w:szCs w:val="2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68">
    <w:name w:val="Комментарий"/>
    <w:basedOn w:val="Style44"/>
    <w:next w:val="Normal"/>
    <w:qFormat/>
    <w:pPr>
      <w:widowControl w:val="false"/>
      <w:spacing w:before="75" w:after="0"/>
      <w:ind w:left="0" w:right="0" w:firstLine="709"/>
      <w:jc w:val="both"/>
    </w:pPr>
    <w:rPr>
      <w:rFonts w:cs="Arial"/>
      <w:color w:val="353842"/>
      <w:spacing w:val="-1"/>
      <w:sz w:val="24"/>
      <w:szCs w:val="24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center"/>
    </w:pPr>
    <w:rPr>
      <w:rFonts w:ascii="Arial" w:hAnsi="Arial" w:cs="Arial"/>
      <w:color w:val="000000"/>
      <w:spacing w:val="-1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right"/>
    </w:pPr>
    <w:rPr>
      <w:rFonts w:ascii="Arial" w:hAnsi="Arial" w:cs="Arial"/>
      <w:color w:val="000000"/>
      <w:spacing w:val="-1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4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pacing w:val="-1"/>
    </w:rPr>
  </w:style>
  <w:style w:type="paragraph" w:styleId="Style77">
    <w:name w:val="Необходимые документы"/>
    <w:basedOn w:val="Style54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pacing w:val="-1"/>
    </w:rPr>
  </w:style>
  <w:style w:type="paragraph" w:styleId="Style80">
    <w:name w:val="Оглавление"/>
    <w:basedOn w:val="Style79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7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firstLine="709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85">
    <w:name w:val="Постоянная часть"/>
    <w:basedOn w:val="Style57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4"/>
    <w:next w:val="Normal"/>
    <w:qFormat/>
    <w:pPr/>
    <w:rPr/>
  </w:style>
  <w:style w:type="paragraph" w:styleId="Style87">
    <w:name w:val="Примечание."/>
    <w:basedOn w:val="Style54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right="118"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90">
    <w:name w:val="Текст в таблице"/>
    <w:basedOn w:val="Style51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lineRule="auto" w:line="240" w:before="200" w:after="0"/>
      <w:ind w:firstLine="709"/>
      <w:jc w:val="center"/>
    </w:pPr>
    <w:rPr>
      <w:rFonts w:ascii="Arial" w:hAnsi="Arial" w:cs="Arial"/>
      <w:color w:val="000000"/>
      <w:spacing w:val="-1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center"/>
    </w:pPr>
    <w:rPr>
      <w:rFonts w:ascii="Arial" w:hAnsi="Arial" w:cs="Arial"/>
      <w:color w:val="463F31"/>
      <w:spacing w:val="-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color w:val="000000"/>
      <w:spacing w:val="-1"/>
      <w:sz w:val="24"/>
      <w:szCs w:val="24"/>
      <w:shd w:fill="FAF3E9" w:val="clear"/>
    </w:rPr>
  </w:style>
  <w:style w:type="paragraph" w:styleId="Style94">
    <w:name w:val="Центрированный (таблица)"/>
    <w:basedOn w:val="Style51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lineRule="auto" w:line="240" w:before="300" w:after="0"/>
      <w:ind w:firstLine="709"/>
      <w:jc w:val="center"/>
    </w:pPr>
    <w:rPr>
      <w:rFonts w:ascii="Arial" w:hAnsi="Arial" w:cs="Arial"/>
      <w:color w:val="000000"/>
      <w:spacing w:val="-1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lineRule="auto" w:line="240" w:before="240" w:after="100"/>
      <w:ind w:firstLine="225"/>
      <w:jc w:val="center"/>
    </w:pPr>
    <w:rPr>
      <w:rFonts w:ascii="Verdana" w:hAnsi="Verdana" w:cs="Times New Roman"/>
      <w:color w:val="000000"/>
      <w:spacing w:val="-1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lineRule="auto" w:line="240" w:before="240" w:after="100"/>
      <w:ind w:firstLine="225"/>
      <w:jc w:val="center"/>
    </w:pPr>
    <w:rPr>
      <w:rFonts w:ascii="Verdana" w:hAnsi="Verdana" w:cs="Times New Roman"/>
      <w:color w:val="000000"/>
      <w:spacing w:val="-1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lineRule="auto" w:line="240" w:before="70" w:after="0"/>
      <w:ind w:left="351" w:firstLine="709"/>
      <w:jc w:val="center"/>
    </w:pPr>
    <w:rPr>
      <w:rFonts w:ascii="Times New Roman" w:hAnsi="Times New Roman" w:eastAsia="Arial Unicode MS" w:cs="Times New Roman"/>
      <w:b/>
      <w:bCs/>
      <w:color w:val="3560A7"/>
      <w:spacing w:val="-1"/>
      <w:sz w:val="30"/>
      <w:szCs w:val="30"/>
    </w:rPr>
  </w:style>
  <w:style w:type="paragraph" w:styleId="312">
    <w:name w:val="Основной текст с отступом 31"/>
    <w:basedOn w:val="Normal"/>
    <w:qFormat/>
    <w:pPr>
      <w:suppressAutoHyphens w:val="false"/>
      <w:spacing w:lineRule="auto" w:line="240" w:before="0" w:after="120"/>
      <w:ind w:left="283" w:firstLine="709"/>
      <w:jc w:val="center"/>
    </w:pPr>
    <w:rPr>
      <w:rFonts w:ascii="Times New Roman" w:hAnsi="Times New Roman" w:cs="Times New Roman"/>
      <w:color w:val="000000"/>
      <w:spacing w:val="-1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firstLine="433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75" w:after="75"/>
      <w:ind w:firstLine="709"/>
      <w:jc w:val="center"/>
    </w:pPr>
    <w:rPr>
      <w:rFonts w:ascii="Arial" w:hAnsi="Arial" w:cs="Arial"/>
      <w:color w:val="000000"/>
      <w:spacing w:val="-1"/>
      <w:sz w:val="28"/>
      <w:szCs w:val="28"/>
    </w:rPr>
  </w:style>
  <w:style w:type="paragraph" w:styleId="12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false"/>
      <w:spacing w:lineRule="auto" w:line="240" w:before="0" w:after="0"/>
      <w:ind w:left="2340" w:hanging="360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Знак Знак Знак Знак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13">
    <w:name w:val="Знак Знак Знак Знак2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rFonts w:ascii="Times New Roman" w:hAnsi="Times New Roman" w:cs="Times New Roman"/>
      <w:color w:val="000000"/>
      <w:spacing w:val="-1"/>
      <w:sz w:val="24"/>
      <w:szCs w:val="28"/>
    </w:rPr>
  </w:style>
  <w:style w:type="paragraph" w:styleId="Style98">
    <w:name w:val="Маркированный список"/>
    <w:basedOn w:val="Style41"/>
    <w:qFormat/>
    <w:pPr>
      <w:tabs>
        <w:tab w:val="clear" w:pos="708"/>
        <w:tab w:val="left" w:pos="1041" w:leader="none"/>
      </w:tabs>
      <w:suppressAutoHyphens w:val="false"/>
      <w:spacing w:lineRule="auto" w:line="240" w:before="0" w:after="0"/>
      <w:ind w:left="1041" w:hanging="615"/>
    </w:pPr>
    <w:rPr>
      <w:rFonts w:ascii="Times New Roman" w:hAnsi="Times New Roman" w:cs="Times New Roman"/>
      <w:color w:val="000000"/>
      <w:spacing w:val="-1"/>
      <w:sz w:val="20"/>
      <w:szCs w:val="20"/>
    </w:rPr>
  </w:style>
  <w:style w:type="paragraph" w:styleId="124">
    <w:name w:val="Знак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widowControl w:val="false"/>
      <w:suppressAutoHyphens w:val="false"/>
      <w:spacing w:before="0" w:after="0"/>
      <w:ind w:right="-2" w:hanging="0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61">
    <w:name w:val="Стиль По ширине Перед:  6 пт"/>
    <w:basedOn w:val="Normal"/>
    <w:qFormat/>
    <w:pPr>
      <w:keepNext w:val="true"/>
      <w:keepLines/>
      <w:spacing w:before="120" w:after="0"/>
      <w:ind w:left="-709" w:right="-284" w:hanging="0"/>
    </w:pPr>
    <w:rPr>
      <w:rFonts w:ascii="Arial" w:hAnsi="Arial" w:cs="Arial"/>
      <w:sz w:val="24"/>
      <w:szCs w:val="24"/>
    </w:rPr>
  </w:style>
  <w:style w:type="paragraph" w:styleId="WWBodyText2123456">
    <w:name w:val="WW-Body Text 2123456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222">
    <w:name w:val="Основной текст 22"/>
    <w:basedOn w:val="Normal"/>
    <w:qFormat/>
    <w:pPr>
      <w:spacing w:lineRule="auto" w:line="240" w:before="90" w:after="90"/>
    </w:pPr>
    <w:rPr>
      <w:rFonts w:ascii="Times New Roman" w:hAnsi="Times New Roman" w:cs="Times New Roman"/>
      <w:bCs/>
      <w:sz w:val="20"/>
      <w:szCs w:val="20"/>
    </w:rPr>
  </w:style>
  <w:style w:type="paragraph" w:styleId="Style99">
    <w:name w:val="Основной текст пояснительной записки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3086F5AFB7850C03E8AAE56E59941F2EED098FAB80E24BC85041FEjFwC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6:00Z</dcterms:created>
  <dc:creator>User</dc:creator>
  <dc:description/>
  <cp:keywords/>
  <dc:language>en-US</dc:language>
  <cp:lastModifiedBy>Savdia</cp:lastModifiedBy>
  <cp:lastPrinted>2010-06-01T14:33:00Z</cp:lastPrinted>
  <dcterms:modified xsi:type="dcterms:W3CDTF">2017-02-27T05:40:00Z</dcterms:modified>
  <cp:revision>16</cp:revision>
  <dc:subject/>
  <dc:title/>
</cp:coreProperties>
</file>