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27"/>
              <w:snapToGrid w:val="false"/>
              <w:ind w:left="-824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Информационный бюллетень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авдянского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ельского поселения №2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1.01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-11366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8.95pt;mso-position-vertical-relative:text;margin-left:3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2017                                                                                                         х. Савд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194" w:hRule="atLeast"/>
        </w:trPr>
        <w:tc>
          <w:tcPr>
            <w:tcW w:w="51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дготовке населен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унктом 2 статьи 11 Федерального закона от 21.12.1994 № 68-ФЗ «О защите населения и территорий от чрезвычайных ситуаций природного и техногенного характера», пунктами 1 и 2 Постановления Правительства Российской Федерации от 04.09.2003 № 547 « О подготовке населения в области защиты от чрезвычайных ситуаций природного и техногенного характера», </w:t>
      </w:r>
      <w:r>
        <w:rPr>
          <w:b w:val="false"/>
          <w:color w:val="000000"/>
          <w:sz w:val="24"/>
          <w:szCs w:val="24"/>
        </w:rPr>
        <w:t xml:space="preserve"> постановлением Администрации Заветинского района от 25.10.2012 № 474 «Об утверждении Положения о подготовке населения в области защиты населения от чрезвычайных ситуаций природного и техногенного характера», на основании пункта 26 статьи 33 </w:t>
      </w:r>
      <w:r>
        <w:rPr>
          <w:b w:val="false"/>
          <w:sz w:val="24"/>
          <w:szCs w:val="24"/>
        </w:rPr>
        <w:t>Устава муниципального образования «Савдянское сельское поселение», а также в целях совершенствования подготовки населения Савдянского сельского поселения в област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быту и на производ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дготовке населения в области защиты от чрезвычайных ситуаций природного и техногенного характера согласно приложению № 1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оздании и организации деятельности учебно-консультационных пунктов по обучению неработающего населения в области защиты от чрезвычайных ситуаций, согласно приложению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едущему специалисту по вопросам мобилизационной подготовки, предупреждению и ликвидации чрезвычайных ситуаций, обеспечению пожарной безопасности, делам молодежи и спорта Администрации Савдянского сельского поселения (далее – специалист по делам ЧС) организовывать в установленном порядке подготовку населения в области защиты населения от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у муниципального бюджетного общеобразовательного учреждения  Савдянская средняя общеобразовательная школа (Ю.В. Славгородская) предусматривать обязательный минимум подготовки лиц, обучающихся в общеобразовательных учреждениях в области защиты от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ям организаций сельского поселения независимо от форм собственности обеспечить широкую пропаганду знаний в област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оздать, оснастить и обеспечить функционирование на территории сельского поселения учебно-консультационного пункта ликвидации чрезвычайных ситуаций (далее – УКП Ч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 постановление Администрации Савдянского сельского поселения от 06.11.2012 № 8 «Об утверждении Положения о подготовке населения в области гражданской обороны и защиты населения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дянского сельского поселения                                         В.В.Си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мобилизационной подготов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ю и ликвидации чрезвычай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, обеспечению пожар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 молодежи и спорта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дянского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7 №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населения в области защ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 населения, проходящие подготовку в област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населения осуществляется в рамках единой системы подготовки населения в области защиты от ЧС и проводится по групп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селение, занятое в сфере производства и обслуживания, не входящее в состав органов управления и поселенческ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учающиеся образовательных учреждений (далее – обучающие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личный состав формирований и служ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лжностные лица и работники (специалисты) единой государственной системы предупреждения и ликвидации ЧС (далее – должностное лицо и работник (специалист) ОП РСЧС)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лава Администрации Савдянского сельского поселения и руководители организаций Савдянского сельского поселения (далее – руковод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в области защиты от ЧС проводи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, в образовательных учреждениях, а также по месту работы, учебы и месту ж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по подготовке в области защиты от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о организации и проведению мероприятий по предупреждению ЧС и ликвидации их послед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управления силами и средствами  ОП РС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защиты от ЧС в качестве руководителей и должностных лиц (специалистов) РС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защиты от ЧС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полученных знаний и навыков на учениях и трениров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на мероприятия, проводимые по тематике защиты от ЧС (беседы, лекции, вечера вопросов и ответов, консультации, показ учебных видеофильмов и др.), в том числе на УКП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 учениям и трениров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памяток, листовок и учебных пособий, прослушивания радиопередач и просмотра телепрограмм по тематике защиты от 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и учреждениями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личного состава формирований и служб осуществляется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уководящего става формирований и служб в ГКУ РО «УМЦ по ГОЧС», в образовательны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, по чрезвычайным ситуациям и ликвидации последствий стихийных бедствий (далее – МЧС Росс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учениях и тренировках по защите от Ч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руководителей организаций, должностных лиц и работников(специалистов) ОП РСЧС Савдянского сельского поселения осуществляется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нормативными документами по вопросам организации, планирования и проведения мероприятий защиты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и повышения квалификации в учебных заведениях МЧС России, ГКУ РО «УМЦ по ГОЧС», образовательных учреждениях, утвержденных соответственно МЧС России и департаментом по предупреждению и ликвидации чрезвычайных ситуаций Ростовской области (далее – ДПЧС Ростовской обла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чениях, тренировках и других плановых мероприятиях по защите от 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главы Администрации сельского поселения, исполняющих полномочия председателя представительного органа сельского поселения, осуществляется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нормативными документами по вопросам организации, планирования и проведения мероприятий защиты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воих функциональных обязанностей по защите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участия в учебно-методических сборах, учениях, тренировках и других плановых мероприятий по защите от 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ышение квалификации главы Администрации сельского поселения, руководителей организаций, должностных лиц и работников(специалистов) ОП РСЧС, руководящего состава формирований и служб, а также преподавателей курса «Основы безопасности жизнедеятельности»  дисциплины «Безопасность жизнедеятельности» общеобразовательных учреждений проводится не реже 1 раза в 5 лет. Для данной категории лиц, впервые назначенных на должность, переподготовка или повышение квалификации в области защиты от ЧС в течение первого года работы являются обяз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целях организации и осуществления обучения населения в области защиты от  Ч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 местного самоуправления муниципального образов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мероприятия по обучению должностных лиц и работников(специалистов) ОП РСЧС и осуществляют обучение других сотрудников аппар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иза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ство общеобразовательных учреждениях организует изучение в общеобразовательных учреждениях курса «Основы безопасности жизнедеятельности» - дисциплины «Безопасность жизнедеятельно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 по делам ЧС Администрации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бучение населения в области защиты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 учетом особенностей Савдянского сельского поселения и на основе примерных программ, утвержденных МЧС России, примерные программы обучения руководителей, должностных лиц и работников(специалистов) ОП РСЧС в ГКУ РО «УМЦ по ГОЧС» или других образовательных учреждениях, а также примерные программы обучения работающего населения, личного состава нештатных аварийно-спасательных формирований и спасательных служ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учебно-методические сборы, учения, тренировки и другие плановые мероприятия по защите населения и территории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, ходом и качеством обучения населения в области защиты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информирование населения и пропаганду знаний в области защиты от Ч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населения учебной литературой и наглядными пособиями по защите от 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ершенствование знаний, умений и навыков населения в области защиты от ЧС осуществляется в ходе учений и тренир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андно-штабные учения продолжительностью до 3 суток провод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 местного самоуправления муниципального образования – 1 раз в 3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о-штабные учения в организациях продолжительностью до одних суток проводятся 1 раз в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омандно-штабных учений в органе местного самоуправления муниципального образова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 местного самоуправления – силы и средства соответствующих подсистем и звеньев РС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плексные учения продолжительностью до 2-х суток проводятся 1 раз в 3 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имеющих опасные производственные объе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чебно-профилактических учреждениях, имеющих более 600 ко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мплексными учениями (объектовыми тренировками) в организациях в год их проведения, не позднее, чем за 1 месяц, проводятся командно-штабные 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нансирование подготовки руководящего состава, должностных лиц и работников(специалистов) ОП РСЧС, сельского поселения и организаций в УМЦ, осуществляется за счет средств бюджета сельского поселения и организаций, находящихся на территории Савдянского сельского поселения, направляющих указанных лиц для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инансирование подготовки неработающего населения сельского поселения, проведения ими учений и тренировок осуществляется за счет бюджета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нансирование подготовки работающего населения в области защиты от ЧС, подготовки и аттестации формирований, проведения организациями учений и тренировок, осуществляется за счет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028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вопросам</w:t>
        <w:tab/>
        <w:t xml:space="preserve">          Ю.А.Глянь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дянского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7 № 9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ПОЛОЖЕНИЕ</w:t>
      </w:r>
    </w:p>
    <w:p>
      <w:pPr>
        <w:pStyle w:val="Style33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о создании и организации деятельности  учебно-консультационных</w:t>
      </w:r>
    </w:p>
    <w:p>
      <w:pPr>
        <w:pStyle w:val="Style33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bCs/>
        </w:rPr>
        <w:t>пунктов по обучению неработающего населения</w:t>
      </w:r>
    </w:p>
    <w:p>
      <w:pPr>
        <w:pStyle w:val="Style33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  </w:t>
      </w:r>
    </w:p>
    <w:p>
      <w:pPr>
        <w:pStyle w:val="Style33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1. Общие положения</w:t>
      </w:r>
    </w:p>
    <w:p>
      <w:pPr>
        <w:pStyle w:val="Style33"/>
        <w:spacing w:before="0" w:after="0"/>
        <w:ind w:firstLine="9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Times New Roman"/>
        </w:rPr>
        <w:t xml:space="preserve">1. Настоящее Положение определяет порядок создания и организации деятельности учебно-консультационных пунктов (далее УКП ЧС) по обучению неработающего населения в области защиты от чрезвычайных ситуации природного и </w:t>
      </w:r>
      <w:r>
        <w:rPr>
          <w:rFonts w:cs="Times New Roman"/>
          <w:iCs/>
        </w:rPr>
        <w:t xml:space="preserve">техногенного </w:t>
      </w:r>
      <w:r>
        <w:rPr>
          <w:rFonts w:cs="Times New Roman"/>
        </w:rPr>
        <w:t>характера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 Администрация Савдянского сельского поселения организует и осуществляют (проводит) подготовку (обучение) населения способам защиты и действиям в чрезвычайных ситуациях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Население проходит обязательную подготовку (обучение) в области защиты от ЧС, с этой целью население делится на группы. Одной из групп населения, подлежащей подготовке (обучению) является неработающее население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. Обучение неработающего населения рекомендуется организовывать и проводить путем периодического проведения с ним бесед, лекций, просмотра кино-видеофильмов на учебно-консультационных пунктах. Основное внимание при обучении неработающего населения должно уделяться его морально-психологической подготовке и умелым действиям в ЧС, характерным для мест его проживания. Важными формами обучения этой категории населения должны стать самостоятельное изучение памяток, прослушивание радиопередач и просмотр телепрограмм по тематике защиты от ЧС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 Основными направлениями в улучшении данной работы являются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нятие мер по недопущению сокращения и восстановлению имеющихся учебно-консультационных пунктов и созданию новых при центрах занятости, учреждениях социальной защиты населения, в библиотеках и в других местах, наиболее посещаемых населением, в том числе и неработающим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ведение в практику назначение, наряду с нештатными, штатных инструкторов (консультантов) учебно-консультационных пунктов; 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их подготовки для дальнейшего проведения ими бесед, лекций, консультаций, вечеров вопросов и ответов с неработающим населением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использования для обучения неработающего населения имеющейся учебно-материальной базы объектов экономики, образовательных учреждений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более широкое привлечение местных средств массовой информации к решению задач обучения неработающего населения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борудование при сельской администрации, библиотеках, лечебных учреждениях уголков защиты от чрезвычайных ситуаций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широкое издание наглядных материалов, листовок, пособий и памяток по тематике защите от ЧС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влечение неработающего населения к участию в проводимых по месту жительства учениях, тренировках, на которых основное внимание должно уделяться отработке практических действий в ЧС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ежегодное проведение, в рамках Дня села или другого проводимого праздника, «Дня гражданской обороны», во время которого проводятся демонстрация спасательной техники, показательные действия и демонстрация практических навыков спасателей, показ элементов этапов ЧС соревнований учащейся молодежи «Школа безопасности», выставки учебно-методической литературы по защите от ЧС и индивидуальных средств защиты и оказанию первой медицинской помощи и другие учебные, пропагандистские и агитационные мероприятия по защите от ЧС с населением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5. Обучение неработающего населения проводится по месту жительства постоянно в течение года, при этом, как правило, основные учебные мероприятия планируются и проводятся с декабря по май месяц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результате обучения неработающее население должно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а) знать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орядок действия по сигналу «Внимание всем!» и другим речевым сообщениям органов управления ЧС на местах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авило проведения эвакомероприятий в ЧС мирного и военного времени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б) уметь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авильно действовать по сигналу «Внимание всем!» и другим речевым сообщениям органов управления ЧС в условиях стихийных бедствий, аварий и катастроф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казывать само- и взаимопомощь при травмах, ожогах, отравлениях, поражении электрическим током и тепловом ударе.</w:t>
      </w:r>
      <w:r>
        <w:rPr>
          <w:rFonts w:cs="Times New Roman"/>
          <w:i/>
        </w:rPr>
        <w:t xml:space="preserve">                                                                                               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Times New Roman"/>
        </w:rPr>
        <w:t>Для реализации этой формы обучения в сельском поселении создаются УКП ЧС.</w:t>
      </w:r>
      <w:r>
        <w:rPr>
          <w:rFonts w:cs="Times New Roman"/>
          <w:bCs/>
          <w:i/>
        </w:rPr>
        <w:t xml:space="preserve"> </w:t>
      </w:r>
    </w:p>
    <w:p>
      <w:pPr>
        <w:pStyle w:val="Style33"/>
        <w:spacing w:before="0" w:after="0"/>
        <w:ind w:firstLine="709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33"/>
        <w:tabs>
          <w:tab w:val="clear" w:pos="708"/>
          <w:tab w:val="left" w:pos="6200" w:leader="none"/>
        </w:tabs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2. Оснащение УКП ЧС</w:t>
      </w:r>
    </w:p>
    <w:p>
      <w:pPr>
        <w:pStyle w:val="Style33"/>
        <w:tabs>
          <w:tab w:val="clear" w:pos="708"/>
          <w:tab w:val="left" w:pos="6200" w:leader="none"/>
        </w:tabs>
        <w:spacing w:before="0" w:after="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33"/>
        <w:tabs>
          <w:tab w:val="clear" w:pos="708"/>
          <w:tab w:val="left" w:pos="620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целях эффективной подготовки неработающего населения, УКП ЧС рекомендуется оснащать в необходимом количестве учебным имуществом и оборудованием:</w:t>
      </w:r>
    </w:p>
    <w:p>
      <w:pPr>
        <w:pStyle w:val="Style33"/>
        <w:tabs>
          <w:tab w:val="clear" w:pos="708"/>
          <w:tab w:val="left" w:pos="620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теле- и видеоаппаратура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учебные видеофильмы по тематике ЧС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натурные наглядные пособия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редства защиты органов дыхания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редства медицинской защиты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бразцы огнетушителей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учебная литература по тематике ЧС (памятки, листовки, брошюры, учебные пособия)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лакаты и  стенды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Информация, рекомендуемая для размещения на стендах и плакатах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населения по сигналам оповещения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населения при проведении эвакуационных мероприятий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места расположения сборных эвакопунктов, порядок и маршруты следования на них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адреса  пунктов выдачи средств индивидуальной защиты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места размещения защитных сооружений и порядок их заполнения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пособы защиты продуктов питания и воды от радиоактивной пыли, отравляющих  и аварийных химически опасных веществ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при возникновении пожаров и других стихийных бедствий, аварий, катастроф (характерных для данного сельского поселения)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емы оказания первой медицинской помощи пострадавшим, самопомощи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собенности выполнения мероприятий по защите детей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при угрозе или осуществлении террористического акта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ействия при ЧС бытового характера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безопасность на водоемах (и другие вопросы, необходимые для подготовки неработающего населения в области защиты от ЧС)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  <w:bCs/>
        </w:rPr>
        <w:t>3. Создание и организация деятельности УКП ЧС</w:t>
      </w:r>
    </w:p>
    <w:p>
      <w:pPr>
        <w:pStyle w:val="Style33"/>
        <w:spacing w:before="0" w:after="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опросы создания, оснащения и организации деятельности УКП ЧС отражаются в постановлении (распоряжении) главы Администрации сельского поселения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УКП ЧС рекомендуется создавать при организациях, наиболее часто посещаемых населением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едприятиях  жилищно-коммунального хозяйства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библиотеках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рганах социальной защиты населения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оликлиниках, лечебных амбулаториях, фельдшерско-акушерских пунктах;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х сельских поселений и др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ля привлечения к мероприятиям, проводимым по тематике ЧС, наибольшего количества населения рекомендуется создавать не менее чем 1-2 УКП ЧС на поселение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ля непосредственной организации деятельности руководителем организации, при которой создается УКП ЧС, издается приказ, определяется порядок работы пункта. 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инансирование подготовки неработающего населения муниципального образования осуществляется за счет средств местного бюджета  сельского поселения.  </w:t>
      </w:r>
    </w:p>
    <w:p>
      <w:pPr>
        <w:pStyle w:val="Style33"/>
        <w:spacing w:before="0" w:after="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33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4. Документация, регламентирующая деятельность УКП ЧС,</w:t>
      </w:r>
    </w:p>
    <w:p>
      <w:pPr>
        <w:pStyle w:val="Style33"/>
        <w:spacing w:before="0" w:after="0"/>
        <w:jc w:val="center"/>
        <w:rPr>
          <w:rFonts w:cs="Times New Roman"/>
          <w:bCs/>
          <w:i/>
          <w:i/>
        </w:rPr>
      </w:pPr>
      <w:r>
        <w:rPr>
          <w:rFonts w:cs="Times New Roman"/>
          <w:bCs/>
        </w:rPr>
        <w:t>планирующая и учетно-отчетная документация</w:t>
      </w:r>
    </w:p>
    <w:p>
      <w:pPr>
        <w:pStyle w:val="Style33"/>
        <w:spacing w:before="0" w:after="0"/>
        <w:ind w:firstLine="709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целях организации и контроля деятельности по обучению населения на УКП ЧС разрабатывается и хранится следующая планирующая и учетно-отчетная документация: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 Копия постановления главы сельского поселения о создании и организации деятельности учебно-консультационного пункта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 Приказ руководителя организации о создании УКП ЧС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. Списки инструкторов (консультантов) и документы, подтверждающие прохождение ими подготовки.</w:t>
      </w:r>
    </w:p>
    <w:p>
      <w:pPr>
        <w:pStyle w:val="Style33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4. Выписка из комплексного плана обучения неработающего населения сельского поселения на год (перечень учебных мероприятий по обучению неработающего населения на УКП ЧС).</w:t>
      </w:r>
    </w:p>
    <w:p>
      <w:pPr>
        <w:pStyle w:val="Style33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5. План учебных мероприятий (с распределением тем учебных мероприятий по месяцам года).</w:t>
      </w:r>
    </w:p>
    <w:p>
      <w:pPr>
        <w:pStyle w:val="Style33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6. Журнал учета проведенных учебных мероприятий.</w:t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028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вопросам</w:t>
        <w:tab/>
        <w:t xml:space="preserve">          Ю.А.Гля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 w:val="false"/>
          <w:sz w:val="24"/>
          <w:szCs w:val="24"/>
          <w:lang w:eastAsia="ar-SA"/>
        </w:rPr>
      </w:r>
    </w:p>
    <w:p>
      <w:pPr>
        <w:pStyle w:val="Style3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внесении  изменений в  реш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   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от 29.12.2016      № 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Савдя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аветинского   района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и на плановый период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                                             30 января 2017 года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6 № 18  «О бюджете Савдянского сельского поселения Заветинского района на 2017 год и на плановый период 2018 и 2019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сельского поселения от 29.12.2016 № 18  «О бюджете Савдянского сельского поселения Заветинского района на 2017 год  и на плановый период 2018 и 2019 годов»,  следующие изменения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дпункте 2 цифры «6018,4» заменить цифрами «5839,5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рогнозируемый профицит бюджета Савдянского сельского поселения в сумме 178,9 тыс. рублей»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ложение 1 изложить в следующей редакции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080"/>
      </w:tblGrid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оступлений доходов 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16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4%3AC55"/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  <w:bookmarkEnd w:id="2"/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9.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9.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.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.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ложение 2 изложить в следующей редакции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8"/>
        <w:gridCol w:w="1417"/>
        <w:gridCol w:w="1417"/>
      </w:tblGrid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" w:name="RANGE!A1%3AD54"/>
            <w:bookmarkStart w:id="4" w:name="RANGE!A1%3AD54"/>
            <w:bookmarkEnd w:id="4"/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ступлений доходов бюджета Савдя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39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109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3%3AD54"/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  <w:bookmarkEnd w:id="5"/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3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3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3,6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3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3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ложение 3 изложить в следующей редакции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33"/>
        <w:gridCol w:w="1080"/>
      </w:tblGrid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RANGE!A1%3AC23"/>
            <w:bookmarkStart w:id="7" w:name="RANGE!A1%3AC23"/>
            <w:bookmarkEnd w:id="7"/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 Савдянского сельского поселения 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RANGE!A13%3AC23"/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  <w:bookmarkEnd w:id="8"/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4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иложение 9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00"/>
        <w:gridCol w:w="605"/>
        <w:gridCol w:w="1920"/>
        <w:gridCol w:w="680"/>
        <w:gridCol w:w="1080"/>
      </w:tblGrid>
      <w:tr>
        <w:trPr>
          <w:trHeight w:val="37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825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ов бюджета Савдянского сельского поселения Заветинского района на 2017 год</w:t>
            </w:r>
          </w:p>
        </w:tc>
      </w:tr>
      <w:tr>
        <w:trPr>
          <w:trHeight w:val="360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RANGE!A15%3AF72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9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9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,7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7</w:t>
            </w:r>
          </w:p>
        </w:tc>
      </w:tr>
      <w:tr>
        <w:trPr>
          <w:trHeight w:val="3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,2</w:t>
            </w:r>
          </w:p>
        </w:tc>
      </w:tr>
      <w:tr>
        <w:trPr>
          <w:trHeight w:val="3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2</w:t>
            </w:r>
          </w:p>
        </w:tc>
      </w:tr>
      <w:tr>
        <w:trPr>
          <w:trHeight w:val="338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4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19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2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23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1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96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2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7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</w:tr>
      <w:tr>
        <w:trPr>
          <w:trHeight w:val="30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7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54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3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>
          <w:trHeight w:val="298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7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453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0 261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0 261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30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44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6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риложение 11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20"/>
        <w:gridCol w:w="520"/>
        <w:gridCol w:w="605"/>
        <w:gridCol w:w="2000"/>
        <w:gridCol w:w="760"/>
        <w:gridCol w:w="1240"/>
      </w:tblGrid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омственная структура расходов бюджета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13%3AG49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10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9,5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9,5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,2</w:t>
            </w:r>
          </w:p>
        </w:tc>
      </w:tr>
      <w:tr>
        <w:trPr>
          <w:trHeight w:val="4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2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  <w:br/>
              <w:t xml:space="preserve">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6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0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>
          <w:trHeight w:val="3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0 261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  <w:br/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0 26120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30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0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6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иложение 1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000"/>
        <w:gridCol w:w="760"/>
        <w:gridCol w:w="500"/>
        <w:gridCol w:w="605"/>
        <w:gridCol w:w="1391"/>
      </w:tblGrid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%3AG79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  <w:bookmarkEnd w:id="11"/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инского района на 2017 год</w:t>
            </w:r>
          </w:p>
        </w:tc>
      </w:tr>
      <w:tr>
        <w:trPr>
          <w:trHeight w:val="360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RANGE!A16%3AF79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12"/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9,5</w:t>
            </w:r>
          </w:p>
        </w:tc>
      </w:tr>
      <w:tr>
        <w:trPr>
          <w:trHeight w:val="22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2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30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0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</w:tr>
      <w:tr>
        <w:trPr>
          <w:trHeight w:val="30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0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>
          <w:trHeight w:val="29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3,0</w:t>
            </w:r>
          </w:p>
        </w:tc>
      </w:tr>
      <w:tr>
        <w:trPr>
          <w:trHeight w:val="19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  <w:br/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 026 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Савдянского сельского поселения «Муниципальная полити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7,5</w:t>
            </w:r>
          </w:p>
        </w:tc>
      </w:tr>
      <w:tr>
        <w:trPr>
          <w:trHeight w:val="38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,2</w:t>
            </w:r>
          </w:p>
        </w:tc>
      </w:tr>
      <w:tr>
        <w:trPr>
          <w:trHeight w:val="38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2</w:t>
            </w:r>
          </w:p>
        </w:tc>
      </w:tr>
      <w:tr>
        <w:trPr>
          <w:trHeight w:val="32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Савдянского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9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220" w:hRule="atLeast"/>
        </w:trPr>
        <w:tc>
          <w:tcPr>
            <w:tcW w:w="5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9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26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5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45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16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 обнарод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spacing w:before="0" w:after="0"/>
        <w:ind w:right="6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30 январ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Савдянского сельского поселе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42 Ростовская область, Заветинский район, х.Савдя, ул. Центральная,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20  экз.  31.01.2016 г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4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5"/>
    <w:rPr/>
  </w:style>
  <w:style w:type="character" w:styleId="11">
    <w:name w:val=" Знак Знак11"/>
    <w:basedOn w:val="Style5"/>
    <w:qFormat/>
    <w:rPr>
      <w:rFonts w:eastAsia="Times New Roman" w:cs="Calibri"/>
      <w:sz w:val="22"/>
      <w:szCs w:val="22"/>
    </w:rPr>
  </w:style>
  <w:style w:type="character" w:styleId="Style7">
    <w:name w:val=" Знак Знак"/>
    <w:basedOn w:val="Style5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расная строка Знак"/>
    <w:basedOn w:val="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color w:val="000000"/>
      <w:spacing w:val="-1"/>
      <w:sz w:val="28"/>
      <w:szCs w:val="28"/>
      <w:lang w:val="ru-RU" w:bidi="ar-SA"/>
    </w:rPr>
  </w:style>
  <w:style w:type="character" w:styleId="2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basedOn w:val="Style5"/>
    <w:qFormat/>
    <w:rPr>
      <w:color w:val="000000"/>
      <w:spacing w:val="-1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  <w:lang w:val="en-US" w:bidi="ar-SA"/>
    </w:rPr>
  </w:style>
  <w:style w:type="character" w:styleId="23">
    <w:name w:val=" Знак Знак23"/>
    <w:qFormat/>
    <w:rPr>
      <w:rFonts w:ascii="Arial" w:hAnsi="Arial" w:cs="Arial"/>
      <w:b/>
      <w:i/>
      <w:sz w:val="24"/>
      <w:lang w:val="en-US" w:bidi="ar-SA"/>
    </w:rPr>
  </w:style>
  <w:style w:type="character" w:styleId="221">
    <w:name w:val=" Знак Знак22"/>
    <w:basedOn w:val="Style5"/>
    <w:qFormat/>
    <w:rPr>
      <w:b/>
      <w:color w:val="000000"/>
      <w:spacing w:val="-1"/>
      <w:sz w:val="24"/>
      <w:szCs w:val="28"/>
      <w:lang w:val="ru-RU" w:bidi="ar-SA"/>
    </w:rPr>
  </w:style>
  <w:style w:type="character" w:styleId="112">
    <w:name w:val="Основной текст Знак1"/>
    <w:basedOn w:val="Style5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4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Цитата"/>
    <w:basedOn w:val="Normal"/>
    <w:qFormat/>
    <w:pPr>
      <w:tabs>
        <w:tab w:val="clear" w:pos="708"/>
        <w:tab w:val="left" w:pos="142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4"/>
      <w:szCs w:val="20"/>
    </w:rPr>
  </w:style>
  <w:style w:type="paragraph" w:styleId="114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40">
    <w:name w:val="Красная строка"/>
    <w:basedOn w:val="TextBody"/>
    <w:qFormat/>
    <w:pPr>
      <w:suppressAutoHyphens w:val="true"/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tabs>
        <w:tab w:val="clear" w:pos="0"/>
      </w:tabs>
      <w:suppressAutoHyphens w:val="tru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5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44">
    <w:name w:val="ВОЙСКОВОМУ АТАМАНУ ВКО «ВВД» В.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273" w:before="0" w:after="0"/>
      <w:jc w:val="righ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pacing w:lineRule="exact" w:line="277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88" w:before="0" w:after="0"/>
      <w:ind w:firstLine="8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45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Times New Roman"/>
      <w:sz w:val="28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709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center"/>
    </w:pPr>
    <w:rPr>
      <w:rFonts w:cs="Times New Roman"/>
      <w:color w:val="000000"/>
      <w:spacing w:val="-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119">
    <w:name w:val="1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4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Web1">
    <w:name w:val="Обычный (Web)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1110">
    <w:name w:val="1 Знак Знак 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9">
    <w:name w:val="Маркированный список 2"/>
    <w:basedOn w:val="Normal"/>
    <w:qFormat/>
    <w:pPr>
      <w:suppressAutoHyphens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Postan1">
    <w:name w:val="postan"/>
    <w:basedOn w:val="Normal"/>
    <w:qFormat/>
    <w:pPr>
      <w:suppressAutoHyphens w:val="false"/>
      <w:spacing w:lineRule="auto" w:line="240" w:before="94" w:after="94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0">
    <w:name w:val="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1111">
    <w:name w:val="1 Знак Знак Знак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122">
    <w:name w:val="Абзац списка1"/>
    <w:basedOn w:val="Normal"/>
    <w:qFormat/>
    <w:pPr>
      <w:suppressAutoHyphens w:val="false"/>
      <w:ind w:left="720" w:firstLine="709"/>
      <w:jc w:val="center"/>
    </w:pPr>
    <w:rPr>
      <w:rFonts w:eastAsia="Calibri"/>
      <w:color w:val="000000"/>
      <w:spacing w:val="-1"/>
    </w:rPr>
  </w:style>
  <w:style w:type="paragraph" w:styleId="Style5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Verdana" w:hAnsi="Verdana" w:cs="Verdana"/>
      <w:color w:val="000000"/>
      <w:spacing w:val="-1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i/>
      <w:iCs/>
      <w:color w:val="000080"/>
      <w:spacing w:val="-1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ind w:firstLine="709"/>
      <w:jc w:val="center"/>
    </w:pPr>
    <w:rPr>
      <w:rFonts w:ascii="Arial" w:hAnsi="Arial" w:cs="Arial"/>
      <w:b/>
      <w:bCs/>
      <w:color w:val="26282F"/>
      <w:spacing w:val="-1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4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09"/>
      <w:jc w:val="both"/>
    </w:pPr>
    <w:rPr>
      <w:rFonts w:eastAsia="Times New Roman" w:cs="Arial"/>
      <w:spacing w:val="-1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353842"/>
      <w:spacing w:val="-1"/>
      <w:sz w:val="28"/>
      <w:szCs w:val="2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7">
    <w:name w:val="Комментарий"/>
    <w:basedOn w:val="Style43"/>
    <w:next w:val="Normal"/>
    <w:qFormat/>
    <w:pPr>
      <w:widowControl w:val="false"/>
      <w:spacing w:before="75" w:after="0"/>
      <w:ind w:left="0" w:right="0" w:firstLine="709"/>
      <w:jc w:val="both"/>
    </w:pPr>
    <w:rPr>
      <w:rFonts w:cs="Arial"/>
      <w:color w:val="353842"/>
      <w:spacing w:val="-1"/>
      <w:sz w:val="24"/>
      <w:szCs w:val="24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000000"/>
      <w:spacing w:val="-1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6">
    <w:name w:val="Необходимые документы"/>
    <w:basedOn w:val="Style53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9">
    <w:name w:val="Оглавление"/>
    <w:basedOn w:val="Style78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4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3"/>
    <w:next w:val="Normal"/>
    <w:qFormat/>
    <w:pPr/>
    <w:rPr/>
  </w:style>
  <w:style w:type="paragraph" w:styleId="Style86">
    <w:name w:val="Примечание."/>
    <w:basedOn w:val="Style53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right="118"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9">
    <w:name w:val="Текст в таблице"/>
    <w:basedOn w:val="Style50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  <w:ind w:firstLine="709"/>
      <w:jc w:val="center"/>
    </w:pPr>
    <w:rPr>
      <w:rFonts w:ascii="Arial" w:hAnsi="Arial" w:cs="Arial"/>
      <w:color w:val="000000"/>
      <w:spacing w:val="-1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463F31"/>
      <w:spacing w:val="-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93">
    <w:name w:val="Центрированный (таблица)"/>
    <w:basedOn w:val="Style50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  <w:ind w:firstLine="709"/>
      <w:jc w:val="center"/>
    </w:pPr>
    <w:rPr>
      <w:rFonts w:ascii="Arial" w:hAnsi="Arial" w:cs="Arial"/>
      <w:color w:val="000000"/>
      <w:spacing w:val="-1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70" w:after="0"/>
      <w:ind w:left="351" w:firstLine="709"/>
      <w:jc w:val="center"/>
    </w:pPr>
    <w:rPr>
      <w:rFonts w:ascii="Times New Roman" w:hAnsi="Times New Roman" w:eastAsia="Arial Unicode MS" w:cs="Times New Roman"/>
      <w:b/>
      <w:bCs/>
      <w:color w:val="3560A7"/>
      <w:spacing w:val="-1"/>
      <w:sz w:val="30"/>
      <w:szCs w:val="3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firstLine="709"/>
      <w:jc w:val="center"/>
    </w:pPr>
    <w:rPr>
      <w:rFonts w:ascii="Times New Roman" w:hAnsi="Times New Roman" w:cs="Times New Roman"/>
      <w:color w:val="000000"/>
      <w:spacing w:val="-1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firstLine="433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75" w:after="75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spacing w:lineRule="auto" w:line="240" w:before="0" w:after="0"/>
      <w:ind w:left="2340" w:hanging="360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3">
    <w:name w:val="Знак Знак Знак Знак2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Style97">
    <w:name w:val="Маркированный список"/>
    <w:basedOn w:val="Style40"/>
    <w:qFormat/>
    <w:pPr>
      <w:tabs>
        <w:tab w:val="clear" w:pos="708"/>
        <w:tab w:val="left" w:pos="1041" w:leader="none"/>
      </w:tabs>
      <w:suppressAutoHyphens w:val="false"/>
      <w:spacing w:lineRule="auto" w:line="240" w:before="0" w:after="0"/>
      <w:ind w:left="1041" w:hanging="615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124">
    <w:name w:val="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User</dc:creator>
  <dc:description/>
  <cp:keywords/>
  <dc:language>en-US</dc:language>
  <cp:lastModifiedBy>Savdia</cp:lastModifiedBy>
  <cp:lastPrinted>2010-06-01T14:33:00Z</cp:lastPrinted>
  <dcterms:modified xsi:type="dcterms:W3CDTF">2017-02-06T05:42:00Z</dcterms:modified>
  <cp:revision>13</cp:revision>
  <dc:subject/>
  <dc:title/>
</cp:coreProperties>
</file>