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333" w:hRule="atLeast"/>
        </w:trPr>
        <w:tc>
          <w:tcPr>
            <w:tcW w:w="11415" w:type="dxa"/>
            <w:tcBorders/>
          </w:tcPr>
          <w:p>
            <w:pPr>
              <w:pStyle w:val="Style27"/>
              <w:snapToGrid w:val="false"/>
              <w:ind w:left="-824" w:hanging="0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Информационный бюллетень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авдянского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ельского поселения №20</w:t>
            </w:r>
          </w:p>
        </w:tc>
      </w:tr>
      <w:tr>
        <w:trPr>
          <w:trHeight w:val="666" w:hRule="atLeast"/>
        </w:trPr>
        <w:tc>
          <w:tcPr>
            <w:tcW w:w="11415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1.12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авдя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аветинского района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и на плановый период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019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м депутатов                                                          29 декабря 201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Савдянского сельского поселения проект бюджета сельского поселения на 2017 год и на плановый период 2018 и 2019 годов, руководствуясь Бюджетным кодексом Российской Федерации, проектом Областного закона «Об областном бюджете на 2017 год и на плановый период 2018 и 2019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авдянского сельского поселения Заветинского района на 2017 год определенные с учетом уровня инфляции, не превышающего 4,9 процентов (декабрь 2017 к декабрю 2016 год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авдянского сельского поселения Заветинского района в сумме 6018,4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авдянского сельского поселения Заветинского района в сумме  6018,4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Савдянского сельского поселения Заветинского района в сумме 519,5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Савдянского сельского поселения Заветинского района на 1 января 2018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ельный объем расходов на обслуживание муниципального долга Савдянского сельского поселения Заветинского района на 2017 год в сумме 0,4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авдянского сельского поселения Заветинского района на плановый период 2018 и 2019 годов, определенные с учетом уровня инфляции не превышающего 4,5 процентов (декабрь 2018 года к декабрю 2017 года) и 4,0 процентов (декабрь 2019 года к декабрю 2018 года) соответственн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авдянского сельского поселения Заветинского района на 2018 год в сумме 4936,4 тыс. рублей и на 2019 год в сумме 4892,9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авдянского сельского поселения Заветинского района на 2018 год в сумме 4936,4 тыс. рублей, и на 2019 год в сумме 4892,9 тыс. рубл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Савдянского сельского поселения Заветинского района на 2018 год в сумме 526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 на 2019 год в сумме 544,9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Савдянского сельского поселения Заветинского района на 1 января 2018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19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ельный объем расходов на обслуживание муниципального долга Савдянского сельского поселения Заветинского района на 2018 год в сумме 0,0 тыс. рублей и на 2019 год в сумме 0,0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нозируемый дефицит бюджета Савдянского сельского поселения Заветинского  района на 2018 год в сумме 0,0 тыс. рублей и на 2019 год в сумме 0,0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сть в бюджете Савдянского сельского поселения Заветинского района объем поступлений доходов на 2017 год, согласно приложению 1 к настоящему решению, на плановый период 2018 и 2019 годов, согласно приложению 2 к настоящему решению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финансирования дефицита бюджета Савдянского сельского поселения Заветинского района на 2017 год, согласно приложению 3 к настоящему решению, на плановый период 2018 и 2019 годов, согласно приложению 4 к настоящему ре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ходы бюджета Савдянского сельского поселения Заветинского района, поступившие в 2017 году и плановом периоде 2018 и 2019 годов формируются за счет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7 год и на плановый период 2018 и 2019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Савдянского сельского поселения Заветинского района на 2017 год и на плановый период 2018 и 2019 годов, согласно приложению 5 к настоящему ре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дить перечень главных администраторов доходов бюджета  Савдянского сельского поселения Заветинского района – органов местного самоуправления Савдянского сельского поселения, согласно приложению 6 к настоящему решен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еречень главных администраторов доходов бюджета Савдянского сельского поселения Заветинского района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согласно приложению 7 к настоящему решен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дить перечень главных администраторов источников финансирования дефицита бюджета Савдянского сельского поселения Заветинского района, согласно приложению 8 к настоящему ре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юджетные ассигнования бюджета Савдянского сельского поселения Заветинского района на 2017 год и на плановый период 2018 и 2019 г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твердить распределение бюджетных ассигнований по разделам и подразделам, целевым статьям и видам расходов классификации расходов бюджета на 2017 год, согласно приложению 9 к настоящему решению и на плановый период 2018 и 2019 годов, согласно приложению 10 к настоящему решению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ведомственную структуру расходов бюджета Савдянского сельского поселения Заветинского района на 2017 год, согласно приложению 11 к настоящему решению и на плановый период 2018  и  2019 годов,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Утверд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Савдянского сельского поселения Заветинского рай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3 к настоящему </w:t>
      </w:r>
      <w:r>
        <w:rPr>
          <w:rFonts w:cs="Times New Roman" w:ascii="Times New Roman" w:hAnsi="Times New Roman"/>
          <w:sz w:val="24"/>
          <w:szCs w:val="24"/>
        </w:rPr>
        <w:t xml:space="preserve"> реш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на плановый период 2018 и 2019 годов согласно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4 к настоящему </w:t>
      </w:r>
      <w:r>
        <w:rPr>
          <w:rFonts w:cs="Times New Roman" w:ascii="Times New Roman" w:hAnsi="Times New Roman"/>
          <w:sz w:val="24"/>
          <w:szCs w:val="24"/>
        </w:rPr>
        <w:t xml:space="preserve"> решению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использования бюджетных ассигнований на обеспечение деятельности муниципальных учреждений Савдянского сельского поселения  в 2017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юджетных ассигнований муниципальных учреждений культуры Савдянского сельского поселения,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товской области и Администрацией Савдянского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жбюджетные трансфер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твердить дотацию на выравнивание бюджетной обеспеченности бюджета поселения на 2017 год в сумме 4889,9 тыс. рублей, на 2018 год в сумме 3793,0 тыс. рублей, на 2019 год в сумме 3713,6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твердить распределение субвенций бюджету  Савдянского сельского поселения Заветинского района из областного бюджета  на 2017 год в сумме 69,5 тыс. рублей, согласно приложению 15 к настоящему решению, на 2018 год в сумме 69,5 тыс. рублей, согласно приложению 16 к настоящему решению, на 2019 год в сумме 69,5 тыс. рублей, согласно приложению 17 к настоящему решению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 в сумме 66,0 тыс. рублей, согласно приложению 18 к настоящему решению, в 2018 году в сумме 66,0  тыс. рублей, согласно приложению 19 к настоящему решению, в 2019 году в сумме  66,0 тыс. рублей, согласно приложению 20 к настоящему ре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дить размеры межбюджетных трансфертов, предоставляемых бюджету Савдянского сельского поселения Заветинского района из бюджета  Заветинского района в 2017 году в сумме 20,0 тыс. рублей, согласно приложению 21 к настоящему решению, в 2018 году в сумме 20,0  тыс. рублей, согласно приложению 22 к настоящему решению, в 2019 году в сумме  20,0 тыс. рублей, согласно приложению 2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 1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решения, возложить на постоянную комиссию по бюджету, налогам и собственности (М.А.Звер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spacing w:before="0" w:after="0"/>
        <w:ind w:right="6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№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12.2016                                                                                                       х.Савд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355" w:hRule="atLeast"/>
        </w:trPr>
        <w:tc>
          <w:tcPr>
            <w:tcW w:w="53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Администрации Савдянского сельского поселения от 03.06.2013 № 47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25.10.2002 № 273-ЗС «Об административных правонарушениях» и в целях приведения муниципальных правовых актов Администрации Савдян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 1  к постановлению Администрации Савдянского сельского поселения от 03.06.2013 № 47 «Об утверждении перечня должностных лиц Администрации Савдянского сельского поселения, уполномоченных  составлять протоколы об административных правонарушениях» изменение, изложив его в редак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я Савдянского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3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ведущ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общим вопросам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авдянского сельского 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еления от 22.12.2016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Администрации Савдянского сельского поселения, уполномоченных составлять  протоколы об административных  правонаруш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43"/>
        <w:gridCol w:w="2750"/>
        <w:gridCol w:w="2769"/>
      </w:tblGrid>
      <w:tr>
        <w:trPr>
          <w:trHeight w:val="16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>
          <w:trHeight w:val="9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. 2.4, 4.1, 4.4, 5.1, 5.2, 6.4 , 6.2, 6.3, 8.1, 8.2, 8.3, 2.2, ч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обилизационной подготовки,    предупреждению и ликвидации чрезвычайных ситуаций, обеспечению пожарной безопасности,       делам молодежи и спо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. 2.7,  2.9, 6.2, 4.1, 9.1, 9.3, 2.3, 2.5, 2.6, 2.10, 8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по вопросам  имущественных и земельных отнош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. 3.2, 7.1, 7.2, 7.3, 6.4, 4.1,5.1,5.2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 7.1, ч.1 ст.7.2, ст.8.6, 8.7, 8.8.</w:t>
            </w:r>
          </w:p>
        </w:tc>
      </w:tr>
      <w:tr>
        <w:trPr>
          <w:trHeight w:val="6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. 15.14, 15.15, 15.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им вопросам                                                              Ю.А. Глянь                    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165" cy="570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инский район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9"/>
      </w:tblGrid>
      <w:tr>
        <w:trPr>
          <w:trHeight w:val="73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Савдян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от 12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«О структуре Администр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»</w:t>
            </w:r>
          </w:p>
          <w:p>
            <w:pPr>
              <w:pStyle w:val="Normal"/>
              <w:spacing w:before="0" w:after="0"/>
              <w:ind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м депутатов                                                          29 декабря 2016 года</w:t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9 Устава муниципального образования «Савдянское сельское поселение», Собрание депутатов Савдянского сельского посел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8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TextBody"/>
        <w:ind w:firstLine="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решение Собрания депутатов Савдянского сельского поселения от 12.10.2016 № 121 «Об утверждении структуры Администрации Савдянского сельского поселения» изменение, изложив приложение в редакци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постоянную мандатную комиссию (Хомутову Г.В.) и сектор экономики и финансов Администрации Савдянского сельского поселения (Степаненко Т.В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утор Савдя 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декабря 2016 год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брания  депутатов Савдянского сельского  поселения от 29.12.2016 № 19 «О структуре Администрации Савдянского сельского  поселения»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вдя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845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pt" to="39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75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45593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9pt" to="58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99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25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9pt" to="567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9.9pt" to="67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9pt" to="41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14173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9.9pt" to="756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0</wp:posOffset>
                </wp:positionH>
                <wp:positionV relativeFrom="paragraph">
                  <wp:posOffset>422783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2.9pt" to="755.95pt,3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805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6290" cy="8089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480185</wp:posOffset>
                </wp:positionV>
                <wp:extent cx="1723390" cy="1837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 имущественных и земельных 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 имущественных и земельных 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едущий специалист 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по вопросам мобилизационной подготовки, предупреждению чрезвычайных ситуаций, обеспечению пожарной безопасности,    делам молодежи и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по вопросам мобилизационной подготовки, предупреждению чрезвычайных ситуаций, обеспечению пожарной безопасности,    делам молодежи и спор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937385</wp:posOffset>
                </wp:positionV>
                <wp:extent cx="2066290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0855</wp:posOffset>
                </wp:positionH>
                <wp:positionV relativeFrom="paragraph">
                  <wp:posOffset>1480185</wp:posOffset>
                </wp:positionV>
                <wp:extent cx="923290" cy="1837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116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2055</wp:posOffset>
                </wp:positionH>
                <wp:positionV relativeFrom="paragraph">
                  <wp:posOffset>3537585</wp:posOffset>
                </wp:positionV>
                <wp:extent cx="2752090" cy="1037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7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10795</wp:posOffset>
                </wp:positionV>
                <wp:extent cx="35521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Администрации Савд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0.8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а Администрации Савдян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76905</wp:posOffset>
                </wp:positionV>
                <wp:extent cx="2857500" cy="32658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6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лава Администрации Савдян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      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сектором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</w:t>
                              <w:tab/>
                              <w:t>- 4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хнический персон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- 2,4 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служивающий персон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- 3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7.15pt;mso-wrap-distance-left:9.05pt;mso-wrap-distance-right:9.05pt;mso-wrap-distance-top:0pt;mso-wrap-distance-bottom:0pt;margin-top:250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ТОГ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лава Администрации Савдянског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льского поселения       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 сектором</w:t>
                        <w:tab/>
                        <w:t>-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</w:t>
                        <w:tab/>
                        <w:t>- 4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Технический персона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- 2,4 ед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бслуживающий персона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486660</wp:posOffset>
                </wp:positionV>
                <wp:extent cx="2066290" cy="5619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25pt;mso-wrap-distance-left:9.05pt;mso-wrap-distance-right:9.05pt;mso-wrap-distance-top:0pt;mso-wrap-distance-bottom:0pt;margin-top:19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сектора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внесении  изменений в  реше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   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от 28.12.2015      № 9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Савдя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аветинского   района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                                             29 декабря 2016 года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5 № 99  «О бюджете Савдянского сельского поселения Заветинского района на 2016 год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сельского поселения от 28.12.2015 № 99  «О бюджете Савдянского сельского поселения Заветинского района на 2016 год»,  следующие изменения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дпункте 1 цифры «7766,7» заменить цифрами «8066,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дпункте 2 цифры «7658,1» заменить цифрами «7958,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дпункте 3 цифры «1462,6» заменить цифрами «1612,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приложение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тинского района на 2016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инского района на 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4%3AC63"/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6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приложение 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3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тинского района на 2016 го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а Савдянского сельского поселения Заветинского район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2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ложение 8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875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ов бюджета Савдянского сельского поселения Заветинского района на 2016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5%3AF71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1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2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,8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</w:tr>
      <w:tr>
        <w:trPr>
          <w:trHeight w:val="38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26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4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</w:tr>
      <w:tr>
        <w:trPr>
          <w:trHeight w:val="36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4 00 2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дянского сельского поселения» муниципальной программы Савдянского 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6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2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возмещение предпри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коммунального хозяйства части платы граждан за коммунальные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 (кроме некоммер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), индивидуальным предпринимателям, физическим лиц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,8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3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» муниципальной программы Савд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культуры Савдянского сельского поселения» (Субсидии бюдж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 приложение 8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360"/>
        <w:gridCol w:w="462"/>
        <w:gridCol w:w="540"/>
        <w:gridCol w:w="720"/>
        <w:gridCol w:w="1887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left="-1602" w:hanging="1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инского район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A13%3AG49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Савдянского сельского поселения «Муниципальная 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 (Уплата налогов, сборов и иных платеж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оведения выборов Главы и депутатов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дянского сельского поселения (Специальные расход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6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26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на выполнение прочих обязательств муниципально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26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6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35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62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ми населения 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62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ми услугами население Савдянского сельского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736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6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ми услугами население Савдянского сельского 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5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738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» муниципальной программы Савдянского сельского поселения «Развитие культуры Савдянского сельского поселения» (Субсидии бюдж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портивных праздников посвященных знаменательным датам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ные платежи по муниципальному долгу Савд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6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непрограммных расходов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служивание муниципального долга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приложение 1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%3AG76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инского района на 2016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RANGE!A16%3AF76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8,1</w:t>
            </w:r>
          </w:p>
        </w:tc>
      </w:tr>
      <w:tr>
        <w:trPr>
          <w:trHeight w:val="201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,8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,8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,5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повышения заработной платы работникам 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</w:tr>
      <w:tr>
        <w:trPr>
          <w:trHeight w:val="425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</w:tr>
      <w:tr>
        <w:trPr>
          <w:trHeight w:val="98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</w:t>
            </w:r>
          </w:p>
        </w:tc>
      </w:tr>
      <w:tr>
        <w:trPr>
          <w:trHeight w:val="254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6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5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65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2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4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8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4</w:t>
            </w:r>
          </w:p>
        </w:tc>
      </w:tr>
      <w:tr>
        <w:trPr>
          <w:trHeight w:val="34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</w:tr>
      <w:tr>
        <w:trPr>
          <w:trHeight w:val="3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,8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Савд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 (Уплата налогов, сборов и иных платеж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15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9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63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3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Текущий ремонт котельных входящий состав муниципального имущества Савдян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текущий ремонт котельных входящий в состав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26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Савдянского сельского поселения в рамках подпрограммы «Текущий 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16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</w:tr>
      <w:tr>
        <w:trPr>
          <w:trHeight w:val="40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на выполнение работ по ремонту, диагностики скважин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26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и Савдянского сельского поселения в рамках подпрограммы «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6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</w:tr>
      <w:tr>
        <w:trPr>
          <w:trHeight w:val="18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16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5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39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 обнарод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, возложить на постоянную комиссию по бюджету, налогам и собственности (М.А.Звер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spacing w:before="0" w:after="0"/>
        <w:ind w:right="6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29 дека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spacing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ечатано в Администрации Савдянского сельского поселе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442 Ростовская область, Заветинский район, х.Савдя, ул. Центральная,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20  экз.  31.12.2016 г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4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Style5"/>
    <w:rPr/>
  </w:style>
  <w:style w:type="character" w:styleId="11">
    <w:name w:val=" Знак Знак11"/>
    <w:basedOn w:val="Style5"/>
    <w:qFormat/>
    <w:rPr>
      <w:rFonts w:eastAsia="Times New Roman" w:cs="Calibri"/>
      <w:sz w:val="22"/>
      <w:szCs w:val="22"/>
    </w:rPr>
  </w:style>
  <w:style w:type="character" w:styleId="Style7">
    <w:name w:val=" Знак Знак"/>
    <w:basedOn w:val="Style5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расная строка Знак"/>
    <w:basedOn w:val="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 Знак Знак Знак"/>
    <w:basedOn w:val="Style5"/>
    <w:qFormat/>
    <w:rPr>
      <w:sz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basedOn w:val="Style5"/>
    <w:qFormat/>
    <w:rPr>
      <w:color w:val="000000"/>
      <w:spacing w:val="-1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</w:rPr>
  </w:style>
  <w:style w:type="character" w:styleId="23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basedOn w:val="Style5"/>
    <w:qFormat/>
    <w:rPr>
      <w:b/>
      <w:sz w:val="24"/>
    </w:rPr>
  </w:style>
  <w:style w:type="character" w:styleId="112">
    <w:name w:val="Основной текст Знак1"/>
    <w:basedOn w:val="Style5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cs="Times New Roman"/>
      <w:bCs/>
      <w:sz w:val="24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Цитата"/>
    <w:basedOn w:val="Normal"/>
    <w:qFormat/>
    <w:pPr>
      <w:tabs>
        <w:tab w:val="clear" w:pos="708"/>
        <w:tab w:val="left" w:pos="142" w:leader="none"/>
      </w:tabs>
      <w:suppressAutoHyphens w:val="false"/>
      <w:spacing w:lineRule="auto" w:line="240" w:before="0" w:after="0"/>
      <w:ind w:left="142" w:right="-1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4"/>
      <w:szCs w:val="20"/>
    </w:rPr>
  </w:style>
  <w:style w:type="paragraph" w:styleId="114">
    <w:name w:val=" 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40">
    <w:name w:val="Красная строка"/>
    <w:basedOn w:val="TextBody"/>
    <w:qFormat/>
    <w:pPr>
      <w:suppressAutoHyphens w:val="true"/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8">
    <w:name w:val="Красная строка 2"/>
    <w:basedOn w:val="TextBodyIndent"/>
    <w:qFormat/>
    <w:pPr>
      <w:tabs>
        <w:tab w:val="clear" w:pos="0"/>
      </w:tabs>
      <w:suppressAutoHyphens w:val="true"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  <w:szCs w:val="22"/>
    </w:rPr>
  </w:style>
  <w:style w:type="paragraph" w:styleId="Style4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5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44">
    <w:name w:val="ВОЙСКОВОМУ АТАМАНУ ВКО «ВВД» В.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Абзац 1 и 2/10"/>
    <w:basedOn w:val="Normal"/>
    <w:qFormat/>
    <w:pPr>
      <w:suppressAutoHyphens w:val="fals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273" w:before="0" w:after="0"/>
      <w:jc w:val="righ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pacing w:lineRule="exact" w:line="277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88" w:before="0" w:after="0"/>
      <w:ind w:firstLine="8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45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Times New Roman"/>
      <w:sz w:val="28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709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center"/>
    </w:pPr>
    <w:rPr>
      <w:rFonts w:cs="Times New Roman"/>
      <w:color w:val="000000"/>
      <w:spacing w:val="-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119">
    <w:name w:val="1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4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Web1">
    <w:name w:val="Обычный (Web)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1110">
    <w:name w:val="1 Знак Знак 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9">
    <w:name w:val="Маркированный список 2"/>
    <w:basedOn w:val="Normal"/>
    <w:qFormat/>
    <w:pPr>
      <w:suppressAutoHyphens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Postan1">
    <w:name w:val="postan"/>
    <w:basedOn w:val="Normal"/>
    <w:qFormat/>
    <w:pPr>
      <w:suppressAutoHyphens w:val="false"/>
      <w:spacing w:lineRule="auto" w:line="240" w:before="94" w:after="94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0">
    <w:name w:val="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1111">
    <w:name w:val="1 Знак Знак Знак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122">
    <w:name w:val="Абзац списка1"/>
    <w:basedOn w:val="Normal"/>
    <w:qFormat/>
    <w:pPr>
      <w:suppressAutoHyphens w:val="false"/>
      <w:ind w:left="720" w:firstLine="709"/>
      <w:jc w:val="center"/>
    </w:pPr>
    <w:rPr>
      <w:rFonts w:eastAsia="Calibri"/>
      <w:color w:val="000000"/>
      <w:spacing w:val="-1"/>
    </w:rPr>
  </w:style>
  <w:style w:type="paragraph" w:styleId="Style5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Verdana" w:hAnsi="Verdana" w:cs="Verdana"/>
      <w:color w:val="000000"/>
      <w:spacing w:val="-1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i/>
      <w:iCs/>
      <w:color w:val="000080"/>
      <w:spacing w:val="-1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250"/>
      <w:ind w:firstLine="709"/>
      <w:jc w:val="center"/>
    </w:pPr>
    <w:rPr>
      <w:rFonts w:ascii="Arial" w:hAnsi="Arial" w:cs="Arial"/>
      <w:b/>
      <w:bCs/>
      <w:color w:val="26282F"/>
      <w:spacing w:val="-1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4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09"/>
      <w:jc w:val="both"/>
    </w:pPr>
    <w:rPr>
      <w:rFonts w:eastAsia="Times New Roman" w:cs="Arial"/>
      <w:spacing w:val="-1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353842"/>
      <w:spacing w:val="-1"/>
      <w:sz w:val="28"/>
      <w:szCs w:val="2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7">
    <w:name w:val="Комментарий"/>
    <w:basedOn w:val="Style43"/>
    <w:next w:val="Normal"/>
    <w:qFormat/>
    <w:pPr>
      <w:widowControl w:val="false"/>
      <w:spacing w:before="75" w:after="0"/>
      <w:ind w:left="0" w:right="0" w:firstLine="709"/>
      <w:jc w:val="both"/>
    </w:pPr>
    <w:rPr>
      <w:rFonts w:cs="Arial"/>
      <w:color w:val="353842"/>
      <w:spacing w:val="-1"/>
      <w:sz w:val="24"/>
      <w:szCs w:val="24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000000"/>
      <w:spacing w:val="-1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6">
    <w:name w:val="Необходимые документы"/>
    <w:basedOn w:val="Style53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9">
    <w:name w:val="Оглавление"/>
    <w:basedOn w:val="Style78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4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3"/>
    <w:next w:val="Normal"/>
    <w:qFormat/>
    <w:pPr/>
    <w:rPr/>
  </w:style>
  <w:style w:type="paragraph" w:styleId="Style86">
    <w:name w:val="Примечание."/>
    <w:basedOn w:val="Style53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right="118"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9">
    <w:name w:val="Текст в таблице"/>
    <w:basedOn w:val="Style50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240" w:before="200" w:after="0"/>
      <w:ind w:firstLine="709"/>
      <w:jc w:val="center"/>
    </w:pPr>
    <w:rPr>
      <w:rFonts w:ascii="Arial" w:hAnsi="Arial" w:cs="Arial"/>
      <w:color w:val="000000"/>
      <w:spacing w:val="-1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463F31"/>
      <w:spacing w:val="-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93">
    <w:name w:val="Центрированный (таблица)"/>
    <w:basedOn w:val="Style50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0"/>
      <w:ind w:firstLine="709"/>
      <w:jc w:val="center"/>
    </w:pPr>
    <w:rPr>
      <w:rFonts w:ascii="Arial" w:hAnsi="Arial" w:cs="Arial"/>
      <w:color w:val="000000"/>
      <w:spacing w:val="-1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70" w:after="0"/>
      <w:ind w:left="351" w:firstLine="709"/>
      <w:jc w:val="center"/>
    </w:pPr>
    <w:rPr>
      <w:rFonts w:ascii="Times New Roman" w:hAnsi="Times New Roman" w:eastAsia="Arial Unicode MS" w:cs="Times New Roman"/>
      <w:b/>
      <w:bCs/>
      <w:color w:val="3560A7"/>
      <w:spacing w:val="-1"/>
      <w:sz w:val="30"/>
      <w:szCs w:val="30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firstLine="709"/>
      <w:jc w:val="center"/>
    </w:pPr>
    <w:rPr>
      <w:rFonts w:ascii="Times New Roman" w:hAnsi="Times New Roman" w:cs="Times New Roman"/>
      <w:color w:val="000000"/>
      <w:spacing w:val="-1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firstLine="433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75" w:after="75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spacing w:lineRule="auto" w:line="240" w:before="0" w:after="0"/>
      <w:ind w:left="2340" w:hanging="360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3">
    <w:name w:val="Знак Знак Знак Знак2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Style97">
    <w:name w:val="Маркированный список"/>
    <w:basedOn w:val="Style40"/>
    <w:qFormat/>
    <w:pPr>
      <w:tabs>
        <w:tab w:val="clear" w:pos="708"/>
        <w:tab w:val="left" w:pos="1041" w:leader="none"/>
      </w:tabs>
      <w:suppressAutoHyphens w:val="false"/>
      <w:spacing w:lineRule="auto" w:line="240" w:before="0" w:after="0"/>
      <w:ind w:left="1041" w:hanging="615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124">
    <w:name w:val="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023B7A41707CF69E5216E8FB8C089976CD37C7A6EFD56080007D3671A14551F604757F35162F9A0BXBA8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6:00Z</dcterms:created>
  <dc:creator>User</dc:creator>
  <dc:description/>
  <cp:keywords/>
  <dc:language>en-US</dc:language>
  <cp:lastModifiedBy>Savdia</cp:lastModifiedBy>
  <cp:lastPrinted>2010-06-01T14:33:00Z</cp:lastPrinted>
  <dcterms:modified xsi:type="dcterms:W3CDTF">2017-01-11T04:41:00Z</dcterms:modified>
  <cp:revision>13</cp:revision>
  <dc:subject/>
  <dc:title/>
</cp:coreProperties>
</file>