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налитический отчет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о результатах оценки эффективности налоговых льго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</w:rPr>
        <w:t>установленных в Савдянском сельском поселении, за 2016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before="0" w:after="300"/>
        <w:ind w:firstLine="851"/>
        <w:jc w:val="center"/>
        <w:outlineLvl w:val="3"/>
        <w:rPr/>
      </w:pPr>
      <w:r>
        <w:rPr>
          <w:bCs/>
          <w:sz w:val="32"/>
          <w:szCs w:val="32"/>
        </w:rPr>
        <w:t>Оценка эффективности налоговых льгот по налогу на имущество физических лиц, установленном на территории Савдянского сельского поселени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№ 61 от 23.08.2011 года «О порядке оценки обоснованности и эффективности льгот по местным налогам» сектором экономики и финансов проведена оценка эффективности налоговых льгот за 2016 год, установленных на местном уровне по налогу на имущество физических лиц.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>Налог на имущество физических лиц отнесен ст. 15 части 1 Налогового Кодекса РФ к местным налогам, согласно статьи 61.5 Бюджетного Кодекса РФ имеет 100% зачисление в бюджет сельского поселения.</w:t>
      </w:r>
    </w:p>
    <w:p>
      <w:pPr>
        <w:pStyle w:val="Normal"/>
        <w:spacing w:before="60" w:after="60"/>
        <w:ind w:firstLine="567"/>
        <w:jc w:val="both"/>
        <w:rPr/>
      </w:pPr>
      <w:r>
        <w:rPr>
          <w:szCs w:val="28"/>
        </w:rPr>
        <w:t>В соответствии с  Налоговым кодексом РФ, представительные органы муниципальных образований определяют налоговые ставки в пределах, установленных законом  (табл.1).</w:t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Cs w:val="28"/>
        </w:rPr>
        <w:t>Таблица 1.</w:t>
      </w:r>
    </w:p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1"/>
        <w:gridCol w:w="3041"/>
      </w:tblGrid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Ставка налога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До 300 000 рублей  включительно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до  0,1 процента включительно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Свыше 300 000 рублей до 500 000 рублей включительно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Свыше 0,1  до  0,3 процента включительно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Свыше 500 000 рублей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 xml:space="preserve">Свыше 0,3 до 2,0 </w:t>
            </w:r>
            <w:r>
              <w:rPr>
                <w:szCs w:val="28"/>
                <w:lang w:val="en-US"/>
              </w:rPr>
              <w:t xml:space="preserve"> процента </w:t>
            </w:r>
            <w:r>
              <w:rPr>
                <w:szCs w:val="28"/>
              </w:rPr>
              <w:t>включительно</w:t>
            </w:r>
          </w:p>
        </w:tc>
      </w:tr>
    </w:tbl>
    <w:p>
      <w:pPr>
        <w:pStyle w:val="Normal"/>
        <w:spacing w:before="60" w:after="60"/>
        <w:ind w:firstLine="709"/>
        <w:jc w:val="both"/>
        <w:rPr/>
      </w:pPr>
      <w:r>
        <w:rPr>
          <w:szCs w:val="28"/>
        </w:rPr>
        <w:t>При установлении налога нормативными правовыми актами представительных органов муниципальных образований могут также устанавливаться налоговые льготы. Решением Собрания депутатов Савдянского сельского поселения от 21.11.2014 № 64 «О налоге на имущество физических лиц», на территории Савдянского сельского поселения были установлены только дифференцированные ставки по налогу на имущество физических лиц в пределах, разрешенных Федеральным законодательством (табл.2)., дополнительные льготы  на территории поселения не устанавливались.</w:t>
      </w:r>
    </w:p>
    <w:p>
      <w:pPr>
        <w:pStyle w:val="Normal"/>
        <w:spacing w:before="60" w:after="60"/>
        <w:rPr/>
      </w:pPr>
      <w:r>
        <w:rPr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 xml:space="preserve">  </w:t>
      </w:r>
      <w:r>
        <w:rPr/>
        <w:t>Таблица 2.</w:t>
      </w:r>
    </w:p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  <w:gridCol w:w="1915"/>
      </w:tblGrid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2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вка налога</w: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 300 тыс. руб. включительно                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25" w:hanging="0"/>
              <w:jc w:val="both"/>
              <w:rPr>
                <w:szCs w:val="28"/>
              </w:rPr>
            </w:pPr>
            <w:r>
              <w:rPr>
                <w:szCs w:val="28"/>
              </w:rPr>
              <w:t>0,1 процента</w: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300 тыс. руб. до 500 тыс. руб. включительно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25" w:hanging="0"/>
              <w:jc w:val="both"/>
              <w:rPr>
                <w:szCs w:val="28"/>
              </w:rPr>
            </w:pPr>
            <w:r>
              <w:rPr>
                <w:szCs w:val="28"/>
              </w:rPr>
              <w:t>0,3 процента</w: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500 тыс. руб. до 1000 тыс. руб. включительно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25" w:hanging="0"/>
              <w:jc w:val="both"/>
              <w:rPr>
                <w:szCs w:val="28"/>
              </w:rPr>
            </w:pPr>
            <w:r>
              <w:rPr>
                <w:szCs w:val="28"/>
              </w:rPr>
              <w:t>0,7 процента</w: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000 тыс. руб. до 1500 тыс. руб. включительно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25" w:hanging="0"/>
              <w:jc w:val="both"/>
              <w:rPr>
                <w:szCs w:val="28"/>
              </w:rPr>
            </w:pPr>
            <w:r>
              <w:rPr>
                <w:szCs w:val="28"/>
              </w:rPr>
              <w:t>1,0 процента</w: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500 тыс. руб.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25" w:hanging="0"/>
              <w:jc w:val="both"/>
              <w:rPr>
                <w:szCs w:val="28"/>
              </w:rPr>
            </w:pPr>
            <w:r>
              <w:rPr>
                <w:szCs w:val="28"/>
              </w:rPr>
              <w:t>2,0 процента»</w: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Проведя оценку действующих ставок по суммарной инвентаризационной стоимости имущества до 300 тыс. руб. (включительно), свыше 300 тыс. руб. до 500 тыс. руб. (включительно), а также свыше 2000 тыс. руб. в Савдянском сельском поселении уже установлены максимально допустимые ставки согласно Федеральному </w:t>
      </w:r>
      <w:hyperlink r:id="rId2">
        <w:r>
          <w:rPr>
            <w:rStyle w:val="InternetLink"/>
            <w:szCs w:val="28"/>
          </w:rPr>
          <w:t>закону</w:t>
        </w:r>
      </w:hyperlink>
      <w:r>
        <w:rPr>
          <w:szCs w:val="28"/>
        </w:rPr>
        <w:t xml:space="preserve"> от 04.10.2014</w:t>
      </w:r>
      <w:r>
        <w:rPr>
          <w:sz w:val="24"/>
        </w:rPr>
        <w:t xml:space="preserve"> N 284-ФЗ.</w:t>
      </w:r>
    </w:p>
    <w:p>
      <w:pPr>
        <w:pStyle w:val="Normal"/>
        <w:spacing w:before="60" w:after="60"/>
        <w:ind w:firstLine="851"/>
        <w:jc w:val="both"/>
        <w:rPr/>
      </w:pPr>
      <w:r>
        <w:rPr>
          <w:szCs w:val="28"/>
        </w:rPr>
        <w:t xml:space="preserve">Собственники имущества, имеющеие суммарную инвентаризационную стоимость свыше 500 тыс. руб. до 1000 тыс. руб. (включительно) и свыше  1000 тыс. руб. до 1500 тыс. руб. (включительно), составляют 0,1% от общей численности налогоплательщиков. В результате применения указанных преференций для этих 0,1% собственников, выпадающие доходы местного бюджета за 2016, по предварительной оценке,  составят 7,9 тыс. руб. </w:t>
      </w:r>
      <w:r>
        <w:br w:type="page"/>
      </w:r>
    </w:p>
    <w:p>
      <w:pPr>
        <w:pStyle w:val="Normal"/>
        <w:shd w:fill="FFFFFF" w:val="clear"/>
        <w:spacing w:lineRule="atLeast" w:line="240" w:before="4" w:after="0"/>
        <w:ind w:left="11" w:right="23" w:firstLine="840"/>
        <w:jc w:val="center"/>
        <w:rPr/>
      </w:pPr>
      <w:r>
        <w:rPr>
          <w:bCs/>
          <w:sz w:val="32"/>
          <w:szCs w:val="32"/>
        </w:rPr>
        <w:t>Оценка эффективности налоговых льгот (преференций) по земельному налогу за 2016 год, установленному на территории Савдянского сельского поселения</w:t>
      </w:r>
    </w:p>
    <w:p>
      <w:pPr>
        <w:pStyle w:val="Normal"/>
        <w:shd w:fill="FFFFFF" w:val="clear"/>
        <w:spacing w:lineRule="atLeast" w:line="240" w:before="4" w:after="0"/>
        <w:ind w:left="11" w:right="23" w:firstLine="8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№ 61 от 23.08.2011 года «О порядке оценки обоснованности и эффективности льгот по местным налогам»  сектором экономики и финансов проведена оценка эффективности налоговых льгот за 2016 год, установленных на местном уровне по земельному налогу.</w:t>
      </w:r>
    </w:p>
    <w:p>
      <w:pPr>
        <w:pStyle w:val="TextBody"/>
        <w:ind w:firstLine="709"/>
        <w:rPr/>
      </w:pPr>
      <w:r>
        <w:rPr>
          <w:color w:val="000000"/>
          <w:spacing w:val="-1"/>
          <w:szCs w:val="28"/>
        </w:rPr>
        <w:t>Условия налогообложения по земельному налогу в 2016 году определялись главой 31 Налогового кодекса Российской Федерации. С</w:t>
      </w:r>
      <w:r>
        <w:rPr>
          <w:szCs w:val="28"/>
        </w:rPr>
        <w:t>огласно статьи 61.5 Бюджетного Кодекса РФ земельный налог имеет 100% зачисление в бюджет сельского поселения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ая сумма выпадающих доходов за 2016 год составила 4,0 тыс.рублей,.</w:t>
      </w:r>
    </w:p>
    <w:p>
      <w:pPr>
        <w:pStyle w:val="Normal"/>
        <w:jc w:val="both"/>
        <w:rPr/>
      </w:pPr>
      <w:r>
        <w:rPr>
          <w:szCs w:val="28"/>
        </w:rPr>
        <w:t xml:space="preserve">В анализируемом периоде решением Собрания депутатов Савдянского сельского поселения дополнительные основания льготного налогообложения не вводились. </w:t>
      </w:r>
    </w:p>
    <w:p>
      <w:pPr>
        <w:pStyle w:val="Normal"/>
        <w:shd w:fill="FFFFFF" w:val="clear"/>
        <w:spacing w:lineRule="atLeast" w:line="240" w:before="4" w:after="0"/>
        <w:ind w:left="11" w:right="2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Заведующий сектором </w:t>
      </w:r>
    </w:p>
    <w:p>
      <w:pPr>
        <w:pStyle w:val="TextBody"/>
        <w:rPr/>
      </w:pPr>
      <w:r>
        <w:rPr/>
        <w:t>экономики и финансов</w:t>
        <w:tab/>
        <w:tab/>
        <w:tab/>
        <w:tab/>
        <w:tab/>
        <w:t xml:space="preserve">                         Т.В.Степан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start="7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767B319C9353A73BD982C4705E46E764AEF5AC8A69BE47CB23B2E927229F5A7749A2624C6942D0d3i8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58:00Z</dcterms:created>
  <dc:creator>===</dc:creator>
  <dc:description/>
  <cp:keywords/>
  <dc:language>en-US</dc:language>
  <cp:lastModifiedBy>user</cp:lastModifiedBy>
  <cp:lastPrinted>2017-05-11T15:10:00Z</cp:lastPrinted>
  <dcterms:modified xsi:type="dcterms:W3CDTF">2017-05-11T13:13:00Z</dcterms:modified>
  <cp:revision>6</cp:revision>
  <dc:subject/>
  <dc:title>Служебная записка</dc:title>
</cp:coreProperties>
</file>