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ода граждан проживающих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9 год                                                                                           х.Сав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х. Савдя 133  челове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тнико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Г. Величко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етинского района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Шамаева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Реш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ов Л.Л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пании ООО «ЭкоЦентр» по сбору и вывозу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главы Администрации Савдянского сельского поселения перед населением по итогам работы за второе полугодие 2018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итников В.В.</w:t>
      </w:r>
    </w:p>
    <w:p>
      <w:pPr>
        <w:pStyle w:val="Normal"/>
        <w:numPr>
          <w:ilvl w:val="0"/>
          <w:numId w:val="2"/>
        </w:numPr>
        <w:ind w:left="106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лавы Администрации Завет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УШАЛИ: Отчет главы Администрации Савдянского сельского поселения перед населением по итогам работы за 2018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итников В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.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Признать работу за  второе  полугодие 2018 года главы Администрации Савдянского сельского поселения перед населением удовлетворительн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: Выступление главы Администрации Заветинского района о перспективах развития Завет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Величко Ю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 Щеглова Л.Н – «Когда на территории Савдянского сельского поселения будет наведен порядок с безнадзорными собаками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: Ситников В.В. - «В течение 2019 года запланировано участие в конкурсе. Из бюджета Администрации поселения выделено 40 т. рублей. После окончания конкурса будет заключен договор с официальной организацией» 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: Гириев И.Д. – «Когда будет произведен ремонт дорог по улицам Буденовская и переулок Школьный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Ситников В.В. - «С 2019 года по 2020 год планируется проведение ремонта водопровода на всей территории Савдянского сельского поселения. После окончания работ по ремонту водопровода запланировано реконструкция пешеходных дорожек 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Дыбава Л.А. – «Правда ли, что в скором времени баллонный газ не будет продаваться и развозиться по поселениям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: Величко Ю.Г. - «Сейчас информация, по данному вопросу проверяется, но уверяю Вас, что наше население не останется без баллонного газ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Дыбова Л.А. – « С 01.01.2019 года по Заветинскому району приступил к работе региональный оператор по сбору и вывозу ТКО. Жителям получили квитанции за январь. Количество проживающих и прописанных в настоящее время, не соответствует данным в полученных квитанциях. Что делать в данной ситуации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Удодов Л.Л. «  В соответсвии с Постановлением 1156, если гражданин прописан, но не проживает по данному адресу, ему необходимо предоставить какой-либо подтверждающий документ о его настоящем месте прожи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вдянского сельского поселения                                   Ситников В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вела Л.В.Куч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3:00Z</dcterms:created>
  <dc:creator>*</dc:creator>
  <dc:description/>
  <cp:keywords/>
  <dc:language>en-US</dc:language>
  <cp:lastModifiedBy>User</cp:lastModifiedBy>
  <cp:lastPrinted>2014-07-29T17:06:00Z</cp:lastPrinted>
  <dcterms:modified xsi:type="dcterms:W3CDTF">2019-02-28T10:16:00Z</dcterms:modified>
  <cp:revision>21</cp:revision>
  <dc:subject/>
  <dc:title/>
</cp:coreProperties>
</file>