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4"/>
              <w:snapToGrid w:val="false"/>
              <w:ind w:left="-8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Информационный бюллет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Савдян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сельского поселения № 12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9.09.2016</w:t>
            </w:r>
          </w:p>
        </w:tc>
      </w:tr>
    </w:tbl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4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порядке проведения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8 сентября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авдянского сельского поселения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авдя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Савдя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8 сентября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должность главы Администрации Савдя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Савдя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Савдян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авдя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авдянского сельского поселения, а другая половина – главой Администрации Завет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авдянского сельского поселения вправе выдвигать председатель Собрания депутатов – глава Савдянского сельского поселения, депутаты Собрания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Савдянского сельского поселения указанные полномочия реализует глава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авдянского сельского поселения большинством голосов от установленной численности депутатов Собрания депутатов Савдя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Савдя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авдя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авд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авдя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авдя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авдянского сельского поселения и (или) глава Администрации Завет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авдянского сельского поселения решения о назначении на должность главы Администрации Савдя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авдя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авдя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авдя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авдя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авдянского сельского поселения об объявлении конкурса подлежит официальному обнародованию и размещению на официальном сайте Администрации Савдянского сельского поселения и (или) Собрания депутатов Савдя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вд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авдян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вд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авдя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авдя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 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авд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авд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авд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авдянского сельского поселения, целей, задач и иных аспектов деятельности главы Администрации Савдя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авдя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авдянского сельского поселения для принятия решения о назначении одного из них на должность главы Администрации Савдя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авд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авдя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Савдя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авдянского сельского поселения, назначенном в соответствии с решением Собрания депутатов Савдя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вдя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Савдя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авдя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2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Савдя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авдя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авдянское сельское поселение», нормативными правовыми актами Собрания депутатов Савдянского сельского поселения, издавать постановления Администрации Савдянского сельского поселения по вопросам местного значения, а также распоряжения Администрации Савдянского сельского поселения по вопросам организации работы Администрац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авдянского сельского поселения и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авдя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авд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авдянского сельского поселения и эффективное управление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авд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авдя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4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назначении половины членов комиссии по проведению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           08 сентября 2016 года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вдянского сельского поселения от 08.09.2016 года № 115«О порядке проведения конкурса на должность главы Администрации Савдянского сельского поселения» Собрание депутатов Савдян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значить членами комиссии по проведению конкурса на должность главы Администрации Савдян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/>
        <w:t>1)пенсионера Славгородского Николая Парфировича ;</w:t>
      </w:r>
    </w:p>
    <w:p>
      <w:pPr>
        <w:pStyle w:val="Normal"/>
        <w:jc w:val="both"/>
        <w:rPr/>
      </w:pPr>
      <w:r>
        <w:rPr/>
        <w:t>2)врача терапевта Савдянской амбулатории Волощенко Сергея Игоревича ;</w:t>
      </w:r>
    </w:p>
    <w:p>
      <w:pPr>
        <w:pStyle w:val="Normal"/>
        <w:jc w:val="both"/>
        <w:rPr/>
      </w:pPr>
      <w:r>
        <w:rPr/>
        <w:t xml:space="preserve">3)бухгалтера индивидуального предпринимателя глава крестьянского (фермерского) хозяйства Повзикова А В.  Емцеву Елену Николаевну. </w:t>
      </w:r>
    </w:p>
    <w:p>
      <w:pPr>
        <w:pStyle w:val="Normal"/>
        <w:jc w:val="both"/>
        <w:rPr/>
      </w:pPr>
      <w:r>
        <w:rPr/>
        <w:t>2. Установить, что до избрания секретаря конкурсной комиссии его полномочия исполняет Емцева Елена Николаевна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4. Настоящее реш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утор Савдя </w:t>
      </w:r>
    </w:p>
    <w:p>
      <w:pPr>
        <w:pStyle w:val="Normal"/>
        <w:rPr/>
      </w:pPr>
      <w:r>
        <w:rPr/>
        <w:t xml:space="preserve">08 сентября 2016 года </w:t>
      </w:r>
    </w:p>
    <w:p>
      <w:pPr>
        <w:pStyle w:val="Normal"/>
        <w:rPr/>
      </w:pPr>
      <w:r>
        <w:rPr/>
        <w:t xml:space="preserve">№ </w:t>
      </w:r>
      <w:r>
        <w:rPr/>
        <w:t>11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4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8 сентября 2016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вдянского сельского поселения от 08.09.2016 № 115 «О порядке проведения конкурса на должность главы Администрации Савдянского сельского поселения» Собрание депутатов Савд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Савдя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авдя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8 сентября 2016 год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авд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Савдянского сельского поселения проводится 11 октября 2016 года, в 11:00, в кабинете № 1 Администрации Савдянского сельского поселения (ул. Центральная13,                               х. Савдя , Заветин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авдянского сельского поселения в конкурсную комиссию, осуществляется в кабинете № 2 Администрации Савдянского сельского поселения (ул. Центральная13, х. Савдя , Заветинский район, Ростовская область), с 8:00 до 16:00 (перерыв с 12:00 до 13:00), с 19 сентября по 23 сентября 2016 года включительно (выходные дни – суббота, воскресенье), телефон для справок: 8 (863 78) 26-3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авдя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вд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авдя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 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вд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Arial"/>
          <w:kern w:val="0"/>
        </w:rPr>
        <w:t>главы Администрации Савд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Савдянского сельского поселения, назначенном в соответствии с решением Собрания депутатов Савдя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вдя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Савдя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Савдя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Савдя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ъявлении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авдя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авдя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авдя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Савдянского сельского поселения, назначаемого по контракту, учрежденной в целях обеспечения исполнения полномочий и деятельности Администрации Савдя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Савдянское сельское поселение», нормативными правовыми актами Собрания депутатов Савдя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Савдянского сельского поселения и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авд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Савдянского сельского поселения и эффективное управление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авдя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авдя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Савдя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авдя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авд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авд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авд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Савдя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Савдя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, в том числе о решении вопросов, поставленных Собранием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Савдя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Савдя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Савдя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Савдя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Савдянского сельского поселения с председателем Собрания депутатов –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Савдянского сельского поселения проекта бюджета Савдянского сельского поселения и отчета о его исполнении, исполнение бюджета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Савдянского сельского поселения проекты нормативных правовых актов Собрания депутатов Савдянского сельского поселения, предусматривающих установление, изменение и отмену местных налогов и сборов, осуществление расходов из средств бюджета Савдя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Савдянского сельского поселения, иных работников аппарата Администрации Савдя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Савдя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Савдя, ул. Центральная,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12 экз. Отпечатано 09.09.2016 г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3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5:00Z</dcterms:created>
  <dc:creator>Даниленко М.В.</dc:creator>
  <dc:description/>
  <cp:keywords/>
  <dc:language>en-US</dc:language>
  <cp:lastModifiedBy>Savdia</cp:lastModifiedBy>
  <cp:lastPrinted>2016-08-02T16:38:00Z</cp:lastPrinted>
  <dcterms:modified xsi:type="dcterms:W3CDTF">2016-09-09T12:07:00Z</dcterms:modified>
  <cp:revision>21</cp:revision>
  <dc:subject/>
  <dc:title/>
</cp:coreProperties>
</file>