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е образование «Савдянское   сельское поселение»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Собрание депутатов Савдянского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4"/>
          <w:szCs w:val="44"/>
        </w:rPr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 xml:space="preserve">Р е ш е н и е               </w:t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22.11.2019 № 71 «Об определении мест на территории Савдянского сельского поселения, нахождение детей в которых не допускается»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21 мая 2025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4.1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Федерального закона от 24.07.1998 № 124-ФЗ «Об основных гарантиях прав ребенка в Российской Федерации», </w:t>
        </w:r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iCs/>
          <w:color w:val="000000"/>
          <w:sz w:val="28"/>
          <w:szCs w:val="28"/>
          <w:u w:val="none"/>
        </w:rPr>
        <w:t>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  <w:r>
        <w:rPr>
          <w:rStyle w:val="InternetLink"/>
          <w:iCs/>
          <w:color w:val="000000"/>
          <w:sz w:val="28"/>
          <w:szCs w:val="28"/>
          <w:u w:val="none"/>
          <w:lang w:val="ru-RU"/>
        </w:rPr>
        <w:t xml:space="preserve"> и в целях приведения нормативных правовых актов Собрания депутатов Савдянского сельского поселения в соответствие с действующим законодательством,</w:t>
      </w:r>
      <w:r>
        <w:rPr>
          <w:rStyle w:val="InternetLink"/>
          <w:i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обрание депутатов Савдянского  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>в приложение № 2 к</w:t>
      </w:r>
      <w:r>
        <w:rPr>
          <w:sz w:val="28"/>
          <w:szCs w:val="28"/>
        </w:rPr>
        <w:t xml:space="preserve"> решению Собрания депутатов Савдянского сельского поселения от 22.11.2019 № 71 «Об определении мест на территории Федосеевского сельского поселения, нахождение детей в которых не допускается»,</w:t>
      </w:r>
      <w:r>
        <w:rPr>
          <w:color w:val="000000"/>
          <w:sz w:val="28"/>
        </w:rPr>
        <w:t xml:space="preserve"> изложив его в редакции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Т.Н. Колеснико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лава Савдянского сельского  поселения </w:t>
        <w:tab/>
        <w:tab/>
        <w:tab/>
      </w:r>
      <w:r>
        <w:rPr>
          <w:sz w:val="28"/>
        </w:rPr>
        <w:t>Н.А. Наумов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1 мая 2025 год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2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Савдянского   сельского поселения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«Об определении мест на территории Савдянского   сельского поселения, нахождение детей в которых не допускается»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ственных мест на территории муниципального образования «Савдянское   сельское поселение»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втобусная остановка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ъекты (территория, помещения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ъекты (территория, помещения) физкультурно-спортивных сооружений: детская площадка – ул. Центральная 9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ъекты (территории, помещения) МБУК «Савдянский СДК» - ул. Центральная 9,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ъекты (территория, помещения) МБДОУ Детский сад №11 х. Савдя - ул. Центральная  11,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ъекты (территория, помещения) МБОУ «Савдянская СОШ» - пер. Школьный 1,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ЭС УЭС "Отара" – х. Савдя, ул. Советска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ерритории кладбища -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ста для купания, территории, прилегающие к водоемам, места несанкционированного куп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мост 1 – ул. Буденовская,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ешеходный мост 2 – ул. Советская, х. Савд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территории строящихся зданий и сооруж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валки твердых бытовых отходов (несанкционированны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дачные, подвальные помещения (кроме жилых домов частного сектор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места, в том числе улицы, переулки, парки, скверы, расположенные на территории Савд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8908A2226CC38AF5E98EE083465ED2FF7985B153375DBEBEA0FEDA627ACF5B7F4AFA80318341426Q2I" TargetMode="External"/><Relationship Id="rId4" Type="http://schemas.openxmlformats.org/officeDocument/2006/relationships/hyperlink" Target="consultantplus://offline/ref=B9399153A2F86C2B8491A08A2D0277468666E55301DD4329964DB1F0324592B6737D2B4ACA3A9B9DD3379FC0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*</dc:creator>
  <dc:description/>
  <cp:keywords/>
  <dc:language>en-US</dc:language>
  <cp:lastModifiedBy>User</cp:lastModifiedBy>
  <cp:lastPrinted>2025-06-05T10:14:00Z</cp:lastPrinted>
  <dcterms:modified xsi:type="dcterms:W3CDTF">2025-06-05T07:16:00Z</dcterms:modified>
  <cp:revision>16</cp:revision>
  <dc:subject/>
  <dc:title> </dc:title>
</cp:coreProperties>
</file>