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cs="Calibri"/>
          <w:sz w:val="20"/>
          <w:szCs w:val="20"/>
          <w:lang w:val="ru-RU" w:eastAsia="ar-SA" w:bidi="ar-SA"/>
        </w:rPr>
      </w:pPr>
      <w:r>
        <w:rPr>
          <w:rFonts w:cs="Calibri"/>
          <w:sz w:val="20"/>
          <w:szCs w:val="20"/>
          <w:lang w:val="ru-RU" w:eastAsia="ar-SA" w:bidi="ar-SA"/>
        </w:rPr>
      </w:r>
    </w:p>
    <w:tbl>
      <w:tblPr>
        <w:tblW w:w="114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2"/>
      </w:tblGrid>
      <w:tr>
        <w:trPr>
          <w:trHeight w:val="1333" w:hRule="atLeast"/>
        </w:trPr>
        <w:tc>
          <w:tcPr>
            <w:tcW w:w="11412" w:type="dxa"/>
            <w:tcBorders/>
          </w:tcPr>
          <w:p>
            <w:pPr>
              <w:pStyle w:val="Normal"/>
              <w:suppressAutoHyphens w:val="true"/>
              <w:snapToGrid w:val="false"/>
              <w:ind w:left="-824" w:hanging="0"/>
              <w:jc w:val="center"/>
              <w:rPr>
                <w:rFonts w:ascii="Cambria" w:hAnsi="Cambria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  <w:lang w:val="ru-RU" w:eastAsia="ar-SA" w:bidi="ar-SA"/>
              </w:rPr>
              <w:t xml:space="preserve">       </w:t>
            </w: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авдянск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Cambria" w:hAnsi="Cambria" w:eastAsia="Arial" w:cs="Calibri"/>
                <w:b/>
                <w:b/>
                <w:i/>
                <w:i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Cambria" w:hAnsi="Cambria"/>
                <w:b/>
                <w:i/>
                <w:sz w:val="48"/>
                <w:szCs w:val="48"/>
                <w:lang w:val="ru-RU" w:eastAsia="ar-SA" w:bidi="ar-SA"/>
              </w:rPr>
              <w:t>сельского поселения №12</w:t>
            </w:r>
          </w:p>
        </w:tc>
      </w:tr>
      <w:tr>
        <w:trPr>
          <w:trHeight w:val="666" w:hRule="atLeast"/>
        </w:trPr>
        <w:tc>
          <w:tcPr>
            <w:tcW w:w="11412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Arial" w:cs="Calibri"/>
                <w:b/>
                <w:b/>
                <w:sz w:val="48"/>
                <w:szCs w:val="48"/>
                <w:lang w:val="ru-RU" w:eastAsia="ar-SA" w:bidi="ar-SA"/>
              </w:rPr>
            </w:pPr>
            <w:r>
              <w:rPr>
                <w:rFonts w:eastAsia="Arial" w:cs="Calibri" w:ascii="Times New Roman" w:hAnsi="Times New Roman"/>
                <w:b/>
                <w:sz w:val="48"/>
                <w:szCs w:val="48"/>
                <w:lang w:val="ru-RU" w:eastAsia="ar-SA" w:bidi="ar-SA"/>
              </w:rPr>
              <w:t>28.12.2023</w:t>
            </w:r>
          </w:p>
        </w:tc>
      </w:tr>
    </w:tbl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7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</w:r>
    </w:p>
    <w:p>
      <w:pPr>
        <w:pStyle w:val="Normal"/>
        <w:ind w:hanging="0"/>
        <w:jc w:val="center"/>
        <w:rPr>
          <w:rFonts w:ascii="AdverGothic;Times New Roman" w:hAnsi="AdverGothic;Times New Roman" w:cs="AdverGothic;Times New Roman"/>
          <w:b/>
          <w:b/>
          <w:sz w:val="16"/>
          <w:szCs w:val="20"/>
          <w:lang w:val="ru-RU" w:eastAsia="en-US" w:bidi="ar-SA"/>
        </w:rPr>
      </w:pPr>
      <w:r>
        <w:rPr>
          <w:rFonts w:cs="AdverGothic;Times New Roman" w:ascii="AdverGothic;Times New Roman" w:hAnsi="AdverGothic;Times New Roman"/>
          <w:b/>
          <w:sz w:val="16"/>
          <w:szCs w:val="20"/>
          <w:lang w:val="ru-RU" w:eastAsia="en-US" w:bidi="ar-SA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16"/>
          <w:szCs w:val="20"/>
          <w:lang w:val="ru-RU" w:eastAsia="en-US" w:bidi="ar-SA"/>
        </w:rPr>
      </w:r>
      <w:bookmarkStart w:id="0" w:name="_GoBack"/>
      <w:bookmarkStart w:id="1" w:name="_GoBack"/>
      <w:bookmarkEnd w:id="1"/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92087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авдянского сельского поселения</w:t>
      </w:r>
    </w:p>
    <w:p>
      <w:pPr>
        <w:pStyle w:val="Heading6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>.12.2023</w:t>
        <w:tab/>
        <w:tab/>
        <w:tab/>
        <w:tab/>
        <w:tab/>
        <w:tab/>
        <w:tab/>
        <w:tab/>
        <w:tab/>
        <w:t xml:space="preserve">     х. Савд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838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еречня функций органов местного самоуправления муниципального образования «Савдянское сельское поселение», осуществление которых связано с коррупционными риска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widowControl w:val="false"/>
        <w:ind w:firstLine="720"/>
        <w:rPr>
          <w:sz w:val="20"/>
        </w:rPr>
      </w:pPr>
      <w:r>
        <w:rPr>
          <w:sz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 273-ФЗ «О противодействии коррупции», Уставом муниципального образования «Савдянское сельское поселение» и в целях обеспечения исполнения Национальной стратегии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Утвердить перечень функций органов местного самоуправления муниципального образования «Савдянское сельское поселение», осуществление которых связано с коррупционными рисками (далее – перечень) согласно приложению. </w:t>
      </w:r>
    </w:p>
    <w:p>
      <w:pPr>
        <w:pStyle w:val="Style2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дущему специалисту по общим вопросам Администрации Савдянского сельского поселения (Д.А. Литвинова) осуществлять ежегодную актуализацию (при необходимости) перечня с учетом положений методических рекомендаций по проведению оценки коррупционных рисков, возникающих при реализации функц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фициальному опубликова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оставляю за собой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дянского сельского поселения                              Д.П. Громенко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 вносит </w:t>
      </w:r>
    </w:p>
    <w:p>
      <w:pPr>
        <w:pStyle w:val="Style2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дущий специалист по общим вопрос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237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237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Приложение </w:t>
      </w:r>
    </w:p>
    <w:p>
      <w:pPr>
        <w:pStyle w:val="Normal"/>
        <w:ind w:left="6237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left="6237" w:first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т 00.12. 2023 №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ункций органов местного самоуправления муниципального образования «Савдянское сельское поселение», осуществление которых связа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 коррупционными риск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Размещение заказов на поставку товаров, выполнение работ и оказание услуг для муниципальных нужд муниципального образования «Савдя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существление муниципального надзора и контро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рганизация продажи муниципального имущества, иного имущества, принадлежащего муниципальному образованию «Савдя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Регистрация имущества и ведение баз данных иму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Предоставление муниципальных услуг гражданам и организация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Выдача архивных справо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Мониторинг исполнения запретов и ограничений муниципальными служащими и работниками подведомственных учреждений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. Осуществление организационно-распорядительных и административно-хозяйственных функций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 Подготовка и визирование проектов муниципальных правовых ак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Подготовка и (или) принятие решений по разработке и утверждению муниципальных программ, предусматривающих выделение бюдже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 Приём граждан на муниципальную службу, формирование кадрового резерва на замещение вакантных должностей муниципальной службы, аттестация и премирование сотруд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дущий специалист по общим вопросам                    Д.А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left="7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Style26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 бюджете Савдя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селения Заветинского района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024 год и на плановый период 20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 2026 год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Собранием депутатов                                                              00 декабря 2023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ссмотрев предоставленный Администрацией Савдянского сельского поселения проект бюджета сельского поселения на 2024 год и на плановый период 2025 и 2026 годов, руководствуясь Бюджетным кодексом Российской Федерации, проектом Областного закона «Об областном бюджете на 2024 год и на плановый период 2025 и 2026 годов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8 Устава муниципального образования «Савдянское сельское поселение», Собрание депутатов Савдянского сельского поселе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540" w:first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ЕШИЛО: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Утвердить основные характеристики бюджета Савдянского сельского поселения Заветинского района на 2024 год определенные с учетом уровня инфляции, не превышающего 4,5 процента (декабрь 2024 к декабрю 2023 года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) прогнозируемый общий объем доходов бюджета Савдянского сельского поселения Заветинского района в сумме </w:t>
      </w:r>
      <w:bookmarkStart w:id="2" w:name="_Hlk154406238"/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42450,2 </w:t>
      </w:r>
      <w:bookmarkEnd w:id="2"/>
      <w:r>
        <w:rPr>
          <w:rFonts w:cs="Times New Roman" w:ascii="Times New Roman" w:hAnsi="Times New Roman"/>
          <w:sz w:val="20"/>
          <w:szCs w:val="20"/>
          <w:lang w:val="ru-RU" w:eastAsia="ru-RU"/>
        </w:rPr>
        <w:t>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 общий объем расходов бюджета Савдянского сельского поселения Заветинского района в сумме 42450,2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 верхний предел муниципального внутреннего долга Савдянского сельского поселения Заветинского района на 1 января 2025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 объем расходов на обслуживание муниципального долга Савдянского сельского поселения Заветинского района на 2024 год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) прогнозируемый дефицит бюджета Савдянского сельского поселения Заветинского района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Утвердить основные характеристики бюджета Савдянского сельского поселения Заветинского района на плановый период 2025 и 2026 годов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определенные с учетом уровня инфляции не превышающего  4,0 процент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кабрь 2025 года к декабрю 2024 год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) и 4,0 процента 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кабрь 2026 года к декабрю 2025 год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) соответств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 прогнозируемый общий объем доходов бюджета Савдянского сельского поселения Заветинского района на 2025 год в сумме 10127,1 тыс. рублей и на 2026 год в сумме 9885,0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2) общий объем расходов бюджета Савдянского сельского поселения Заветинского района на 2025 год в сумме 10127,1 тыс. рублей,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 том числе условно утвержденные расходы в сумме 249,0 тыс. рублей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и на 2026 год в сумме 9885,0 тыс. рублей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в том числе условно утвержденные расходы в сумме 485,1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 верхний предел муниципального внутреннего долга Савдянского сельского поселения Заветинского района на 1 января 2026 год в сумме 0,0 тыс. рублей, в том числе верхний предел долга по муниципальным гарантиям Савдянского сельского поселения Заветинского района в сумме    0,0 тыс. рублей и верхний предел муниципального внутреннего долга Савдянского сельского поселения Заветинского района на 1 января 2027 года в сумме 0,0 тыс. рублей, в том числе верхний предел долга по муниципальным гарантиям Савдянского сельского поселения Заветинского района в сумме 0,0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 объем расходов на обслуживание муниципального долга Савдянского сельского поселения Заветинского района на 2025 год в сумме 0,0 тыс. рублей и на 2026 год в сумме 0,0 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5) прогнозируемый дефицит бюджета Савдянского сельского поселения Заветинского района на 2025 год в сумме 0,0 тыс. рублей и на 2026 год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3. Учесть в бюджете Савдянского сельского поселения Заветинского района объем поступлений доходов на 2024 год и на плановый период 2025 и 2026 годов, согласно приложению 1 к настоящему решению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. Утвердить источники финансирования дефицита бюджета Савдянского сельского поселения Заветинского района на 2024 год и на плановый период 2025 и 2026 годов,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вдя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2024 году и плановом периоде 2025 и 2026 годов формируются за сч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проектом Областного закона «Об областном бюджете на 2024 год и на плановый период 2025 и 2026 годов»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бластным законом от 26.12.2016 № 834-З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О межбюджетных отношениях органов государственной власти и органов местного самоуправления в Ростовской области» и настоящим решением, а также безвозмездных поступлений, иных неналоговых доходов в соответствии с нормативами распределения доходов в бюджет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вдянского сельского посе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ветинского района на 2024 год и на плановый период 2025 и 2026 годов, согласно приложению 3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6. Бюджетные ассигнования бюджета Савдянского сельского поселения Заветинского района на 2024 год и на плановый период 2025 и 2026 г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) Утвердить общий объем бюджетных ассигнований на исполнение публичных нормативных обязательств Савдянского сельского поселения Заветинского района на 2024 год в сумме 197,0 тыс. рублей, на 2025 год в сумме 197,0 тыс. рублей и на 2026 год в сумме 197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2) Утвердить распределение бюджетных ассигнований по разделам и подразделам, целевым статьям и видам расходов классификации расходов бюджета на 2024 год и на плановый период 2025 и 2026 годов, согласно приложению 4 к настоящему решени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3) Утвердить ведомственную структуру расходов бюджета Савдянского сельского поселения Заветинского района на 2024 год и на плановый период 2025 и 2026 годов,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4) Утвердить </w:t>
      </w: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Савдянского сельского поселения Заветинского района</w:t>
      </w: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, согласно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val="ru-RU" w:eastAsia="ru-RU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>6 к настоящ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7.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Особенности использования бюджетных ассигнований на обеспечение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становить, что размеры должностных окладов лиц, замещающих </w:t>
        <w:br/>
        <w:t xml:space="preserve">муниципальные должности Савдянского сельского поселения, окладов денежного содержания по должностям муниципальной службы Савдя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авдянского сельского поселения индексируются </w:t>
      </w:r>
      <w:r>
        <w:rPr>
          <w:rFonts w:cs="Times New Roman" w:ascii="Times New Roman" w:hAnsi="Times New Roman"/>
          <w:sz w:val="20"/>
          <w:szCs w:val="20"/>
          <w:lang w:val="ru-RU"/>
        </w:rPr>
        <w:t>с 1 октября 2024 года на 4,0 процента, с 1 октября 2025 года на 4,0 процента, с 1 октября 2026 года на 4,0 проц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8. Особенности использования бюджетных ассигнований на обеспечение деятельности муниципальных учреждений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Савдянского сельского поселения  индексируются </w:t>
      </w:r>
      <w:r>
        <w:rPr>
          <w:rFonts w:cs="Times New Roman" w:ascii="Times New Roman" w:hAnsi="Times New Roman"/>
          <w:sz w:val="20"/>
          <w:szCs w:val="20"/>
          <w:lang w:val="ru-RU"/>
        </w:rPr>
        <w:t>с 1 октября 2024 года на 4,0 процента, с 1 октября 2025 года на 4,0 процента, с 1 октября 2026 года на 4,0 процента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9. Межбюджетные трансфер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)  Утвердить дотацию на выравнивание бюджетной обеспеченности бюджета поселения на 2024 год в сумме 5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464,9 тыс. рублей, на 2025 год в сумме 4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371,9 тыс. рублей, на 2026 год в сумме 3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934,7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)  Утвердить дотацию бюджетам на поддержку мер по обеспечению сбалансированности бюджета поселения на 2024 год в сумме 369,6 тыс. рублей, на 2025 год в сумме 0,0 тыс. рублей, на 2026 год в сумме 0,0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3) Утвердить распределение субвенций бюджету Савдянского сельского поселения Заветинского района из областного бюджета на 2024 год в сумме 153,7 тыс. рублей, на 2025 год в сумме 168,9 тыс. рублей на 2026 год в сумм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84,4 тыс.  рублей, согласно приложению 7 к настоящему решению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) Утвердить размеры межбюджетных трансфертов,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на 2024 год  в сумме 40,8 тыс. рублей, на 2025 год в сумме 40,8 тыс. рублей на 2026 год в сумме 40,8 тыс.  рублей,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5) Утвердить субсидию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бюджетам сельских поселений на реализацию программ формирования современной городской среды на 2024 год в сумме 29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862,5 тыс. рублей,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на 2025 год в сумме 0,0 тыс. рублей, на 2026 год в сумме 0,0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0. Предоставление муниципальных гарантий </w:t>
      </w: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>Савдя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) Предоставление муниципальных гарантий </w:t>
      </w: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>Савдянского сельского поселения на 2024 год и на плановый период 2025 и 2026 годов не предусмотрено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11.  Особенности исполнения бюджета </w:t>
      </w:r>
      <w:r>
        <w:rPr>
          <w:rFonts w:cs="Times New Roman" w:ascii="Times New Roman" w:hAnsi="Times New Roman"/>
          <w:iCs/>
          <w:sz w:val="20"/>
          <w:szCs w:val="20"/>
          <w:lang w:val="ru-RU" w:eastAsia="ru-RU"/>
        </w:rPr>
        <w:t xml:space="preserve">Савдянского сельского поселен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Заветинского района в 2024 году:</w:t>
      </w:r>
    </w:p>
    <w:p>
      <w:pPr>
        <w:pStyle w:val="Normal"/>
        <w:ind w:firstLine="709"/>
        <w:jc w:val="both"/>
        <w:rPr/>
      </w:pPr>
      <w:bookmarkStart w:id="3" w:name="sub_1202"/>
      <w:bookmarkEnd w:id="3"/>
      <w:r>
        <w:rPr>
          <w:rFonts w:cs="Times New Roman" w:ascii="Times New Roman" w:hAnsi="Times New Roman"/>
          <w:sz w:val="20"/>
          <w:szCs w:val="20"/>
          <w:lang w:val="ru-RU" w:eastAsia="ru-RU"/>
        </w:rPr>
        <w:t>1) Установить в соответствии с абзацем вторым части 4 статьи 38 решением Собрания депутатов Савдянского сельского поселения от 28.09.2007 года №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72 «Об утверждении Положения «О бюджетном процессе в Савдянском сельском поселении», что основанием для внесения в 2024 году изменений в показатели сводной бюджетной росписи бюджета поселения являются:</w:t>
      </w:r>
    </w:p>
    <w:p>
      <w:pPr>
        <w:pStyle w:val="Normal"/>
        <w:jc w:val="both"/>
        <w:rPr/>
      </w:pPr>
      <w:bookmarkStart w:id="4" w:name="sub_1202"/>
      <w:bookmarkStart w:id="5" w:name="sub_1223"/>
      <w:bookmarkEnd w:id="4"/>
      <w:bookmarkEnd w:id="5"/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ru-RU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авдя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bookmarkStart w:id="6" w:name="sub_1223"/>
      <w:bookmarkEnd w:id="6"/>
      <w:r>
        <w:rPr>
          <w:rFonts w:cs="Times New Roman" w:ascii="Times New Roman" w:hAnsi="Times New Roman"/>
          <w:sz w:val="20"/>
          <w:szCs w:val="20"/>
          <w:lang w:val="ru-RU" w:eastAsia="ru-RU"/>
        </w:rPr>
        <w:t>б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С.В.Громенко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36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едседатель Собрания депутатов 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Савдянского сельского поселения                                    Н.А.Наум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. Савд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0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екабря 2023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060</wp:posOffset>
                </wp:positionV>
                <wp:extent cx="3347720" cy="1232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«О бюджете 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Заветинского район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97.05pt;mso-wrap-distance-left:9pt;mso-wrap-distance-right:0pt;mso-wrap-distance-top:0pt;mso-wrap-distance-bottom:0pt;margin-top:47.8pt;mso-position-vertical-relative:page;margin-left:4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h-CN"/>
                              </w:rPr>
                              <w:t>«О бюджете 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h-CN"/>
                              </w:rPr>
                              <w:t>Заветинского района 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zh-CN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Объем поступления доходов бюджета Савдянского сельского поселения Заветинского района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09"/>
        <w:gridCol w:w="1701"/>
        <w:gridCol w:w="1762"/>
        <w:gridCol w:w="1244"/>
      </w:tblGrid>
      <w:tr>
        <w:trPr>
          <w:trHeight w:val="458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,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,9</w:t>
            </w:r>
          </w:p>
        </w:tc>
      </w:tr>
      <w:tr>
        <w:trPr>
          <w:trHeight w:val="2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7,5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4,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53,9</w:t>
            </w:r>
          </w:p>
        </w:tc>
      </w:tr>
      <w:tr>
        <w:trPr>
          <w:trHeight w:val="1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</w:t>
            </w:r>
          </w:p>
        </w:tc>
      </w:tr>
      <w:tr>
        <w:trPr>
          <w:trHeight w:val="138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3,1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3,1</w:t>
            </w:r>
          </w:p>
        </w:tc>
      </w:tr>
      <w:tr>
        <w:trPr>
          <w:trHeight w:val="40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2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13,1</w:t>
            </w:r>
          </w:p>
        </w:tc>
      </w:tr>
      <w:tr>
        <w:trPr>
          <w:trHeight w:val="2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4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1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6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5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34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 00000 00 0000 00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8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9,1</w:t>
            </w:r>
          </w:p>
        </w:tc>
      </w:tr>
      <w:tr>
        <w:trPr>
          <w:trHeight w:val="79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8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9,1</w:t>
            </w:r>
          </w:p>
        </w:tc>
      </w:tr>
      <w:tr>
        <w:trPr>
          <w:trHeight w:val="39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4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7</w:t>
            </w:r>
          </w:p>
        </w:tc>
      </w:tr>
      <w:tr>
        <w:trPr>
          <w:trHeight w:val="5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4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7</w:t>
            </w:r>
          </w:p>
        </w:tc>
      </w:tr>
      <w:tr>
        <w:trPr>
          <w:trHeight w:val="8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64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1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4,7</w:t>
            </w:r>
          </w:p>
        </w:tc>
      </w:tr>
      <w:tr>
        <w:trPr>
          <w:trHeight w:val="48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67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</w:tr>
      <w:tr>
        <w:trPr>
          <w:trHeight w:val="6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</w:tr>
      <w:tr>
        <w:trPr>
          <w:trHeight w:val="3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555 10 0000 150 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bookmarkStart w:id="7" w:name="_Hlk15414545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  <w:bookmarkEnd w:id="7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50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2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точники внутреннего финансирования дефицита бюджета Савдянского сельского поселения Заветинского района 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30365</wp:posOffset>
                </wp:positionH>
                <wp:positionV relativeFrom="page">
                  <wp:posOffset>396240</wp:posOffset>
                </wp:positionV>
                <wp:extent cx="3079750" cy="1114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«О бюджете Савд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Заветинского района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35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zh-CN"/>
                                    </w:rPr>
                                    <w:t>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87.75pt;mso-wrap-distance-left:9pt;mso-wrap-distance-right:9pt;mso-wrap-distance-top:0pt;mso-wrap-distance-bottom:0pt;margin-top:31.2pt;mso-position-vertical-relative:page;margin-left:529.95pt;mso-position-horizontal-relative:page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h-CN"/>
                              </w:rPr>
                              <w:t>«О бюджете Савд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zh-CN"/>
                              </w:rPr>
                              <w:t>Заветинского района на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35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zh-CN"/>
                              </w:rPr>
                              <w:t>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4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580"/>
        <w:gridCol w:w="1986"/>
        <w:gridCol w:w="1766"/>
        <w:gridCol w:w="1271"/>
      </w:tblGrid>
      <w:tr>
        <w:trPr>
          <w:trHeight w:val="458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45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501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554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34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81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450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2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5,0</w:t>
            </w:r>
          </w:p>
        </w:tc>
      </w:tr>
      <w:tr>
        <w:trPr>
          <w:trHeight w:val="404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Нормативы распределения доходов в бюджет Савдянского сельск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1825" cy="1713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bookmarkStart w:id="8" w:name="_Hlk150862176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right="-108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авд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О бюджете Савдянского сельского поселения Заветинского района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34.9pt;mso-wrap-distance-left:9pt;mso-wrap-distance-right:0pt;mso-wrap-distance-top:0pt;mso-wrap-distance-bottom:0pt;margin-top:0.05pt;mso-position-vertical-relative:text;margin-left:23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2698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bookmarkStart w:id="9" w:name="_Hlk150862176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-392" w:right="-108"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-250" w:first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авд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50" w:first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О бюджете Савдянского сельского поселения Заветинского района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поселения Заветинского района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 процентах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158"/>
        <w:gridCol w:w="1417"/>
      </w:tblGrid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502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701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805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903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1 09045 10 0000 1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2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 0505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3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ходы от оказания платных услуг и (работ) компенсации затрат государств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3 02995 10 0000 13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1050 10 0000 41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2053 10 0000 4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3050 10 0000 41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3050 10 0000 4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4 04050 10 0000 42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6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трафы, санкции, возмещение ущерб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6 18050 10 0000 1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6 23052 10 0000 14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25074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25085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 00000 00 0000 00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 0105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 0202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 05050 10 0000 180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2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  части   полномочий   по   решению вопросов местного значения в соответствии  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90054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 05000 10 0000 15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9552305" cy="1320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4"/>
                              <w:gridCol w:w="595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66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0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Савдянского сельского поселения и не 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24 год и на плановый период 2025 и 202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103.95pt;mso-wrap-distance-left:9pt;mso-wrap-distance-right:9pt;mso-wrap-distance-top:0pt;mso-wrap-distance-bottom:0pt;margin-top:17.5pt;mso-position-vertical-relative:text;margin-left:-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4"/>
                        <w:gridCol w:w="5954"/>
                        <w:gridCol w:w="425"/>
                      </w:tblGrid>
                      <w:tr>
                        <w:trPr/>
                        <w:tc>
                          <w:tcPr>
                            <w:tcW w:w="866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0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аспределение бюджетных ассигнований по разделам, подразделам, целевым статьям (муниципальным программам Савдянского сельского поселения и не 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24 год и на плановый период 2025 и 202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652"/>
        <w:gridCol w:w="574"/>
        <w:gridCol w:w="1966"/>
        <w:gridCol w:w="636"/>
        <w:gridCol w:w="1332"/>
        <w:gridCol w:w="1572"/>
        <w:gridCol w:w="1276"/>
      </w:tblGrid>
      <w:tr>
        <w:trPr>
          <w:trHeight w:val="593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Р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4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6 год</w:t>
            </w:r>
          </w:p>
        </w:tc>
      </w:tr>
      <w:tr>
        <w:trPr>
          <w:trHeight w:val="509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2450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 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 885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 01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5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617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351,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1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005,9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Администрации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971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11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9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полномочий по определению в соответствии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 (Иные закупки товаров, работ и услуг для обеспечения государственных (муниципальных)нужд)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723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(Иные межбюджетные трансферт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8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7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депутатов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262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7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(Резервные средства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1.00.9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81,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9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1,1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26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262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2.00.261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1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3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2.00.26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в рамках непрограммных расходов органа местного самоуправления Савдянского сельского поселения (Специальные расходы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901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85,1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ЦИОНАЛЬНАЯ ОБОРОН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51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3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4,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2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3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2.00.26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406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406,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8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64,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</w:tr>
      <w:tr>
        <w:trPr>
          <w:trHeight w:val="2700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0,0</w:t>
            </w:r>
          </w:p>
        </w:tc>
      </w:tr>
      <w:tr>
        <w:trPr>
          <w:trHeight w:val="25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</w:t>
            </w:r>
            <w:r>
              <w:rPr>
                <w:lang w:val="en-US"/>
              </w:rPr>
              <w:t xml:space="preserve"> F</w:t>
            </w:r>
            <w:r>
              <w:rPr/>
              <w:t>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986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2.00.26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БРАЗОВА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</w:tr>
      <w:tr>
        <w:trPr>
          <w:trHeight w:val="519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1.00.26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УЛЬТУРА, КИНЕМАТОГРАФ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0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ОЦИАЛЬНАЯ ПОЛИТИ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.1.00.26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ФИЗИЧЕСКАЯ КУЛЬТУРА И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ссовый спор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5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5954"/>
        <w:gridCol w:w="567"/>
      </w:tblGrid>
      <w:tr>
        <w:trPr/>
        <w:tc>
          <w:tcPr>
            <w:tcW w:w="8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15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омственная структура расходов бюджета Савдянского сельского поселения Заветинского района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тыс. рублей)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39"/>
        <w:gridCol w:w="557"/>
        <w:gridCol w:w="689"/>
        <w:gridCol w:w="1260"/>
        <w:gridCol w:w="706"/>
        <w:gridCol w:w="745"/>
        <w:gridCol w:w="1276"/>
        <w:gridCol w:w="1276"/>
        <w:gridCol w:w="1701"/>
        <w:gridCol w:w="250"/>
      </w:tblGrid>
      <w:tr>
        <w:trPr>
          <w:trHeight w:val="5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6 го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24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1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88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0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51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617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3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1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005,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Администрации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9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а местного самоуправления Савдянского сельского поселения в рамках подпрограммы «Развитие муниципального управления и муниципальной службы в Савдянском сельском поселении, профессиональное развитие лиц, занятых в системе местного самоуправления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полномочий по определению в соответствии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 (Иные закупки товаров, работ и услуг для обеспечения государственных (муниципальных)нужд)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723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ред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существление внутреннего финансового контроля (Иные межбюджетные трансферт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86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депутатов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262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а местного самоуправления Савдянского сельского поселения (Резервные средства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1.00.902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9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1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26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262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2.00.261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2.00.26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в рамках непрограммных расходов органа местного самоуправления Савдянского сельского поселения (Специальные расходы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901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85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ЦИОНАЛЬНАЯ ОБОРО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2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3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2.00.26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4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4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7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</w:t>
            </w:r>
            <w:r>
              <w:rPr>
                <w:lang w:val="en-US"/>
              </w:rPr>
              <w:t xml:space="preserve"> F</w:t>
            </w:r>
            <w:r>
              <w:rPr/>
              <w:t>2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9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2.00.262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БРАЗОВА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1.00.261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УЛЬТУРА, КИНЕМАТОГРАФ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5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ОЦИАЛЬНАЯ ПОЛИТ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.1.00.26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ФИЗИЧЕСКАЯ КУЛЬТУРА И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ссовый спор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Style3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752" w:hRule="atLeast"/>
        </w:trPr>
        <w:tc>
          <w:tcPr>
            <w:tcW w:w="14601" w:type="dxa"/>
            <w:tcBorders/>
          </w:tcPr>
          <w:p>
            <w:pPr>
              <w:pStyle w:val="Normal"/>
              <w:ind w:right="39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спределение бюджетных ассигнований по целевым статьям (муниципальным программам Савд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Савдянского сельского поселения Заветинского района 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851"/>
        <w:gridCol w:w="850"/>
        <w:gridCol w:w="709"/>
        <w:gridCol w:w="1276"/>
        <w:gridCol w:w="1275"/>
        <w:gridCol w:w="1418"/>
      </w:tblGrid>
      <w:tr>
        <w:trPr>
          <w:trHeight w:val="45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26 г.</w:t>
            </w:r>
          </w:p>
        </w:tc>
      </w:tr>
      <w:tr>
        <w:trPr>
          <w:trHeight w:val="3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2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88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1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0</w:t>
            </w:r>
          </w:p>
        </w:tc>
      </w:tr>
      <w:tr>
        <w:trPr>
          <w:trHeight w:val="1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Расходы на мероприятия по страхованию добровольных пожарных от несчастных случаев и болезней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val="ru-RU"/>
              </w:rPr>
              <w:t xml:space="preserve">Стимулирование добровольных пожарных дружинников в рамках подпрограммы «Пожарная безопасность» муниципальной программы </w:t>
            </w:r>
            <w:r>
              <w:rPr/>
              <w:t>C</w:t>
            </w:r>
            <w:r>
              <w:rPr>
                <w:lang w:val="ru-RU"/>
              </w:rPr>
              <w:t>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1.00.26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,0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1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.2.00.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5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 5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 5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 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 419,5</w:t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.1.00.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 5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9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19,5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</w:tr>
      <w:tr>
        <w:trPr>
          <w:trHeight w:val="1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.1.00.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4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0,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3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90,0</w:t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60,0</w:t>
            </w:r>
          </w:p>
        </w:tc>
      </w:tr>
      <w:tr>
        <w:trPr>
          <w:trHeight w:val="9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</w:tr>
      <w:tr>
        <w:trPr>
          <w:trHeight w:val="11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0,0</w:t>
            </w:r>
          </w:p>
        </w:tc>
      </w:tr>
      <w:tr>
        <w:trPr>
          <w:trHeight w:val="9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00.2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1.</w:t>
            </w:r>
            <w:r>
              <w:rPr>
                <w:lang w:val="en-US"/>
              </w:rPr>
              <w:t xml:space="preserve"> F</w:t>
            </w:r>
            <w:r>
              <w:rPr/>
              <w:t>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98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"Развитие территориального общественного самоуправления на территории Савдянског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1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вышение потенциала территориального общественного самоуправления в решении проблем развития территорий в рамках подпрограммы "Развитие территориального общественного самоуправления на территории Савдянского сельского поселения" муниципальной программы Савдянского сельского поселения "Благоустройство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.2.00.26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1.00.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1.00.26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.2.00.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6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1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040,2</w:t>
            </w:r>
          </w:p>
        </w:tc>
      </w:tr>
      <w:tr>
        <w:trPr>
          <w:trHeight w:val="6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1.00.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 035,7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казен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9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274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FF000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20,0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,5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,0</w:t>
            </w:r>
          </w:p>
        </w:tc>
      </w:tr>
      <w:tr>
        <w:trPr>
          <w:trHeight w:val="12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.2.00.2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</w:tr>
      <w:tr>
        <w:trPr>
          <w:trHeight w:val="6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Техническая инвентаризация и оформление кадастровых паспортов на объекты, находящиеся в муниципальной собствен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,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1.00.2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14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8.2.00.26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Муниципальная программа Савдянского сельского поселения "Социальная поддержка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Савдянском сельском поселении в рамках подпрограммы "Социальная поддержка отдельных категорий граждан" муниципальной программы "Социальная поддержка граждан" (Публичные нормативные социальные выплаты граждан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.1.00.2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97,0</w:t>
            </w:r>
          </w:p>
        </w:tc>
      </w:tr>
      <w:tr>
        <w:trPr>
          <w:trHeight w:val="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60,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1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</w:tr>
      <w:tr>
        <w:trPr>
          <w:trHeight w:val="8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1.00.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0,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3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710,3</w:t>
            </w:r>
          </w:p>
        </w:tc>
      </w:tr>
      <w:tr>
        <w:trPr>
          <w:trHeight w:val="5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2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зработка, закупка и ремонт вооружений, военной и специальной техники, продукции производственно-технического назначения и имуществ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</w:tr>
      <w:tr>
        <w:trPr>
          <w:trHeight w:val="8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</w:tr>
      <w:tr>
        <w:trPr>
          <w:trHeight w:val="11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0,8</w:t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99.9.00.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485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76"/>
        <w:gridCol w:w="850"/>
        <w:gridCol w:w="709"/>
        <w:gridCol w:w="709"/>
        <w:gridCol w:w="1507"/>
        <w:gridCol w:w="1186"/>
        <w:gridCol w:w="992"/>
        <w:gridCol w:w="983"/>
        <w:gridCol w:w="577"/>
        <w:gridCol w:w="850"/>
        <w:gridCol w:w="709"/>
        <w:gridCol w:w="709"/>
        <w:gridCol w:w="37"/>
      </w:tblGrid>
      <w:tr>
        <w:trPr/>
        <w:tc>
          <w:tcPr>
            <w:tcW w:w="8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_Hlk150868384"/>
            <w:bookmarkStart w:id="11" w:name="_Hlk150868318"/>
            <w:bookmarkStart w:id="12" w:name="_Hlk150868384"/>
            <w:bookmarkStart w:id="13" w:name="_Hlk150868318"/>
            <w:bookmarkEnd w:id="12"/>
            <w:bookmarkEnd w:id="13"/>
          </w:p>
        </w:tc>
        <w:tc>
          <w:tcPr>
            <w:tcW w:w="6043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  <w:p>
            <w:pPr>
              <w:pStyle w:val="Normal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08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Распределение субвенций бюджету Савдянского сельского поселения Заветинского района из областного бюджета на 2024 год и на плановый период 2025 и 2026 годов</w:t>
            </w:r>
          </w:p>
          <w:p>
            <w:pPr>
              <w:pStyle w:val="Normal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су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Наименование расходов за счет субвенций из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классификация рас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6 го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Раздел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2026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00 2 02 30000 0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43,1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0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68,9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84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951 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99 9 00 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21,</w:t>
            </w:r>
          </w:p>
          <w:p>
            <w:pPr>
              <w:pStyle w:val="Style32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68,7</w:t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84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м поселениям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951 2 02 3002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>
                <w:lang w:val="ru-RU"/>
              </w:rPr>
            </w:pPr>
            <w:r>
              <w:rPr>
                <w:lang w:val="ru-RU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99 9 00 72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0,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20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решению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Межбюджетные трансферты, предоставляемые бюджету Заветинского района из бюджета Савдя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2410"/>
        <w:gridCol w:w="709"/>
        <w:gridCol w:w="2551"/>
      </w:tblGrid>
      <w:tr>
        <w:trPr>
          <w:trHeight w:val="2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существление внутреннего муниципального финансового контрол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0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010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right="5103" w:firstLine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 утверждении Порядка сообщения председателем Собрания депутатов – главой Савдянского сельского поселения, депутатами Собрания депутатов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обранием депутатов                                                                     00 декабря 2023 года              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оответствии с Федеральными законами от 25.12.2008 № 273-ФЗ </w:t>
        <w:br/>
        <w:t>«О противодействии коррупции», от 06.10.2003 № 131-ФЗ «Об общих принципах организации местного самоуправления в Российской Федерации», Собрание депутатов Савдян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ШИЛО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ообщения председателем Собрания депутатов – главой Савдянского сельского поселения, депутатами Собрания депутатов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брания депутатов-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лава Савдянского сельского поселения            </w:t>
        <w:tab/>
        <w:t xml:space="preserve">                  Н.А. Наум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утор Савдя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00 декабря 202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br w:type="page"/>
      </w:r>
    </w:p>
    <w:p>
      <w:pPr>
        <w:pStyle w:val="ConsPlusNormal1"/>
        <w:tabs>
          <w:tab w:val="clear" w:pos="708"/>
          <w:tab w:val="left" w:pos="7088" w:leader="none"/>
        </w:tabs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1"/>
        <w:tabs>
          <w:tab w:val="clear" w:pos="708"/>
          <w:tab w:val="left" w:pos="7088" w:leader="none"/>
        </w:tabs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Савдянского сельского поселения «Об утверждении Порядка сообщения председателем Собрания депутатов – главой Савдянского сельского поселения, депутатами Собрания депутатов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</w:rPr>
      </w:pPr>
      <w:hyperlink w:anchor="Par23">
        <w:bookmarkStart w:id="14" w:name="Par23"/>
        <w:bookmarkEnd w:id="14"/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ения председателем Собрания депутатов – главой Савдянского сельского поселения, депутатами Собрания депутатов Савдя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статьи 12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Савдянского сельского поселения, депутатами Собрания депутатов Савдя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Савдя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</w:rPr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9. Рассмотрение уведомления осуществляет постоянная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Собрания депутатов Савдянского сельского поселения</w:t>
      </w:r>
      <w:r>
        <w:rPr>
          <w:rFonts w:cs="Times New Roman" w:ascii="Times New Roman" w:hAnsi="Times New Roman"/>
        </w:rPr>
        <w:t xml:space="preserve">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Савдян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color w:val="000000"/>
        </w:rPr>
        <w:t>Федеральным законом от 25.12.2008 № 273-ФЗ</w:t>
      </w:r>
      <w:r>
        <w:rPr>
          <w:rFonts w:cs="Times New Roman" w:ascii="Times New Roman" w:hAnsi="Times New Roman"/>
        </w:rPr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ConsPlusNormal1"/>
        <w:ind w:left="4536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общения председателем Собрания депутатов – главой Савдянского сельского поселения, депутатами Собрания депутатов Савд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брание депутатов 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вдянского сельского поселения</w:t>
      </w:r>
    </w:p>
    <w:p>
      <w:pPr>
        <w:pStyle w:val="ConsPlusNormal1"/>
        <w:ind w:left="524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</w:t>
      </w:r>
    </w:p>
    <w:p>
      <w:pPr>
        <w:pStyle w:val="ConsPlusNormal1"/>
        <w:ind w:left="524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ConsPlusNormal1"/>
        <w:ind w:left="5245" w:firstLine="72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.И.О., замещаемая должность)</w:t>
      </w:r>
    </w:p>
    <w:p>
      <w:pPr>
        <w:pStyle w:val="ConsPlusNormal1"/>
        <w:ind w:firstLine="709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rFonts w:cs="Times New Roman" w:ascii="Times New Roman" w:hAnsi="Times New Roman"/>
          <w:bCs/>
          <w:color w:val="000000"/>
          <w:vertAlign w:val="superscript"/>
        </w:rPr>
      </w:r>
      <w:bookmarkStart w:id="15" w:name="Par67"/>
      <w:bookmarkStart w:id="16" w:name="Par67"/>
      <w:bookmarkEnd w:id="16"/>
    </w:p>
    <w:p>
      <w:pPr>
        <w:pStyle w:val="ConsPlusNormal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 __________________________________________ на __ л. в 1 экз.</w:t>
      </w:r>
    </w:p>
    <w:p>
      <w:pPr>
        <w:pStyle w:val="ConsPlusNormal1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rmal1"/>
        <w:ind w:left="141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» ___________ 20__ г.</w:t>
      </w:r>
    </w:p>
    <w:p>
      <w:pPr>
        <w:pStyle w:val="ConsPlusNormal1"/>
        <w:ind w:left="949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ConsPlusNormal1"/>
        <w:ind w:left="949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сообщения председателем Собрания депутатов – главой Савдянского сельского поселения, депутатами Собрания депутатов Савдян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УРНАЛ 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Отпечатано в Администрации Савдянского сельского поселения по адресу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347442 Ростовская область, Заветинский район, х.Савдя, ул. Центральная, 13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Тираж 20  экз.  28.12.2023 г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ar-SA" w:bidi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/>
      </w:rPr>
    </w:pPr>
    <w:r>
      <w:rPr>
        <w:lang w:val="ru-RU"/>
      </w:rPr>
    </w:r>
  </w:p>
  <w:p>
    <w:pPr>
      <w:pStyle w:val="Footer"/>
      <w:ind w:right="360" w:firstLine="36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пр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en-US" w:bidi="en-US"/>
    </w:rPr>
  </w:style>
  <w:style w:type="character" w:styleId="PageNumber">
    <w:name w:val="Page Number"/>
    <w:rPr/>
  </w:style>
  <w:style w:type="character" w:styleId="Style18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lang w:val="en-US" w:bidi="en-US"/>
    </w:rPr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24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Style2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24">
    <w:name w:val="124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11">
    <w:name w:val="1 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13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2">
    <w:name w:val="Описание документов"/>
    <w:basedOn w:val="Normal"/>
    <w:qFormat/>
    <w:pPr>
      <w:ind w:hanging="0"/>
    </w:pPr>
    <w:rPr>
      <w:rFonts w:ascii="Times New Roman" w:hAnsi="Times New Roman" w:eastAsia="Calibri" w:cs="Times New Roman"/>
      <w:sz w:val="16"/>
      <w:szCs w:val="16"/>
      <w:lang w:val="en-US" w:bidi="ar-SA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4">
    <w:name w:val="Основной текст 3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Footnote">
    <w:name w:val="Foot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15">
    <w:name w:val="1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4">
    <w:name w:val="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Web1">
    <w:name w:val="Обычный (Web)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16">
    <w:name w:val="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6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17">
    <w:name w:val="1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j">
    <w:name w:val="pj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0"/>
      <w:jc w:val="center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7:00Z</dcterms:created>
  <dc:creator>Карпушин</dc:creator>
  <dc:description/>
  <cp:keywords/>
  <dc:language>en-US</dc:language>
  <cp:lastModifiedBy>админ</cp:lastModifiedBy>
  <cp:lastPrinted>2018-05-17T15:06:00Z</cp:lastPrinted>
  <dcterms:modified xsi:type="dcterms:W3CDTF">2025-01-07T10:50:00Z</dcterms:modified>
  <cp:revision>9</cp:revision>
  <dc:subject/>
  <dc:title>РОССИЙСКАЯ ФЕДЕРАЦИЯ</dc:title>
</cp:coreProperties>
</file>